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  </w:t>
        <w:tab/>
        <w:t xml:space="preserve"> </w:t>
        <w:tab/>
        <w:t xml:space="preserve">                                                                                                     </w:t>
        <w:tab/>
        <w:t xml:space="preserve">                    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miejscowość i da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wiatowy Urząd Pracy </w:t>
        <w:br/>
        <w:t xml:space="preserve">                                                                           w Limanowej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6379" w:hanging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ch środków na podjęcie działalności gospodarczej</w:t>
      </w:r>
    </w:p>
    <w:p>
      <w:pPr>
        <w:pStyle w:val="TextBody"/>
        <w:ind w:right="1134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031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Na podstawie § 4 pkt 4  zawartej w dniu  ………………………umowy nr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DzGosOg/…./…./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 o przyznanie jednorazowo środków z Funduszu Pracy dla osoby bezrobotnej na podjęcie działalności gospodarczej, oraz zgodnie z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Rodziny, Pracy i Polityki Społecznej z dnia 14 lipca  2017 r. </w:t>
      </w:r>
      <w:r>
        <w:rPr>
          <w:rFonts w:cs="Arial" w:ascii="Arial" w:hAnsi="Arial"/>
          <w:i/>
          <w:color w:val="000000"/>
          <w:sz w:val="22"/>
          <w:szCs w:val="22"/>
        </w:rPr>
        <w:t>w sprawie dokonywania z Funduszu Pracy refundacji kosztów wyposażenia lub doposażenia stanowiska pracy oraz przyznawania środków na podjęc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(Dz. U. z 2022r. poz. 243)</w:t>
      </w:r>
      <w:r>
        <w:rPr>
          <w:rFonts w:cs="Arial" w:ascii="Arial" w:hAnsi="Arial"/>
          <w:sz w:val="22"/>
        </w:rPr>
        <w:t>, przedstawiam szczegółowe zestawienie kwot wydatków w ramach otrzymanego dofinansowania 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47"/>
        <w:gridCol w:w="1559"/>
        <w:gridCol w:w="2551"/>
        <w:gridCol w:w="1418"/>
        <w:gridCol w:w="1418"/>
        <w:gridCol w:w="1685"/>
        <w:gridCol w:w="1433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NIESIONEGO KOSZTU (WPISAĆ ZGODNIE Z KATALOGIEM WYDATKÓW WSKAZANYM W UM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STAWIENIA FAKTURY /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FAKTURY /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PŁ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E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spacing w:lineRule="auto" w:line="360"/>
              <w:ind w:left="418" w:hanging="84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AZEM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rFonts w:cs="Arial" w:ascii="Arial" w:hAnsi="Arial"/>
          <w:b/>
          <w:sz w:val="22"/>
        </w:rPr>
        <w:t>Data rozpoczęcia działalności gospodarczej : …………………………………………………………………………..…..</w:t>
      </w:r>
    </w:p>
    <w:p>
      <w:pPr>
        <w:pStyle w:val="TextBody"/>
        <w:spacing w:lineRule="auto" w:line="360"/>
        <w:ind w:right="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REGON :…………………………………          PKD : ……………….        NIP : …………………………………….</w:t>
      </w:r>
    </w:p>
    <w:p>
      <w:pPr>
        <w:pStyle w:val="TextBody"/>
        <w:spacing w:lineRule="auto" w:line="360"/>
        <w:ind w:right="40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Data zgłoszenia do ubezpieczenia z tytułu prowadzenia działalności gospodarczej : …………………..…</w:t>
      </w:r>
      <w:r>
        <w:rPr>
          <w:rFonts w:cs="Arial" w:ascii="Arial" w:hAnsi="Arial"/>
          <w:b/>
          <w:sz w:val="22"/>
          <w:lang w:val="pl-PL"/>
        </w:rPr>
        <w:t>…………….</w:t>
      </w:r>
    </w:p>
    <w:p>
      <w:pPr>
        <w:pStyle w:val="TextBody"/>
        <w:spacing w:lineRule="auto" w:line="360"/>
        <w:ind w:right="40"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rFonts w:cs="Arial" w:ascii="Arial" w:hAnsi="Arial"/>
          <w:b/>
          <w:sz w:val="22"/>
        </w:rPr>
        <w:t>Jestem świadomy(a) odpowiedzialności karnej za złożenie fałszywego oświadczenia.</w:t>
      </w:r>
    </w:p>
    <w:p>
      <w:pPr>
        <w:pStyle w:val="Normal"/>
        <w:ind w:left="10915" w:right="1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109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o rozliczenia należy dołączyć dokumenty potwierdzające poniesione wydatki wraz z dowodami zapłaty (w kserokopii i oryginale do wglądu) tj.: rachunki, faktury VAT lub umowy sprzedaży, wydrukowane zdjęcia zakupionych w ramach otrzymanych środków maszyn, urządzeń, oprogramowania i innych środków trwałych oraz oświadczenie czy wnioskodawcy przysługuje prawo do obniżenia kwoty podatku należnego o kwotę podatku naliczonego zawartego w wykazywanych wydatkach lub prawo do zwrotu podatku naliczonego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w/w umową Urząd ma prawo żądać przedstawienia informacji i złożenia dodatkowych wyjaśnień dotyczących sposobu wykorzystania 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liczone zostaną zakupy ze środków PUP zrealizowane w okresie od dnia zawarcia umowy do dwóch miesięcy od dnia rozpoczęcia działalności gospodarczej - za dzień rozpoczęcia działalności gospodarczej uważa się datę wskazaną we wpisie do ewidencji działalności gospodarczej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a niżej podpisany/a  ………………………………………………………………………….…………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 xml:space="preserve"> identyfikowany/a numerem PESEL ……………………………………….…………………………….. oświadczam, ż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. Oświadczam, że:</w:t>
      </w:r>
      <w:r>
        <w:rPr>
          <w:rFonts w:cs="Arial" w:ascii="Arial" w:hAnsi="Arial"/>
          <w:i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spacing w:before="1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Normal"/>
        <w:autoSpaceDE w:val="false"/>
        <w:spacing w:before="160" w:after="0"/>
        <w:ind w:left="320" w:hanging="0"/>
        <w:jc w:val="both"/>
        <w:rPr/>
      </w:pPr>
      <w:r>
        <w:rPr>
          <w:rFonts w:eastAsia="Times New Roman" w:cs="Arial" w:ascii="Arial" w:hAnsi="Arial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i usług w ramach przyznanego dofinansowania w kwocie …………..…….. w terminie do dnia ………………………… </w:t>
      </w:r>
      <w:r>
        <w:rPr>
          <w:rFonts w:eastAsia="Times New Roman" w:cs="Arial" w:ascii="Arial" w:hAnsi="Arial"/>
          <w:i/>
        </w:rPr>
        <w:t xml:space="preserve">(nie później niż do 90 dni od dnia złożenia przez Wnioskodawcę pierwszej deklaracji podatkowej dotyczącej podatku od towarów i usług, w której  kwota tego podatku mogła być wykazana do odliczenia. 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e przysługuje mi prawo do obniżenia kwoty podatku należnego o kwotę podatku naliczonego zawartego w wykazywanych wydatkach lub prawo do zwrotu podatku naliczonego w związku z powyższym dokonam  rozliczenia refundacji z uwzględnieniem podatku VAT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gdy nabędę prawo do obniżenia kwoty podatku od towarów i usług należnego o kwotę podatku naliczonego zobowiązuję się do zwrotu równowartości podatku od towarów i usług zakupionych w ramach umowy w terminie nie dłuższym niż 90 dni od dnia złożenia pierwszej deklaracji podatkowej dotyczącej podatku od towarów i usług, w której kwota tego podatku będzie wykazana do odliczeni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wrot równowartości podatku od towarów i usług po terminie (po 90 dniach od złożenia pierwszej deklaracji podatkowej) powoduje konieczność zapłaty odsetek ustawowych za opóźnienie.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obowiązuję się do zwrotu równowartości podatku od towarów i usług zakupionych w ramach umowy, również w sytuacji gdy nabędę prawo do obniżenia kwoty podatku od towarów i usług należnego o kwotę podatku naliczonego w okresie który na dzień zawarcia umowy wynosi 5 lat, licząc od początku roku w którym powstało prawo do obniżenia kwoty podatku naliczonego. Po upływie wymaganego minimalnego okresu wykonywania działalności gospodarczej.  Zwrotu podatku VAT dokonam w terminie określonym w pkt 3 oświadczenia na rachunek bankowy Funduszu Pracy, którego aktualny numer jest dostępny na stronie internetowej Powiatowego Urzędu Pracy w Liman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 Oświadczam, że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ione przeze  mnie, w ramach otrzymanych jednorazowych środków na uruchomienie działalności gospodarczej, towary lub usługi nie były współfinansowane z innych środków Unii Europejskiej lub dotacji kraj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zaznaczyć właści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, pieczątka, podpis księgowego </w:t>
        <w:tab/>
        <w:tab/>
        <w:t xml:space="preserve">            </w:t>
        <w:tab/>
        <w:tab/>
        <w:tab/>
        <w:tab/>
        <w:t>(data i podpis Wniosk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lub osoby dokonującej rozliczen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exact" w:line="20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type w:val="nextPage"/>
      <w:pgSz w:w="11906" w:h="16838"/>
      <w:pgMar w:left="992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7:00Z</dcterms:created>
  <dc:creator>wsedzi</dc:creator>
  <dc:description/>
  <cp:keywords/>
  <dc:language>en-US</dc:language>
  <cp:lastModifiedBy>Grzegorz Poręba</cp:lastModifiedBy>
  <cp:lastPrinted>2024-06-10T10:19:00Z</cp:lastPrinted>
  <dcterms:modified xsi:type="dcterms:W3CDTF">2025-10-07T08:27:00Z</dcterms:modified>
  <cp:revision>2</cp:revision>
  <dc:subject/>
  <dc:title/>
</cp:coreProperties>
</file>