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RAPORT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ito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odów deficytowych i nadwyżk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wiecie Nowosądeck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2009 roku.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 xml:space="preserve">                                      </w:t>
      </w:r>
      <w:r>
        <w:rPr>
          <w:rFonts w:cs="Arial" w:ascii="Arial" w:hAnsi="Arial"/>
          <w:color w:val="003007"/>
          <w:spacing w:val="-10"/>
          <w:sz w:val="19"/>
          <w:szCs w:val="19"/>
        </w:rPr>
        <w:t>33-300 Nowy Sącz, ul. Nawojowska 118, tel./fax. 018-440-08-08</w:t>
      </w:r>
    </w:p>
    <w:p>
      <w:pPr>
        <w:pStyle w:val="Footer"/>
        <w:jc w:val="center"/>
        <w:rPr>
          <w:rFonts w:ascii="Arial" w:hAnsi="Arial" w:cs="Arial"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email: </w:t>
      </w:r>
      <w:r>
        <w:rPr>
          <w:rFonts w:cs="Arial" w:ascii="Arial" w:hAnsi="Arial"/>
          <w:color w:val="003007"/>
          <w:sz w:val="19"/>
          <w:szCs w:val="19"/>
          <w:lang w:val="en-US"/>
        </w:rPr>
        <w:t>ko@pup.powiat-ns.pl,</w:t>
      </w: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lang w:val="en-US"/>
          </w:rPr>
          <w:t>www.pup.powiat-ns.pl</w:t>
        </w:r>
      </w:hyperlink>
    </w:p>
    <w:p>
      <w:pPr>
        <w:pStyle w:val="Normal"/>
        <w:rPr>
          <w:rFonts w:ascii="Arial" w:hAnsi="Arial" w:cs="Arial"/>
          <w:b/>
          <w:b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b/>
          <w:color w:val="003D09"/>
          <w:spacing w:val="-10"/>
          <w:sz w:val="12"/>
          <w:szCs w:val="1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stę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dla Powiatu Nowosądeckiego realizując zadania wynikające             z ustawy z dnia 20 kwietnia 2004 r. o promocji zatrudnienia i instytucjach rynku pracy (tekst jednolity Dz. U. 2008 r. Nr 69 poz. 415 z późniejszymi zmianami)   po raz kolejny prezentuje sytuację na rynku pracy w Powiecie Nowosądeckim w formie opracowania pn. „Monitoring zawodów deficytowych i nadwyżkowych w Powiecie Nowosądeckim” wg aplikacji „Monitoring zawodów”. </w:t>
      </w:r>
    </w:p>
    <w:p>
      <w:pPr>
        <w:pStyle w:val="Normal"/>
        <w:jc w:val="both"/>
        <w:rPr/>
      </w:pPr>
      <w:r>
        <w:rPr/>
        <w:t xml:space="preserve">Zaprezentowany raport po pierwsze opisuje rzeczywistość lokalnego rynku pracy, a tym samym przybliża odbiorcy rynek pracy. </w:t>
      </w:r>
    </w:p>
    <w:p>
      <w:pPr>
        <w:pStyle w:val="Normal"/>
        <w:jc w:val="both"/>
        <w:rPr/>
      </w:pPr>
      <w:r>
        <w:rPr/>
        <w:t>Po drugie daje orientację dla systemu edukacji zawodowej  o potrzebach zmieniającej się coraz dynamiczniej naszej  gospodarki.</w:t>
      </w:r>
    </w:p>
    <w:p>
      <w:pPr>
        <w:pStyle w:val="Normal"/>
        <w:jc w:val="both"/>
        <w:rPr/>
      </w:pPr>
      <w:r>
        <w:rPr/>
        <w:t>Po trzecie umożliwia systematyczną obserwację rynku pracy i w konsekwencji pozwala na formułowanie ocen   i wyciąganie wniosków na temat zmian zachodzących na rynku pracy.</w:t>
      </w:r>
    </w:p>
    <w:p>
      <w:pPr>
        <w:pStyle w:val="Normal"/>
        <w:jc w:val="both"/>
        <w:rPr/>
      </w:pPr>
      <w:r>
        <w:rPr/>
        <w:t>A nade wszystko głównym celem przeprowadzonej analizy jest zidentyfikowanie zawodów na które istnieje popyt, oraz tych zawodów, których jest nadmiar na lokalnym rynku pracy – czyli stworzenie</w:t>
      </w:r>
      <w:r>
        <w:rPr>
          <w:b/>
        </w:rPr>
        <w:t xml:space="preserve"> listy zawodów deficytowych i nadwyżkowych w naszym powiecie.</w:t>
      </w:r>
    </w:p>
    <w:p>
      <w:pPr>
        <w:pStyle w:val="Normal"/>
        <w:jc w:val="both"/>
        <w:rPr/>
      </w:pPr>
      <w:r>
        <w:rPr/>
        <w:t>Jednym słowem monitoring jest niezbędnym opracowaniem, ponieważ stanowi usystematyzowane źródło informacji dla zainteresowanych osób i instytucji sytuacją na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opracowania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Analiza jest wykonana na poziomie gotowych już danych wynikowych i zgodnie                    z szczegółowymi zaleceniami metodycznymi opracowanymi przez Departament Rynku Pracy Ministerstwa Gospodarki Pracy i Polityki Społecznej – Warszawa 2003 r. ujednoliconymi dla całego kraju. </w:t>
      </w:r>
    </w:p>
    <w:p>
      <w:pPr>
        <w:pStyle w:val="Normal"/>
        <w:jc w:val="both"/>
        <w:rPr/>
      </w:pPr>
      <w:r>
        <w:rPr/>
        <w:t xml:space="preserve">Podstawowym źródłem informacji wykorzystanym w raporcie są dane statystyczne zawarte  w załączniku 2 i 3 do sprawozdania MPiPS-01 za II półrocze 2009 r. sporządzane przez PUP dla Powiatu Nowosądeckiego, czyli jest t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2 do sprawozdania MPiPS – 01 – „Bezrobotni wg rodzaju działalności ostatniego miejsca pracy oraz oferty pracy za II półrocze 2009 r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 3 do sprawozdania MPiPS – 01 – „ Bezrobotni oraz oferty pracy wg zawod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specjalności za II półrocze 2009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 podzielono na  10   punktów tematycznych:</w:t>
      </w:r>
    </w:p>
    <w:p>
      <w:pPr>
        <w:pStyle w:val="Normal"/>
        <w:ind w:left="360" w:hanging="0"/>
        <w:jc w:val="both"/>
        <w:rPr/>
      </w:pPr>
      <w:r>
        <w:rPr/>
        <w:t>1.  Stan bezrobocia na dzień 31.12. 2009 r.</w:t>
      </w:r>
    </w:p>
    <w:p>
      <w:pPr>
        <w:pStyle w:val="Normal"/>
        <w:ind w:left="360" w:hanging="0"/>
        <w:jc w:val="both"/>
        <w:rPr/>
      </w:pPr>
      <w:r>
        <w:rPr/>
        <w:t xml:space="preserve">2.  Analiza bezrobocia wg zawodów i grup zawodów. </w:t>
      </w:r>
    </w:p>
    <w:p>
      <w:pPr>
        <w:pStyle w:val="Normal"/>
        <w:ind w:left="360" w:hanging="0"/>
        <w:jc w:val="both"/>
        <w:rPr/>
      </w:pPr>
      <w:r>
        <w:rPr/>
        <w:t xml:space="preserve">3.  Napływ bezrobotnych wg zawodów. </w:t>
      </w:r>
    </w:p>
    <w:p>
      <w:pPr>
        <w:pStyle w:val="Normal"/>
        <w:ind w:left="360" w:hanging="0"/>
        <w:jc w:val="both"/>
        <w:rPr/>
      </w:pPr>
      <w:r>
        <w:rPr/>
        <w:t>4.  Analiza ofert pracy.</w:t>
      </w:r>
    </w:p>
    <w:p>
      <w:pPr>
        <w:pStyle w:val="Normal"/>
        <w:ind w:left="720" w:hanging="360"/>
        <w:jc w:val="both"/>
        <w:rPr/>
      </w:pPr>
      <w:r>
        <w:rPr/>
        <w:t>5. Analiza zawodów deficytowych i nadwyżkowych – wyłonienie listy 30 zawodów       deficytowych i 40 zawodów nadwyżkowych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6.  Ranking zawodów deficytowych i nadwyżkowych.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   Ranking zawodów generujących długotrwałe bezroboc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Bezrobotni wg rodzaju działalności ostatniego miejsca pracy oraz ofert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9.  Ranking zawodów ze względu na wskaźnik szansy uzyskania ofert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10.  Podsum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przypomnienia podajemy podstawowe definicje występujące w raporcie. </w:t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zawodów deficytowych</w:t>
      </w:r>
      <w:r>
        <w:rPr/>
        <w:t xml:space="preserve"> zaliczyć należy wszystkie zawody, dla których wskaźnik intensywności nadwyżki (stosunek średniej miesięcznej liczby zgłoszonych ofert pracy         w danym zawodzie do średniej miesięcznej liczby zarejestrowanych bezrobotnych w danym zawodzie) jest większy od 1,1.</w:t>
      </w:r>
    </w:p>
    <w:p>
      <w:pPr>
        <w:pStyle w:val="Normal"/>
        <w:jc w:val="both"/>
        <w:rPr/>
      </w:pPr>
      <w:r>
        <w:rPr/>
        <w:t>Są to zawody na które występuje na rynku pracy większe zapotrzebowanie niż liczba osób poszukujących pracy w tym zawodzi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awody nadwyżkowe </w:t>
      </w:r>
      <w:r>
        <w:rPr/>
        <w:t xml:space="preserve">posiadają wskaźnik intensywności nadwyżki mniejszy od 0,9. </w:t>
      </w:r>
    </w:p>
    <w:p>
      <w:pPr>
        <w:pStyle w:val="Normal"/>
        <w:jc w:val="both"/>
        <w:rPr/>
      </w:pPr>
      <w:r>
        <w:rPr/>
        <w:t>Są to zawody w których liczba osób poszukujących pracy jest wyższa niż zapotrzebowanie na ten zawód na rynku pracy.</w:t>
      </w:r>
    </w:p>
    <w:p>
      <w:pPr>
        <w:pStyle w:val="Normal"/>
        <w:ind w:firstLine="708"/>
        <w:jc w:val="both"/>
        <w:rPr/>
      </w:pPr>
      <w:r>
        <w:rPr>
          <w:b/>
        </w:rPr>
        <w:t>Zawody,</w:t>
      </w:r>
      <w:r>
        <w:rPr/>
        <w:t xml:space="preserve"> które </w:t>
      </w:r>
      <w:r>
        <w:rPr>
          <w:b/>
        </w:rPr>
        <w:t>wykazują równowagę</w:t>
      </w:r>
      <w:r>
        <w:rPr/>
        <w:t xml:space="preserve"> to zawody, dla których wskaźnik intensywności dla danego zawodu zawiera się w przedziale od 0,9 do 1,1. </w:t>
      </w:r>
    </w:p>
    <w:p>
      <w:pPr>
        <w:pStyle w:val="Normal"/>
        <w:jc w:val="both"/>
        <w:rPr/>
      </w:pPr>
      <w:r>
        <w:rPr/>
        <w:t>Są to zawody wykazujące jak sama nazwa wskazuje równowagę w zakresie popytu i po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an bezrobocia  na dzień 31 grudnia 2009 r. w Powiecie Nowosądeckim.</w:t>
      </w:r>
    </w:p>
    <w:p>
      <w:pPr>
        <w:pStyle w:val="TextBodyIndent"/>
        <w:numPr>
          <w:ilvl w:val="0"/>
          <w:numId w:val="0"/>
        </w:numPr>
        <w:spacing w:before="0" w:after="0"/>
        <w:ind w:left="284" w:firstLine="708"/>
        <w:jc w:val="both"/>
        <w:outlineLvl w:val="0"/>
        <w:rPr/>
      </w:pPr>
      <w:r>
        <w:rPr/>
        <w:t xml:space="preserve"> </w:t>
      </w:r>
      <w:r>
        <w:rPr/>
        <w:t>Rok 2009 rozpoczął się wzrostem bezrobocia. Rynek pracownika trwał bardzo krótko i teraz ponownie mamy do czynienia  z rynkiem pracodawcy.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/>
        <w:t xml:space="preserve">W wyniku zmian zachodzących na rynku pracy </w:t>
      </w:r>
      <w:r>
        <w:rPr>
          <w:b/>
        </w:rPr>
        <w:t>na koniec grudnia 2009 r.</w:t>
      </w:r>
      <w:r>
        <w:rPr/>
        <w:t xml:space="preserve"> </w:t>
      </w:r>
      <w:r>
        <w:rPr>
          <w:b/>
        </w:rPr>
        <w:t xml:space="preserve">stan zarejestrowanych bezrobotnych w Powiecie Nowosądeckim wyniósł 11 143 osoby        </w:t>
      </w:r>
      <w:r>
        <w:rPr/>
        <w:t>i  w ten sposób</w:t>
      </w:r>
      <w:r>
        <w:rPr>
          <w:b/>
        </w:rPr>
        <w:t xml:space="preserve"> </w:t>
      </w:r>
      <w:r>
        <w:rPr/>
        <w:t>mamy zbliżony poziom bezrobocia do grudnia 2007 r. – 11 253 osoby. Jak widać sytuacja na współczesnym rynku pracy zmienia się bardzo szybko, a zmiany nie zawsze idą w pożądanym kierunku.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/>
        <w:t>Spojrzenie porównawcze na stan bezrobotnych na tle lat poprzednich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drawing>
          <wp:inline distT="0" distB="0" distL="0" distR="0">
            <wp:extent cx="6292215" cy="273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Widać, że bezrobotnych znacząco przybywa. Wzrost bezrobotnych w ciągu 2009 roku, spowodowany był przede wszystkim: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ynnikami sezonowymi (rejestrowały się osoby po zakończeniu prac sezonowych),</w:t>
      </w:r>
    </w:p>
    <w:p>
      <w:pPr>
        <w:pStyle w:val="Tekstpodstawowy3"/>
        <w:numPr>
          <w:ilvl w:val="0"/>
          <w:numId w:val="6"/>
        </w:numPr>
        <w:rPr/>
      </w:pPr>
      <w:r>
        <w:rPr>
          <w:sz w:val="24"/>
          <w:szCs w:val="24"/>
        </w:rPr>
        <w:t>ponowną rejestracją osób, które zakończyły różne programy aktywizujące, a nie zostały przyjęte do pracy,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mniejszeniem tempa kreacji nowych miejsc pracy, co przyczyniło się do mniejszej ilości podjęć pracy.</w:t>
      </w:r>
    </w:p>
    <w:p>
      <w:pPr>
        <w:pStyle w:val="Tekstpodstawow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yła duża redukcja zatrudnienia w jednej z największych firm na terenie Miasta Nowego Sącza „Newagu” w wyniku tej weryfikacji pracę straciło ponad 200 osób zamieszkałych na terenie naszego Powiatu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293485" cy="171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firstLine="284"/>
        <w:jc w:val="center"/>
        <w:rPr/>
      </w:pPr>
      <w:r>
        <w:rPr>
          <w:b/>
          <w:sz w:val="24"/>
          <w:szCs w:val="24"/>
        </w:rPr>
        <w:t>Podstawow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uktury i stany osób zarejestrowanych</w:t>
      </w:r>
    </w:p>
    <w:p>
      <w:pPr>
        <w:pStyle w:val="Tekstpodstawowy31"/>
        <w:jc w:val="center"/>
        <w:rPr/>
      </w:pPr>
      <w:r>
        <w:rPr/>
        <w:t>w Powiatowym Urzędzie Pracy dla Powiatu Nowosądeckiego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215"/>
        <w:gridCol w:w="1167"/>
      </w:tblGrid>
      <w:tr>
        <w:trPr>
          <w:trHeight w:val="12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</w:rPr>
              <w:t>Wyszczególnienie</w:t>
            </w:r>
            <w:bookmarkEnd w:id="0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1.12. 2009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%</w:t>
            </w:r>
          </w:p>
        </w:tc>
      </w:tr>
      <w:tr>
        <w:trPr>
          <w:trHeight w:val="27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robotni ogółem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8</w:t>
            </w:r>
          </w:p>
        </w:tc>
      </w:tr>
      <w:tr>
        <w:trPr>
          <w:trHeight w:val="25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2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18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50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,1</w:t>
            </w:r>
          </w:p>
        </w:tc>
      </w:tr>
      <w:tr>
        <w:trPr>
          <w:trHeight w:val="21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81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47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1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93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7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4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9</w:t>
            </w:r>
          </w:p>
        </w:tc>
      </w:tr>
      <w:tr>
        <w:trPr>
          <w:trHeight w:val="311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6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4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motnie wychowujące co najmniej jedno dziecko do 18 roku  życ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7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/>
        <w:t xml:space="preserve">Zdążyliśmy się przekonać, że bezrobocie nie oszczędza nikogo. Doświadczają go ludzie obu płci, zamieszkali na wsi i w mieście,  ludzie w różnym wieku i należący do różnych grup społeczno – zawodowych oraz ludzie którzy zawodowo przepracowali kilka   i kilkanaście lat i tak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ększość bezrobotnych pozostających w ewidencji urzędu rejestrowała się wielokrotnie. Te powtórne rejestracje świadczą miedzy innymi  o tym, że podejmowana praca miała charakter doraźny, krótkotrwał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Większość zarejestrowanych bezrobotnych mieszka  na wsi – </w:t>
      </w:r>
      <w:r>
        <w:rPr>
          <w:b/>
        </w:rPr>
        <w:t>9 189 osób,</w:t>
      </w:r>
      <w:r>
        <w:rPr/>
        <w:t xml:space="preserve"> co stanowi  </w:t>
      </w:r>
      <w:r>
        <w:rPr>
          <w:b/>
        </w:rPr>
        <w:t xml:space="preserve">82,5 % </w:t>
      </w:r>
      <w:r>
        <w:rPr/>
        <w:t xml:space="preserve">ogółu zarejestrowanych. W miastach (Grybów, Piwniczna, Muszyna, Krynica, Stary Sącz) mieszka pozostała  mniejsza część bezrobotnych </w:t>
      </w:r>
      <w:r>
        <w:rPr>
          <w:b/>
        </w:rPr>
        <w:t>1 954  osoby</w:t>
      </w:r>
      <w:r>
        <w:rPr/>
        <w:t xml:space="preserve"> tj. </w:t>
      </w:r>
      <w:r>
        <w:rPr>
          <w:b/>
        </w:rPr>
        <w:t>17,5 %</w:t>
      </w:r>
      <w:r>
        <w:rPr/>
        <w:t xml:space="preserve"> ogółu bezrobot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Jest więcej bezrobotnych kobiet i to akurat się nie zmienia, obecnie stanowią </w:t>
      </w:r>
      <w:r>
        <w:rPr>
          <w:b/>
        </w:rPr>
        <w:t xml:space="preserve">53,8 % </w:t>
      </w:r>
      <w:r>
        <w:rPr/>
        <w:t>ogółu zarejestrowanych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ominuje bezrobocie młode, a nawet bardzo młode, czyli osoby do 24 lat stanowiąc 31,7 % ogółu bezrobot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Nadal grupą najliczniejszą są bezrobotni z wykształceniem zasadniczym zawodowym tj. 35,4 % ogółu zarejestrowanych bezrobotnych i nadal rośnie liczba osób z wykształceniem wyższym – głównie kobie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Najwięcej bezrobotnych pozostaje bez pracy od 1 miesiąca do 12 miesięcy – 7 103 osoby, co stanowi 63,7  % ogółu bezrobot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Następuje procentowy spadek osób długoterminowo bezrobotnych i grupa ta stanowi  obecnie </w:t>
      </w:r>
      <w:r>
        <w:rPr>
          <w:b/>
          <w:bCs/>
          <w:sz w:val="24"/>
          <w:szCs w:val="24"/>
        </w:rPr>
        <w:t>28,1 %</w:t>
      </w:r>
      <w:r>
        <w:rPr>
          <w:bCs/>
          <w:sz w:val="24"/>
          <w:szCs w:val="24"/>
        </w:rPr>
        <w:t xml:space="preserve"> ogółu bezrobotnych. Nie jest to grupa łatwa do aktywizowania, bo           z jednej strony jest mniej atrakcyjna dla pracodawców, a z drugiej strony są osoby w tej grupie charakteryzujące się bierną postawą w stosunku do  rozpoczęcia kariery zawodowej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sz w:val="24"/>
          <w:szCs w:val="24"/>
        </w:rPr>
        <w:t xml:space="preserve">Większość bezrobotnych w Powiecie Nowosądeckim przed zarejestrowaniem wcześniej pracowała – 8 434 osoby. Najwięcej w tej grupie legitymuje się krótkim stażem pracy od 1 roku do 5 lat – 2 601 osób i długim stażem pracy od 10 – 20 lat – 1 823 osob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Dochodowym wsparciem, czyli </w:t>
      </w:r>
      <w:r>
        <w:rPr>
          <w:b/>
        </w:rPr>
        <w:t>zasiłkiem dla bezrobotnych</w:t>
      </w:r>
      <w:r>
        <w:rPr/>
        <w:t xml:space="preserve"> na koniec grudnia br. było objętych </w:t>
      </w:r>
      <w:r>
        <w:rPr>
          <w:b/>
        </w:rPr>
        <w:t>1 913 osób,</w:t>
      </w:r>
      <w:r>
        <w:rPr/>
        <w:t xml:space="preserve"> co stanowiło </w:t>
      </w:r>
      <w:r>
        <w:rPr>
          <w:b/>
        </w:rPr>
        <w:t xml:space="preserve">17,2 % </w:t>
      </w:r>
      <w:r>
        <w:rPr/>
        <w:t xml:space="preserve">ogółu zarejestrowanych bezrobotnych. Wynika z tego, że </w:t>
      </w:r>
      <w:r>
        <w:rPr>
          <w:b/>
        </w:rPr>
        <w:t xml:space="preserve">9 230 osób, tj. 82,8 % jest bez prawa do zasiłku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naliza bezrobocia według zawodów (grup zawodów).</w:t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Przystępując do analizy zawodów zawsze proponujemy zapoznać się z strukturą  wykształcenia zarejestrowanych bezrobotnych w Powiatowym Urzędzie Pracy dla Powiatu Nowosądeckiego, co pozwoli lepsze rozumienie problemu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wykształcenia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/>
        <w:drawing>
          <wp:inline distT="0" distB="0" distL="0" distR="0">
            <wp:extent cx="6299835" cy="269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sz w:val="24"/>
          <w:szCs w:val="24"/>
        </w:rPr>
        <w:t>Struktura wykształcenia bezrobotnych niewiele się zmienia, czyli nadal grupą najliczniejszą są bezrobotni z wykształceniem zasadniczym zawodowym i nadal rośnie liczba osób               z wykształceniem wyższym – głównie kobiet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Temat osób bezrobotnych z wyższym wykształceniem poruszany był  wielokrotnie, dlatego dodajmy tylko, że kształcenie na wyższym poziomie może i tak, ale na właściwych kierunkach. Chodzi o takie kierunki gdzie będzie potem większe prawdopodobieństwo znalezienia pracy (kierunki techniczne). Kształcenie w niewłaściwych kierunkach przyczyni się do dalszego wzrostu bezrobocia osób z wykształceniem wyższym. Jeszcze tak na marginesie dodajmy, że czasy kiedy wykształcenie wyższe zapewniało pracę,   a osoby z wyższym  wykształceniem były bardzo chętnie zatrudniane odeszły w zapomnienie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wykształcenia w latach 2004 – 2009 r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37"/>
        <w:gridCol w:w="1303"/>
        <w:gridCol w:w="1260"/>
        <w:gridCol w:w="144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yżs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olicealne 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asadnicz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  <w:t xml:space="preserve">Struktura bezrobotnych wg zawodów pozostaje bez zmian jeżeli chodzi o ranking najliczniejszych grup zawodowych. Zjawiskiem utrzymującym się stale jest obecność           w poniższym zestawieniu (w czołówce) grupy zawodów związanych z sektorem handlowym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           </w:t>
      </w:r>
      <w:r>
        <w:rPr/>
        <w:t>Struktura osób bezrobotnych wg wielkich grup zawodowych.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620"/>
        <w:gridCol w:w="1080"/>
        <w:gridCol w:w="928"/>
        <w:gridCol w:w="978"/>
        <w:gridCol w:w="15"/>
      </w:tblGrid>
      <w:tr>
        <w:trPr>
          <w:trHeight w:val="442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   ogółem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09 r.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1921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absolwenci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8000"/>
                <w:sz w:val="24"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rPr/>
            </w:pPr>
            <w:r>
              <w:rPr>
                <w:color w:val="008000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biur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3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2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przy pracach pros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y zbro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9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1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60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  <w:t>Niezmiennie na pierwszym miejscu jest grupa „robotników przemysłowych                              i rzemieślników”. W końcu grudnia 2009 r. do tej grupy zaliczano 2 743 osoby, co stanowiło 24,6 % ogółu zarejestrowanych bezrobotnych. Dodajmy, że grupa ta  w znacznej części jest opanowana przez mężczyzn – 2 116 tj. 77,1 % ogółu bezrobotnych   w tej grupie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Drugą liczną grupą są „pracownicy usług osobistych i sprzedawcy” w liczbie 1 906 osób,      w grupie tej mamy aż 1 673 kobiety. Dominujący zawód to sprzedawca (917 osób, w tym 860 kobiet), kucharz (340 osób) i kucharz małej gastronomii (194 osoby) oraz kelner (174 osoby)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 statystyk wynika, że co siódma zarejestrowana bezrobotna  kobieta  to sprzedawczyni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zawodzie sprzedawcy wpływa także najwięcej ofert pracy, ale osoby z tym zawodem nie zawsze chcą podejmować te pracę bo jak twierdzą proponowane są mało atrakcyjne zarobki, niedogodny i zmianowy system pracy. Wiele osób wychowuje małe dzieci, a proponowane zarobki często nie przekraczają sumy jaką trzeba zapłacić niani za opiekę nad dzieckiem.  </w:t>
      </w:r>
    </w:p>
    <w:p>
      <w:pPr>
        <w:pStyle w:val="Tekstpodstawowy3"/>
        <w:rPr/>
      </w:pPr>
      <w:r>
        <w:rPr>
          <w:sz w:val="24"/>
          <w:szCs w:val="24"/>
        </w:rPr>
        <w:t xml:space="preserve">Trzecią grupę pod względem wielkości stanowią zarejestrowani technicy i inny średni personel 1 642 osoby, w tym jest 1 056 kobiet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Rozpatrując strukturę zawodową bezrobotnych warto zwrócić uwagę, że </w:t>
      </w:r>
      <w:r>
        <w:rPr>
          <w:b/>
          <w:sz w:val="24"/>
          <w:szCs w:val="24"/>
        </w:rPr>
        <w:t xml:space="preserve">961 osób bezrobotnych to „specjaliści”, </w:t>
      </w:r>
      <w:r>
        <w:rPr>
          <w:sz w:val="24"/>
          <w:szCs w:val="24"/>
        </w:rPr>
        <w:t>czyli osoby posiadaj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ształcenie wyższe. W grupie tej ponad 70 % to kobiety. Liczba osób bezrobotnych z wykształceniem wyższym rośnie i nasz lokalny rynek pracy     z tym problemem sobie nie  poradzi. Bardzo dużo, bo ponad 200 osób to zarejestrowani nauczyciele (m.in. nauczania początkowego, języka polskiego, języka obcego, wychowania fizycznego, matematyki, religii, przedszkola i pedagodzy). Rośnie liczba bezrobotnych ekonomistów – 105 osób, specjalistów ds. administracji publicznej – 78 osób, specjalistów ds. marketingu – 37 osób, specjalistów ds. organizacji usług gastronomicznych – 42 osoby, politologów – 12 osób. Poniżej  prezentujemy listę 30 zawodów wg największej liczby osób zarejestrowany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/>
        <w:t>Zawody najliczniejsze wśród zarejestrowanych bezrobotnych to: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720"/>
        <w:gridCol w:w="1080"/>
        <w:gridCol w:w="1200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 kobiety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z zawodu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rzedawca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ystent ekonomiczny [zaw. szkol. Technik ekonomista]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ucharz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botnik budowlany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Ślusarz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rarz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rawiec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botnik gospodarczy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rowca samochodu ciężarowego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ucharz małej gastronomii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chnik żywienia i gospodarstwa domowego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elner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acownik biurowy [Zaw. szkol. Technik prac biurowych]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moc kuchenna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kiernik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rzątaczka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chnik mechanik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administracyjny [zaw. szk. Technik .administr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echanik pojazdów samochodowych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ieśla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olarz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konomista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echanik samochodów osobowych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chnik budownictwa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cjalista administracji publicznej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ryzjer [zaw. szk.: Fryzjer, Technik usług fryzjerskich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rowca samochodu osobowego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gazynier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waczka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dycyjnie na pierwszym miejscu zawody: sprzedawca, technik ekonomista                i kucharz. Dalej widać te same liczne zawody co w latach poprzednich tylko nieco zmieniły swoje pozycje w rankingu np. krawiec z  pozycji czwartej w roku poprzednim znalazł się teraz na pozycji  siódmej.  </w:t>
      </w:r>
    </w:p>
    <w:p>
      <w:pPr>
        <w:pStyle w:val="Normal"/>
        <w:jc w:val="both"/>
        <w:rPr/>
      </w:pPr>
      <w:r>
        <w:rPr/>
        <w:t xml:space="preserve">Coraz liczniej prezentuje się grupa  osób bez zawodu - </w:t>
      </w:r>
      <w:r>
        <w:rPr>
          <w:b/>
        </w:rPr>
        <w:t>1 451 osób</w:t>
      </w:r>
      <w:r>
        <w:rPr/>
        <w:t xml:space="preserve">. Są to osoby, które aby wystartować na rynku pracy powinny zostać objęte w pierwszej kolejności  aktywizacją edukacyjną – muszą zdobyć kwalifikacje zawodowe, które dadzą im realne szanse na rynku pracy.  Bezrobotni </w:t>
      </w:r>
      <w:r>
        <w:rPr>
          <w:b/>
        </w:rPr>
        <w:t xml:space="preserve">bez zawodu </w:t>
      </w:r>
      <w:r>
        <w:rPr/>
        <w:t xml:space="preserve">stanowią </w:t>
      </w:r>
      <w:r>
        <w:rPr>
          <w:b/>
        </w:rPr>
        <w:t xml:space="preserve">12,7 % </w:t>
      </w:r>
      <w:r>
        <w:rPr/>
        <w:t xml:space="preserve">ogółu bezrobotnych. </w:t>
      </w:r>
    </w:p>
    <w:p>
      <w:pPr>
        <w:pStyle w:val="Tekstpodstawowy3"/>
        <w:rPr/>
      </w:pPr>
      <w:r>
        <w:rPr>
          <w:sz w:val="24"/>
          <w:szCs w:val="24"/>
        </w:rPr>
        <w:t xml:space="preserve">Kolejna tabela przedstawia zmiany w strukturze zawodowej osób bezrobotnych w ostatnich latach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kstpodstawowy3"/>
        <w:jc w:val="center"/>
        <w:rPr/>
      </w:pPr>
      <w:r>
        <w:rPr>
          <w:b/>
          <w:sz w:val="24"/>
          <w:szCs w:val="24"/>
        </w:rPr>
        <w:t>Bezrobotni zarejestrowani wg wielkich grup zawodow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atach 2007 - 2009 r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9"/>
        <w:gridCol w:w="1440"/>
        <w:gridCol w:w="1440"/>
        <w:gridCol w:w="1440"/>
      </w:tblGrid>
      <w:tr>
        <w:trPr>
          <w:trHeight w:val="1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1</w:t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2</w:t>
            </w:r>
          </w:p>
        </w:tc>
      </w:tr>
      <w:tr>
        <w:trPr>
          <w:trHeight w:val="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6</w:t>
            </w:r>
          </w:p>
        </w:tc>
      </w:tr>
      <w:tr>
        <w:trPr>
          <w:trHeight w:val="1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74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2</w:t>
            </w:r>
          </w:p>
        </w:tc>
      </w:tr>
      <w:tr>
        <w:trPr>
          <w:trHeight w:val="1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</w:tr>
    </w:tbl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Bez względu na zmieniającą się liczbę bezrobotnych ogółem w latach 2007 – 2009 prowadzi grupa „7”. Na drugim miejscu grupa „2”, czyli specjaliści i grupa ta zwiększa niebezpiecznie swoje rozmiary. Fakt ten był komentowany wielokrotnie i powszechnie wiadomo gdzie leży przyczyna tego narastającego poważnego problemu.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pływ bezrobotnych wg zawodów w powiecie nowosądeckim w 2009 roku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0"/>
        <w:rPr/>
      </w:pPr>
      <w:r>
        <w:rPr>
          <w:b/>
          <w:bCs/>
        </w:rPr>
        <w:t>Łącznie w 2009 r. zarejestrowało się 15 634 osoby bezrobotne,</w:t>
      </w:r>
      <w:r>
        <w:rPr>
          <w:bCs/>
        </w:rPr>
        <w:t xml:space="preserve">    w tym   7 265 kobiet (46,5 %) i 8 369 mężczyzn (53,5 %)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  <w:t xml:space="preserve">W tym samym  okresie w 2008 r. zarejestrowało się mniej bezrobotnych bo 12 215  osób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Cs/>
        </w:rPr>
        <w:t xml:space="preserve">Najwięcej bezrobotnych zarejestrowano w miesiącu styczniu br. – 1 711 osób  i w listopadzie – 1 685 osób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Cs/>
        </w:rPr>
        <w:t>Najmniej natomiast bezrobotnych rejestrowało się w kwietniu – 1 069 osób, w maju – 1 076 osób i w grudniu – 1 097 osób. Co do grudnia to rejestrujących byłoby więcej, ale wielu bezrobotnych postanowiło zaczekać z rejestracją do stycznia 2010 r. z racji wyższych stawek zasiłku i dłuższego czasu pobierania świadczenia do 1 roku   w przypadku naszego Powiatu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Na wykresie poniżej widać, że w I kwartale br. i  IV kwartale br. jest zdecydowanie więcej rejestracji niż w dwóch kwartałach wiosenno – letnich, co potwierdza sezonowość bezroboci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6210935" cy="323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Co do rejestracji niespodzianek nie było, głównie rejestrowały się osoby poprzednio pracujące 11 357 osób, tj. 72,6 % ogółu rejestrujących się bezrobotnych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Bezrobotni którzy przed zarejestrowaniem nigdy nie pracowali rejestrowali się w liczbie        4 277 osób, co stanowiło 27,4 % ogółu rejestrujących się  w 2009 br.</w:t>
      </w:r>
    </w:p>
    <w:tbl>
      <w:tblPr>
        <w:tblW w:w="9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1080"/>
        <w:gridCol w:w="1080"/>
      </w:tblGrid>
      <w:tr>
        <w:trPr>
          <w:trHeight w:val="316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ejestrowani w okresie sprawozdawczym</w:t>
            </w:r>
          </w:p>
        </w:tc>
      </w:tr>
      <w:tr>
        <w:trPr>
          <w:trHeight w:val="255" w:hRule="atLeast"/>
        </w:trPr>
        <w:tc>
          <w:tcPr>
            <w:tcW w:w="7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WG PK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całym  2009 r.</w:t>
            </w:r>
          </w:p>
        </w:tc>
      </w:tr>
      <w:tr>
        <w:trPr>
          <w:trHeight w:val="70" w:hRule="atLeast"/>
        </w:trPr>
        <w:tc>
          <w:tcPr>
            <w:tcW w:w="7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 i rybołóws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ar. ściek. i odpad. oraz działal. związ. z rekultywacj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. pojaz. samoch. włączając motocyk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. z zakwaterow. i usługami gastronomiczny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. usług administrowania i działal. wspierają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. i obrona narodowa; obowiązkowe zabezpieczenia społeczne i zdrowot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przednio pracujący raz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763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otychczas niepracując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 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bezrobot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Najwięcej bezrobotnych osób rejestrowało się po pracy z trzech działów gospodarki : 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outlineLvl w:val="0"/>
        <w:rPr/>
      </w:pPr>
      <w:r>
        <w:rPr/>
        <w:t>budownictwo – 2 635 osób,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outlineLvl w:val="0"/>
        <w:rPr/>
      </w:pPr>
      <w:r>
        <w:rPr/>
        <w:t xml:space="preserve">handel – 2 410 osób, 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outlineLvl w:val="0"/>
        <w:rPr/>
      </w:pPr>
      <w:r>
        <w:rPr/>
        <w:t>przetwórstwo przemysłowe – 2 014 osób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Łącznie z tych trzech sekcji zarejestrowało się 7 059  osób , co stanowi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</w:rPr>
        <w:t>62,2  %</w:t>
      </w:r>
      <w:r>
        <w:rPr/>
        <w:t xml:space="preserve"> ogółu zarejestrowanych poprzednio pracujących w 2009 r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Dane pozwalają na stwierdzenie, że sekcje budownictwo, handel, przetwórstwo przemysłowe najczęściej zwalniają pracowników ale też najwięcej ich przyjmują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zrobotni zarejestrowani </w:t>
      </w:r>
      <w:r>
        <w:rPr>
          <w:b/>
          <w:color w:val="0000FF"/>
          <w:sz w:val="24"/>
          <w:szCs w:val="24"/>
        </w:rPr>
        <w:t xml:space="preserve">w okresie styczeń – grudzień 2009 r.  </w:t>
      </w:r>
    </w:p>
    <w:p>
      <w:pPr>
        <w:pStyle w:val="Tekstpodstawowy3"/>
        <w:jc w:val="center"/>
        <w:rPr/>
      </w:pPr>
      <w:r>
        <w:rPr/>
        <w:t xml:space="preserve">wg wielkich grup zawodowych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86"/>
        <w:gridCol w:w="1323"/>
        <w:gridCol w:w="959"/>
        <w:gridCol w:w="1004"/>
        <w:gridCol w:w="957"/>
      </w:tblGrid>
      <w:tr>
        <w:trPr>
          <w:trHeight w:val="315" w:hRule="atLeast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grupy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kresie sprawozdawczym</w:t>
            </w:r>
          </w:p>
        </w:tc>
      </w:tr>
      <w:tr>
        <w:trPr>
          <w:trHeight w:val="990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ezrobotni ogółem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obie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wenci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z zawod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e władz publicznych, wyżsi urzędnicy i kierowni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 inny średni person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cownicy usług osobistych i sprzedaw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mysłowi i rzemieślnic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i monterzy maszyn i urządze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rzy pracach prostyc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W 2009 r. najwięcej zarejestrowało się robotników przemysłowych i rzemieślników – 3 824 osoby (głównie mężczyźni – 3 290 osób, tj. 86,0 % tej grupy), co stanowiło 24,5  % ogółu zarejestrowanych w 2009 roku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W okresie styczeń – grudzień br. zarejestrowało się </w:t>
      </w:r>
      <w:r>
        <w:rPr>
          <w:b/>
        </w:rPr>
        <w:t>2 909 absolwentów,</w:t>
      </w:r>
      <w:r>
        <w:rPr/>
        <w:t xml:space="preserve"> co stanowiło18,6 % ogółu rejestrujących się w tym okresie. W większości rejestrowały się kobiety absolwentki – 1 700 osób, tj. 58,4 % ogółu rejestrujących się absolwentów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W tym samym okresie w roku poprzednim zarejestrowano zdecydowanie mniej bezrobotnych absolwentów – 2 180 osób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Podobnie jak przed rokiem</w:t>
      </w:r>
      <w:r>
        <w:rPr>
          <w:b/>
        </w:rPr>
        <w:t xml:space="preserve"> najliczniej w 2009 r. </w:t>
      </w:r>
      <w:r>
        <w:rPr/>
        <w:t>rejestrowali się absolwenci w zawodach zakwalifikowanych</w:t>
      </w:r>
      <w:r>
        <w:rPr>
          <w:b/>
        </w:rPr>
        <w:t xml:space="preserve"> do grupy „specjaliści” – 876 osób.</w:t>
      </w:r>
      <w:r>
        <w:rPr/>
        <w:t xml:space="preserve"> Absolwenci z tej grupy to osoby         z wyższym wykształceniem. O możliwościach tej grupy na rynku pracy pisaliśmy już wielokrotnie, dlatego ograniczymy się do stwierdzenia, że lokalny rynek pracy niestety nie ma dla nich wystarczającej liczby ofert zatrudnienia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Ranking pierwszych </w:t>
      </w:r>
      <w:r>
        <w:rPr>
          <w:b/>
          <w:color w:val="FF0000"/>
        </w:rPr>
        <w:t>20 - stu najliczniejszych zawodów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b/>
          <w:b/>
        </w:rPr>
      </w:pPr>
      <w:r>
        <w:rPr>
          <w:b/>
        </w:rPr>
        <w:t>wg liczby rejestracji w  2009 r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200"/>
        <w:gridCol w:w="5136"/>
        <w:gridCol w:w="1263"/>
        <w:gridCol w:w="1399"/>
      </w:tblGrid>
      <w:tr>
        <w:trPr>
          <w:trHeight w:val="7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ogółe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e kobiety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00000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107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7121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301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9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systent ekonomiczny [zaw. szk.Tech. ekonomista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23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201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4103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14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żywienia i gospodarstwa domow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2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304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1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nomist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301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5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106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3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2204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204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budownict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4102"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ryzjer [zaw. szk.: Fryzjer, Tech. usług fryzjerskich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kstpodstawowy3"/>
        <w:rPr/>
      </w:pPr>
      <w:r>
        <w:rPr>
          <w:sz w:val="24"/>
          <w:szCs w:val="24"/>
        </w:rPr>
        <w:t xml:space="preserve">Z pierwszego miejsca już od kilku lat  nie schodzi zawód „sprzedawca”. Obok wymienionych zawodów najliczniej w ostatnich latach rejestrują się osoby bez zawodu. 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 xml:space="preserve">Struktura osób bezrobotnych  </w:t>
      </w:r>
      <w:r>
        <w:rPr>
          <w:b/>
          <w:bCs/>
          <w:color w:val="0000FF"/>
          <w:sz w:val="24"/>
          <w:szCs w:val="24"/>
        </w:rPr>
        <w:t>zarejestrowanych w 2009 r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g wielkich grup zawodowych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249"/>
        <w:gridCol w:w="1260"/>
        <w:gridCol w:w="3614"/>
        <w:gridCol w:w="708"/>
      </w:tblGrid>
      <w:tr>
        <w:trPr>
          <w:trHeight w:val="9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zawo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ogółem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jliczniejsze zawody w obrębie wielkich grup zawodowych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z każdej grupy po jednym zawodzie obok ilość zarejestrowanych osób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 zaw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451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e władz publicz., wyżsi urzędnicy i kierowni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erownik małego przedsiębi. w gastronomii, hotelarstwie i turysty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konomis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 inny średni person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64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ystent ekonomiczny [zaw. szk.: Technik ekonomista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biurowy [Zaw. szkolny: Technik prac biurowych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 i sprzedaw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90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k produkcji roślinnej i zwierzęcej [zawód szkolny: Rolnik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. przemysłowi i rzemieślni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74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i monterzy maszyn i urzą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rzy pracach prost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</w:tr>
      <w:tr>
        <w:trPr>
          <w:trHeight w:val="38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43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aliza ofert pracy wg zawodów (grup zawodów)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>Łącznie w 2009 r. zgłoszono 4 054 miejsca pracy,</w:t>
      </w:r>
      <w:r>
        <w:rPr/>
        <w:t xml:space="preserve"> przy czym najwięcej w kwietniu – 467 miejsc, we wrześniu – 455 miejsca i w marcu  444 miejsca. Tak jak w roku ubiegłym – bo tu nic się nie zmieniło - większość  ofert pracy powiązana jest teraz z wymogiem posiadania doświadczenia zawodowego. Pozostałe wymagania dotyczące kwalifikacji   i umiejętności kandydatów do pracy są bardzo zróżnicowane. Są  oferty, które nie mają żadnych wymagań lub niewielkie i dotyczą przede wszystkim prac prostych z niewielkim zakresem odpowiedzialności. A są też oferty wymagające od kandydata do pracy szerokiej wiedzy         z danego zakresu  i dodatkowych umiejętności. Ponadto często w ofertach pracodawca stawia warunki dotyczące konkretnych cech osobowości, prawa jazdy, znajomości obsługi komputera, zdolności interpersonalnych, dyspozycyjności czasowej i mobilności przestrzennej.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Liczba ofert pracy obniżyła się  w stosunku do lat 2007 - 2008 i wzrosła               w stosunku do lat 2004 - 2006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</w:rPr>
        <w:t xml:space="preserve">Oferty pracy otrzymano z ok. </w:t>
      </w:r>
      <w:r>
        <w:rPr>
          <w:rFonts w:eastAsia="Times New Roman"/>
          <w:b/>
          <w:bCs/>
        </w:rPr>
        <w:t>1200</w:t>
      </w:r>
      <w:r>
        <w:rPr>
          <w:rFonts w:eastAsia="Times New Roman"/>
          <w:b/>
          <w:color w:val="000000"/>
        </w:rPr>
        <w:t xml:space="preserve"> zakładów</w:t>
      </w:r>
      <w:r>
        <w:rPr>
          <w:b/>
          <w:color w:val="000000"/>
        </w:rPr>
        <w:t>.</w:t>
      </w:r>
      <w:r>
        <w:rPr/>
        <w:t xml:space="preserve"> </w:t>
      </w:r>
      <w:r>
        <w:rPr>
          <w:rFonts w:eastAsia="Times New Roman"/>
        </w:rPr>
        <w:t>Oferty te wpłynęły do urzędu w wyniku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bezpośrednich zgłoszeń od pracodawców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działań pośredników pracy w trakcie wizyt przeprowadzonych na terenie zakładów</w:t>
      </w:r>
    </w:p>
    <w:p>
      <w:pPr>
        <w:pStyle w:val="Standard"/>
        <w:tabs>
          <w:tab w:val="clear" w:pos="708"/>
          <w:tab w:val="left" w:pos="8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Pośrednicy przeprowadzili </w:t>
      </w:r>
      <w:r>
        <w:rPr>
          <w:rFonts w:eastAsia="Times New Roman"/>
          <w:b/>
        </w:rPr>
        <w:t xml:space="preserve"> 252 wizyty w </w:t>
      </w:r>
      <w:r>
        <w:rPr>
          <w:rFonts w:eastAsia="Times New Roman"/>
        </w:rPr>
        <w:t>zakładach pracy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w wyniku których pozyskali oni 159 ofert pracy, w tym 78 ofert pracy niesubsydiowanej.</w:t>
      </w:r>
    </w:p>
    <w:p>
      <w:pPr>
        <w:pStyle w:val="TextBodyIndent"/>
        <w:ind w:left="0" w:hanging="0"/>
        <w:jc w:val="both"/>
        <w:rPr/>
      </w:pPr>
      <w:r>
        <w:rPr/>
        <w:t>Warto zwrócić uwagę, że po raz pierwszy od wielu lat zmieniła się proporcja pomiędzy ofertami w kwestii prac subsydiowanych i niesubsydiowanych. Wynika z tego, że pracodawcy szukają raczej wsparcia finansowego środkami Funduszu Pracy przy zatrudnianiu. Najczęściej przyjmują bezrobotnych na staż, prace interwencyjne, roboty publiczne wypełniając przy tym cele publiczne, których realizacja służy ogółowi społeczeństwa i jest przeznaczona dla zaspokojenia potrzeb powszechnych.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10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Oferty pracy wg sekcji PKD w 2009 roku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320"/>
      </w:tblGrid>
      <w:tr>
        <w:trPr>
          <w:trHeight w:val="354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WG  NOWEGO PK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ok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aro. ściekami i odpad. oraz działal. związ. z rekultyw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. pojaz.samoch., włączając motocyk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zakwater. i usługami gastronomiczny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.usług administrowania i i działalność wspierają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. i obr. nar.; obowiąz. zabezp .społ. i zdrowot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 xml:space="preserve">RAZEM </w:t>
            </w:r>
            <w:r>
              <w:rPr>
                <w:bCs/>
              </w:rPr>
              <w:t>ilość zgłoszonych ofert pracy po anulowani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4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Miejsca pracy w znaczącym stopniu były generowane przez handel – 825 miejsc          i administrację publiczną – 836 miejsc. W przypadku administracji publicznej większość ofert dotyczyła możliwości odbycia stażu, z których jedynie część zakończy się zatrudnieniem po zakończeniu program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Kolejne zestawienie przedstawia ilość oferty pracy zgłoszoną dla poszczególnych grup zawodów w 2009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Oferty pracy zgłoszone w  2009 wg grup zawodo</w:t>
      </w:r>
      <w:r>
        <w:rPr/>
        <w:t>wych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36"/>
        <w:gridCol w:w="1912"/>
      </w:tblGrid>
      <w:tr>
        <w:trPr>
          <w:trHeight w:val="353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rup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gół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0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5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Najwięcej miejsc pracy było dla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1440" w:hanging="1440"/>
        <w:outlineLvl w:val="0"/>
        <w:rPr/>
      </w:pPr>
      <w:r>
        <w:rPr/>
        <w:t>pracowników usług osobistych i sprzedawców – 1 005 miejsc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1440" w:hanging="1440"/>
        <w:outlineLvl w:val="0"/>
        <w:rPr/>
      </w:pPr>
      <w:r>
        <w:rPr/>
        <w:t>pracowników przy pracach prostych – 734 miejsc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0"/>
        <w:ind w:left="1440" w:hanging="1440"/>
        <w:outlineLvl w:val="0"/>
        <w:rPr/>
      </w:pPr>
      <w:r>
        <w:rPr/>
        <w:t xml:space="preserve">pracowników biurowych – 691 miejsc (głównie staż),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Analizując poszczególne zawody wg ilości zgłoszonych ofert pracy w okresie od stycznia do grudnia 2009 r. to najczęściej widać zapotrzebowanie na takie zawody jak: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sprzedawca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robotnik gospodarczy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pracownik biurowy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pracownik administracyjny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kucharz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 xml:space="preserve">asystent rachunkowości, 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fryzjer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murarz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opiekunka dziecięca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sekretarka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kierowca ciągnika siodłowego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robotnik budowlany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pomoc kuchenna,</w:t>
      </w:r>
    </w:p>
    <w:p>
      <w:pPr>
        <w:pStyle w:val="TextBodyIndent"/>
        <w:numPr>
          <w:ilvl w:val="1"/>
          <w:numId w:val="9"/>
        </w:numPr>
        <w:spacing w:before="0" w:after="0"/>
        <w:outlineLvl w:val="0"/>
        <w:rPr/>
      </w:pPr>
      <w:r>
        <w:rPr/>
        <w:t>pielęgniarka.</w:t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pracy w zawodach budowlanych pochodziły przede wszystkim od pracodawców, którzy oferowali pracę poza rejonem działania PUP, m. in. Tarnów, Kraków, Warszawa, Katowice, Wrocław. Oferty powyższe nie cieszyły się dużym zainteresowaniem wśród bezrobotnych z powodu nieatrakcyjnego wynagrodzenia oraz nieodpowiednich warunków zakwaterowania. Dlatego też bezrobotni, którzy decydują się na pracę poza miejscem zamieszkania, raczej wybierają pracę za granicą (jeśli to możliwe) z uwagi na znacznie wyższe wynagrodzenie.</w:t>
      </w:r>
    </w:p>
    <w:p>
      <w:pPr>
        <w:pStyle w:val="Standard"/>
        <w:tabs>
          <w:tab w:val="clear" w:pos="708"/>
          <w:tab w:val="left" w:pos="8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8"/>
          <w:szCs w:val="28"/>
        </w:rPr>
        <w:t>5. Analiza zawodów deficytowych i nadwyżkowych.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A teraz przechodzimy do najważniejszej części tej analizy, a więc do wskazania zawodów deficytowych, nadwyżkowych i zrównoważonych na terenie Powiatu Nowosądeckiego w 2009 r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Na wstępie niniejszej analizy przypominamy mierniki, które rozróżniają zawody i kwalifikują je  jako zawody deficytowe, nadwyżkowe i zrównoważone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yjmuje się, że: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  <w:szCs w:val="24"/>
        </w:rPr>
        <w:t xml:space="preserve">zawody o wskaźniku </w:t>
      </w:r>
      <w:r>
        <w:rPr>
          <w:b/>
          <w:sz w:val="24"/>
          <w:szCs w:val="24"/>
        </w:rPr>
        <w:t>&gt; 1,1 to zawody deficytowe,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  <w:szCs w:val="24"/>
        </w:rPr>
        <w:t xml:space="preserve">zawody o wskaźniku </w:t>
      </w:r>
      <w:r>
        <w:rPr>
          <w:b/>
          <w:sz w:val="24"/>
          <w:szCs w:val="24"/>
        </w:rPr>
        <w:t>&lt; 0,9 to zawody nadwyżkowe,</w:t>
      </w:r>
    </w:p>
    <w:p>
      <w:pPr>
        <w:pStyle w:val="Tekstpodstawowy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ody dla których wartość wskaźnika jest </w:t>
      </w:r>
      <w:r>
        <w:rPr>
          <w:b/>
          <w:sz w:val="24"/>
          <w:szCs w:val="24"/>
        </w:rPr>
        <w:t>większa lub równa 0,9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mniejsza lub równa 1,1 </w:t>
      </w:r>
      <w:r>
        <w:rPr>
          <w:sz w:val="24"/>
          <w:szCs w:val="24"/>
        </w:rPr>
        <w:t xml:space="preserve">określa się jako </w:t>
      </w:r>
      <w:r>
        <w:rPr>
          <w:b/>
          <w:sz w:val="24"/>
          <w:szCs w:val="24"/>
        </w:rPr>
        <w:t>zawody zrównoważone,</w:t>
      </w:r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źnik o wartości określonej jako </w:t>
      </w:r>
      <w:r>
        <w:rPr>
          <w:b/>
          <w:sz w:val="24"/>
          <w:szCs w:val="24"/>
        </w:rPr>
        <w:t>MAX</w:t>
      </w:r>
      <w:r>
        <w:rPr>
          <w:sz w:val="24"/>
          <w:szCs w:val="24"/>
        </w:rPr>
        <w:t xml:space="preserve"> wskazuje, że w danym zawodzie                w  2009 r. zostały zgłoszone  oferty pracy, natomiast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zarejestrowali się w tym okresie bezrobotni posiadający te zawody.</w:t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nalizując wygenerowane tablice określające stopień deficytu i nadwyżki określonego zawodu stwierdza się, że nadal wiele zawodów charakteryzuje się niedopasowaniem popytu    i podaży na rynku pracy. W tablicach wygenerowanych zostało</w:t>
      </w:r>
      <w:r>
        <w:rPr>
          <w:b/>
        </w:rPr>
        <w:t xml:space="preserve"> 779  zawodów</w:t>
      </w:r>
      <w:r>
        <w:rPr/>
        <w:t>, które zostały poddane grupowaniu.</w:t>
      </w:r>
    </w:p>
    <w:p>
      <w:pPr>
        <w:pStyle w:val="Normal"/>
        <w:jc w:val="both"/>
        <w:rPr/>
      </w:pPr>
      <w:r>
        <w:rPr/>
        <w:t xml:space="preserve">Jak wynika z analizy tego materiału zdecydowana większość zawodów w liczbie </w:t>
      </w:r>
      <w:r>
        <w:rPr>
          <w:b/>
          <w:color w:val="0000FF"/>
        </w:rPr>
        <w:t>653</w:t>
      </w:r>
      <w:r>
        <w:rPr/>
        <w:t xml:space="preserve"> </w:t>
      </w:r>
      <w:r>
        <w:rPr>
          <w:b/>
          <w:color w:val="0000FF"/>
        </w:rPr>
        <w:t xml:space="preserve"> </w:t>
      </w:r>
      <w:r>
        <w:rPr/>
        <w:t>to</w:t>
      </w:r>
      <w:r>
        <w:rPr>
          <w:b/>
          <w:color w:val="0000FF"/>
        </w:rPr>
        <w:t xml:space="preserve"> zawody nadwyżkowe </w:t>
      </w:r>
      <w:r>
        <w:rPr/>
        <w:t xml:space="preserve">na rynku pracy, co oznacza, że jest mniejsze zapotrzebowanie na pracowników w tych zawodach  w stosunku do ilości bezrobotnych posiadających takie zawody.  </w:t>
      </w:r>
    </w:p>
    <w:p>
      <w:pPr>
        <w:pStyle w:val="Normal"/>
        <w:jc w:val="both"/>
        <w:rPr/>
      </w:pPr>
      <w:r>
        <w:rPr/>
        <w:t xml:space="preserve">Mamy </w:t>
      </w:r>
      <w:r>
        <w:rPr>
          <w:b/>
          <w:color w:val="0000FF"/>
        </w:rPr>
        <w:t>104</w:t>
      </w:r>
      <w:r>
        <w:rPr/>
        <w:t xml:space="preserve"> </w:t>
      </w:r>
      <w:r>
        <w:rPr>
          <w:b/>
          <w:color w:val="0000FF"/>
        </w:rPr>
        <w:t>zawody deficytowe,</w:t>
      </w:r>
      <w:r>
        <w:rPr>
          <w:b/>
        </w:rPr>
        <w:t xml:space="preserve"> </w:t>
      </w:r>
      <w:r>
        <w:rPr/>
        <w:t xml:space="preserve">w tym 63  zawody posiadające wskaźnik intensywności maksymalny (MAX)  i </w:t>
      </w:r>
      <w:r>
        <w:rPr>
          <w:b/>
        </w:rPr>
        <w:t>22</w:t>
      </w:r>
      <w:r>
        <w:rPr/>
        <w:t xml:space="preserve"> </w:t>
      </w:r>
      <w:r>
        <w:rPr>
          <w:b/>
          <w:color w:val="0000FF"/>
        </w:rPr>
        <w:t xml:space="preserve"> zawody zrównoważone, </w:t>
      </w:r>
      <w:r>
        <w:rPr/>
        <w:t>czyli takie na które zapotrzebowanie na rynku pracy odpowiada liczbie osób poszukujących pracy w danym zawodzie.</w:t>
      </w:r>
    </w:p>
    <w:p>
      <w:pPr>
        <w:pStyle w:val="Tekstpodstawowy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5005" cy="286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FFFF99" w:val="clear"/>
        <w:ind w:left="0" w:hanging="0"/>
        <w:outlineLvl w:val="0"/>
        <w:rPr/>
      </w:pPr>
      <w:r>
        <w:rPr/>
        <w:t xml:space="preserve">Według pełnego sześciocyfrowego kodu „Klasyfikacji zawodów” </w:t>
      </w:r>
      <w:r>
        <w:rPr>
          <w:b/>
          <w:sz w:val="28"/>
          <w:szCs w:val="28"/>
        </w:rPr>
        <w:t>zawody deficytowe to:</w:t>
      </w:r>
      <w:r>
        <w:rPr/>
        <w:t xml:space="preserve"> </w:t>
      </w:r>
    </w:p>
    <w:tbl>
      <w:tblPr>
        <w:tblW w:w="95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0"/>
        <w:gridCol w:w="5220"/>
        <w:gridCol w:w="1440"/>
        <w:gridCol w:w="1260"/>
      </w:tblGrid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źnik intensywności nadwyżki </w:t>
            </w:r>
            <w:r>
              <w:rPr>
                <w:color w:val="000000"/>
                <w:sz w:val="20"/>
                <w:szCs w:val="20"/>
              </w:rPr>
              <w:t>(deficytu) zawod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y pracy zgłoszone  w 2009 rok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23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ciągnika siodł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76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tor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19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ystent bankow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71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ryst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32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ist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3104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z asyst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13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ystent usług poczt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8303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 podzespołów i zespołów elektron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3210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pomocniczy obsługi hotel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9190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operat. maszyn gdzie indziej niesklasyfikow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2104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turzys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8202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ar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7504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tor rekreacji ruch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3302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z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4805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żynier geodeta – geodezyjne pomiary podst. i sateli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4104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uczyciel upośledzonych umysł. [oligofrenopedagog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11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jer bile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3303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ista kolei lin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91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cownik biurowy [Zaw.szko.Technik prac biurowych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11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4204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żynier budowy dró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41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 głuchych i niedosłyszących [surdopedagog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5908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howawca w placów. oświat., wychow. i opiekuń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3190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ostali pracownicy administrac., sekretarze i pokryw.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8290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bibliotek i informacji nauk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108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 w stacji pali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3205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erator urządz. do formow. wyrob. z tworz.sztu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5203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ng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4103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1201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orysant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rezentowana jest natomiast lista 63 zawodów, które osiągnęły wskaźnik intensywności MAX, a to oznacza brak osób bezrobotnych o kwalifikacjach pożądanych przez pracodawcę. Są przypadki gdzie była tylko 1 oferta  w ciągu całego roku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70"/>
        <w:gridCol w:w="5316"/>
        <w:gridCol w:w="1514"/>
        <w:gridCol w:w="1100"/>
      </w:tblGrid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intensywności nadwyżki (deficytu) zawod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y pracy zgłoszone w 2009 rok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29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wewnętrznej jednostki działalności podstawowej gdzie indziej niesklasyfikowa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31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or baz da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32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ant stron internetowych [webmaster]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8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geodeta – fotogrametria i teledetekc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8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geodeta – geodezja górnicz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909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poligra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4119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 specjalista pielęgniarstwa środowiska nauczania i wychowan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21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chemi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1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nauczyciele szkół podstawow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9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biblioteka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91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konsulting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92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projektów/programów unij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9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praw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1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ealni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44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 klinicz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5207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wzornictwa przemysłoweg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1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zostali tech. nauk chemicz., fizycznych i pokrew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2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nt budowla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21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li technicy informatycy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52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a samochodow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52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 bezpieczeństwa i higieny pracy [zawód szkolny: Technik bezpieczeństwa i higieny pracy]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1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ienistka szkol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3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ka stomatologicz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5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li asystenci weterynaryjni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9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do spraw finansowych i handlowych gdzie indziej niesklasyfikowa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3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prac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904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tor widowni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107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sądowy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71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lastycy i pokrew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7305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ce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75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tor dyscypliny sport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750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ruktor odnowy biologicznej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41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doręczyciele pocztowi i pokrew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9104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kancelaryjny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2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bankow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2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kasjerzy bankowi i pokrew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2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recepcjoniści i rejestratorz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130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k turystyczny miejsk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1304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k turystyczny terenow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1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iecia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2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ecia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5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żaluzj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439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robotnicy czyszczący konstrukcje budowlane i pokrew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104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 urządzeń chłodni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21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układów pomiarowych i automatyki zabezpieczeni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4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linii kablow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511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tor systemów alarmow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2104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wacz wyrobów ceramicz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2207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 szkła gospodarczego i techniczneg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6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fciar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4101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do produkcji płyt i sklej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110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zgrzewar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5105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serokopiar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53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. do prod. opakow. z papieru i tektur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530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. do produkt. papier. artyku. piśmie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5307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krojących i wykraw. do papier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740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do produkcji pieczyw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83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ter elektronicz. wyposażenia maszyn i urządze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3103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rolni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21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epiacz afisz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08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lecia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4202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 myjni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2106"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owac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koniec 2009 roku  rynek pracy Powiatu Nowosądeckiego charakteryzował się nadal przewagą zawodów nadwyżkowych, czyli zawodów na które zapotrzebowanie na rynku pracy jest mniejsze od liczby osób zarejestrowanych jako bezrobotne  w danym zawodzie. Lista zawodów nadwyżkowych jest rozszerzona do 40 – stu zawodów z uwagi na to, że zawód sprzedawca występuje na pozycji 33 poniższej listy i ograniczając się do prezentacji 30 zawodów „sprzedawca” nie figurował by na żadnej z tych list. Zawód sprzedawca jest dla naszego rynku pracy ważny, ponieważ jest najwięcej bezrobotnych w tym zawodzie i również najwięcej jest w tym zawodzie ofert pracy i dlatego dobrze jest wiedzieć do jakiej grupy zawodów jest zaliczany w danym okresie. </w:t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odów nadwyżkowych</w:t>
      </w:r>
    </w:p>
    <w:tbl>
      <w:tblPr>
        <w:tblW w:w="95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056"/>
        <w:gridCol w:w="4884"/>
        <w:gridCol w:w="1620"/>
        <w:gridCol w:w="1440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źnik intensywności nadwyżki (deficytu) zaw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y pracy zgłoszo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2009rok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3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etowy [barman]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8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fik komputerow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4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apeuta zajęci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1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języka obcego w szkole podstaw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y [samodzielny]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1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informacji turysty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39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joterapeu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u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2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drog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4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21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fizyki i astronom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6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farmaceutycz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2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iegowy balneologicz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13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 budow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9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żynier automatyki i roboty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1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wis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51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91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do spraw osobowy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102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handl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5905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k wod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202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 zbroj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42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lakiernik wyrobów metal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5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ojcz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5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ndlowiec [zaw. szkol.: Technik handlowiec]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przedsz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1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nt chemicz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3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instalacji elektr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2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4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3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105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oj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2306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tacz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107"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41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04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kuche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21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k terenów ziele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503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handlow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1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tek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2201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żywienia człowie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105"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języka polskiego w szkole podstaw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Wśród zawodów nadwyżkowych znalazły się jak zwykle zarówno zawody robotnicze wymagające pracy fizycznej  i wykorzystania wąskich kwalifikacji jak i zawody polegające na pracy umysłowej   i wymagające wyższych kwalifikacji.  </w:t>
      </w:r>
    </w:p>
    <w:p>
      <w:pPr>
        <w:pStyle w:val="Normal"/>
        <w:jc w:val="both"/>
        <w:rPr>
          <w:b/>
          <w:b/>
        </w:rPr>
      </w:pPr>
      <w:r>
        <w:rPr/>
        <w:t xml:space="preserve">Bardzo dużo zawodów nadwyżkowych  tj. 451 posiadała wskaźnik intensywności nadwyżki  </w:t>
      </w:r>
      <w:r>
        <w:rPr>
          <w:b/>
        </w:rPr>
        <w:t xml:space="preserve">równy zero, </w:t>
      </w:r>
      <w:r>
        <w:rPr/>
        <w:t>co w praktyce</w:t>
      </w:r>
      <w:r>
        <w:rPr>
          <w:b/>
        </w:rPr>
        <w:t xml:space="preserve"> </w:t>
      </w:r>
      <w:r>
        <w:rPr/>
        <w:t xml:space="preserve">oznacza, że nie było ofert pracy w tym zawodzie. </w:t>
      </w:r>
    </w:p>
    <w:p>
      <w:pPr>
        <w:pStyle w:val="Normal"/>
        <w:ind w:firstLine="708"/>
        <w:jc w:val="both"/>
        <w:rPr/>
      </w:pPr>
      <w:r>
        <w:rPr/>
        <w:t xml:space="preserve">Niewielką, ale za to bardzo interesującą grupę tworzą </w:t>
      </w:r>
      <w:r>
        <w:rPr>
          <w:b/>
        </w:rPr>
        <w:t>zawody zrównoważone</w:t>
      </w:r>
      <w:r>
        <w:rPr/>
        <w:t>, czyli popyt na osoby bezrobotne w danym zawodzie był równy podaży bezrobotnych w tym zawodzie. Patrząc na ten wykaz trzeba pamiętać, że rynek pracy jest rynkiem dynamicznym    i trudno o wyodrębnienie zawodu o trwałej równowadze. W praktyce lista ta zmienia się        z każdym nowo opracowywanym  co pół roku monitoringiem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99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b/>
          <w:sz w:val="28"/>
          <w:szCs w:val="28"/>
        </w:rPr>
        <w:t>zawodów zrównoważonych</w:t>
      </w:r>
    </w:p>
    <w:tbl>
      <w:tblPr>
        <w:tblW w:w="93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56"/>
        <w:gridCol w:w="4799"/>
        <w:gridCol w:w="1595"/>
        <w:gridCol w:w="1440"/>
      </w:tblGrid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skaźnik intensywności nadwyżki </w:t>
            </w:r>
            <w:r>
              <w:rPr>
                <w:color w:val="000000"/>
                <w:sz w:val="20"/>
                <w:szCs w:val="20"/>
              </w:rPr>
              <w:t>(deficytu) zaw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y pracy zgłoszon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2009 roku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2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st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23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wewnętrznej jednostki działalności podstawowej w budownict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13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małego przedsiębiorstwa w budownict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203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budownictwa – budownictwo ogól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21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żynier inżynierii środowiska – systemy wodociągowe i kanalizacyjne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39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gnosta laboratoryjny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3904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ed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206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ubezpieczeń majątkowych i osobow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802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ślarz techniczny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3104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32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ooperato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6102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 w domu pomocy społecznej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1301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 wprowadzania danych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3190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magazynierzy i pokrew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202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atorka medycz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103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ndent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903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konstrukcji budowlan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5108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elektronik - układy elektroniczne automatyki przemysłowej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5202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sieci telekomunikacyjn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6308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oczyszczania ścieków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3104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lkanizato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7202"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do produkcji wyrobów mleczarski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 w:eastAsia="en-US"/>
        </w:rPr>
        <w:t xml:space="preserve">6. Ranking zawodów deficytowych i nadwyżkowych w powiecie nowosądeckim w 2009  wg tablicy nr T-I/P-5.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Wskaźnik intensywności nadwyżki (deficytu) zawodów jest miarą zapotrzebowania na dany zawód.W tabeli poniżej zestawione są grupy zawodów wg kodu dwucyfrowego. Gdy     w danej grupie nie wpłynęły oferty pracy wskźnik intensywności osiagnął wartość zer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69"/>
        <w:gridCol w:w="6290"/>
        <w:gridCol w:w="1378"/>
      </w:tblGrid>
      <w:tr>
        <w:trPr>
          <w:trHeight w:val="11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4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rolnictwie, rybołówstwie i pokrewn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techniczn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3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w zakresie nauk biologicznych i ochrony zdrow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4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6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4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specjali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4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48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3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y i robotnicy budowlan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6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szkolnictw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7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12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praktycznej nauki zawodu i instruktorz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2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użych i średnich organizacj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32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1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 i ochron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49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małych przedsiębiorst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zostałych specjalnośc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15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ni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03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ki, sprzedawcy i demonstratorz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33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zawodów precyzyjnych, ceramicy, wytwórcy wyrobów galanteryjnych, robotnicy poligraficzni i pokrewn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5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5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rotu pieniężnego i obsługi klientów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67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biurowej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0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 w:eastAsia="en-US"/>
        </w:rPr>
        <w:t>7. Ranking zawodów generujących długotrwałe bezrobocie w powiecie nowosądeckim w I półroczu 2009 r. – wg tablicy nr T-I/P – 7 i T-I/P- 8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Wartość tego wskaźnika informuje, jaki procent zarejestrowanych bezrobotnych w danym zawodzie, czy danej grupie zawodowej pozostaje w rejestrach co najmniej 12 miesiecy. Im większa wartość wskaźnika tym więcej osób jest długotrwale bezrobotnych w danym zawodzie.</w:t>
      </w:r>
      <w:r>
        <w:rPr/>
        <w:t xml:space="preserve">Grupami zawodów (wg 2-cyfrowych kodów) w </w:t>
      </w:r>
      <w:r>
        <w:rPr>
          <w:b/>
        </w:rPr>
        <w:t>najwyższym stopniu</w:t>
      </w:r>
      <w:r>
        <w:rPr/>
        <w:t xml:space="preserve"> generującymi </w:t>
      </w:r>
      <w:r>
        <w:rPr>
          <w:b/>
        </w:rPr>
        <w:t>długotrwałe bezrobocie</w:t>
      </w:r>
      <w:r>
        <w:rPr/>
        <w:t xml:space="preserve"> w Powiecie Nowosądeckim są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„</w:t>
      </w:r>
      <w:r>
        <w:rPr/>
        <w:t xml:space="preserve">robotnicy pomocniczy w rolnictwie, rybołówstwie i pokrewni”, a wskaźnik długotrwałego bezrobocia dla tej grupy zawodów wyniósł 0,5000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 kolei grupami zawodów, </w:t>
      </w:r>
      <w:r>
        <w:rPr>
          <w:b/>
        </w:rPr>
        <w:t>najmniej zagrożonymi</w:t>
      </w:r>
      <w:r>
        <w:rPr/>
        <w:t xml:space="preserve"> bezrobociem są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„</w:t>
      </w:r>
      <w:r>
        <w:rPr/>
        <w:t>specjaliści szkolnictwa”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„</w:t>
      </w:r>
      <w:r>
        <w:rPr/>
        <w:t xml:space="preserve">specjaliści nauk fizycznych, matematycznych i technicznych”,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„</w:t>
      </w:r>
      <w:r>
        <w:rPr/>
        <w:t xml:space="preserve">pozostali specjaliści”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„</w:t>
      </w:r>
      <w:r>
        <w:rPr/>
        <w:t xml:space="preserve">górnicy i robotnicy budowlani”,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anking zawodów generujących </w:t>
      </w:r>
      <w:r>
        <w:rPr>
          <w:b/>
          <w:color w:val="FF0000"/>
        </w:rPr>
        <w:t>długotrwałe bezrobocie</w:t>
      </w:r>
      <w:r>
        <w:rPr>
          <w:b/>
        </w:rPr>
        <w:t xml:space="preserve"> w Powiecie Nowosądeckim.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84"/>
        <w:gridCol w:w="6396"/>
        <w:gridCol w:w="1527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długotrwałego bezrobocia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rolnictwie, rybołówstwie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40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małych przedsiębiorst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86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biurowej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7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rotu pieniężnego i obsługi klient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78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ni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1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7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praktycznej nauki zawodu i instruktorz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ki, sprzedawcy i demonstratorz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9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 i ochro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35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1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zostałych specjalnoś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20</w:t>
            </w:r>
          </w:p>
        </w:tc>
      </w:tr>
      <w:tr>
        <w:trPr>
          <w:trHeight w:val="1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użych i średnich organizacj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8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4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nicy pomoc. w górnictwie, przemyśle, budow. i transporc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5</w:t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1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6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zawodów precyzyjnych, ceramicy, wytwórcy wyrobów galanteryjnych, robotnicy poligraficzni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w zakresie nauk biologicznych i ochrony zdrow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7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technicz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97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8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y i robotnicy budowla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4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specjaliś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0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8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szkolnictw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7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Trzeba włożyć sporo pracy, aby umiejętnie dotrzeć do tych osób, zdiagnozować ich sytuację i ustalić faktyczne przyczyny nie podejmowania pracy przez tak długi okres.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/>
        <w:t xml:space="preserve"> Bezrobotni wg rodzaju działalności ostatniego miejsca pracy oraz oferty pracy w powiecie nowosądeckim w 2009 r. wg tablicy T-I/P-9 i T-I/P – 9a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504"/>
        <w:gridCol w:w="1350"/>
      </w:tblGrid>
      <w:tr>
        <w:trPr>
          <w:trHeight w:val="97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cja PK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zarejestrowani w 2009 rok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y pracy zgłoszone w 2009 roku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, leśnictwo, łowiectwo i rybactw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two i wydobywani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wórstwo przemysłowe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63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wody; gospodarowanie ściekami i odpadami oraz działalność związana z rekultywacj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 hurtowy i detaliczny; naprawa pojazdów samochodowych, włączając motocyk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ziałalność związ. z zakwater. i usługami gastronomicznym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gospodarka magazyn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i komunikac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finansowa i ubezpieczeni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 z obsługą rynku nieruchomośc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rofesjonalna, naukowa i technicz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w zakresie usług administrowania i działalność wspierają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 i obrona narodowa; obowiązkowe zabezpieczenia społecz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zdrowotna i pomoc społecz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z kulturą, rozrywką i rekreacj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 usługow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e i zespoły eksterytorial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nie zidentyfikowa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05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Widzimy, iż najwięcej ofert pracy zgłasza „administracja”, czyli kojarzona z pracą biurową,   a rzeczywistość brzmi tak, że są to oferty na staż, a nie miejsca pracy stałej. Na drugim miejscu co do ilości zgłoszonych ofert jest „handel” – praca głównie w sklepach. Dalej widzimy przetwórstwo przemysłowe i budownictwo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Ranking zawodów zgłoszonych w ofertach pracy w powiecie nowosądeckim w I półroczu 2009 r. ze względu na wskaźnik szansy uzyskania oferty wg tablicy T-I/P-10 i T-I/P-11. </w:t>
      </w:r>
    </w:p>
    <w:p>
      <w:pPr>
        <w:pStyle w:val="TextBodyIndent"/>
        <w:ind w:left="0" w:hanging="0"/>
        <w:jc w:val="both"/>
        <w:rPr/>
      </w:pPr>
      <w:r>
        <w:rPr/>
        <w:t xml:space="preserve">Wskaźnik szansy uzyskania oferty pracy jest wynikiem dzielenia średniej miesięcznej liczby ofert pracy w danym zawodzie przez średni miesięczny poziom rejestrowanego bezrobocia    w danym zawodzie. Im większa wartość wskaźnika tym większa szansa uzyskania pracy       w zawodzie. Jest to bardzo ważny wskaźnik, ponieważ ma dać odpowiedź, w których zawodach jest największa możliwość znalezienia zatrudnienia. Pewno taka odpowiedź           w miarę prawdziwa by się pojawiła, ale w przypadku kiedy do monitoringu brane są miejsca pracy subsydiowanej to wychodzi, że zawód o największej szansie zatrudnienia ma „pracownik obsługi biurowej”. Realia lokalnego rynku pracy są inne – pracy biurowej (szczególnie dla kobiet)  po prostu nie ma.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Ranking zawodów zgłoszonych w ofertach pracy w Powiecie Nowosądeckim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w 2009 roku ze względu na wskaźnik szansy uzyskania oferty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6"/>
        <w:gridCol w:w="6841"/>
        <w:gridCol w:w="1045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szansy uzyskania oferty</w:t>
            </w:r>
          </w:p>
        </w:tc>
      </w:tr>
      <w:tr>
        <w:trPr>
          <w:trHeight w:val="26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śnicy i ryba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0</w:t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4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botnicy pomocniczy w rolnictwie, rybołówstwie i pokrew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000</w:t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1</w:t>
            </w:r>
          </w:p>
        </w:tc>
      </w:tr>
      <w:tr>
        <w:trPr>
          <w:trHeight w:val="2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technicz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5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w zakresie nauk biologicznych i ochrony zdrow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3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9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robotnicy przemysłowi i rzemieślni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3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 i mechanicy maszyn i urządze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8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specjaliśc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0</w:t>
            </w:r>
          </w:p>
        </w:tc>
      </w:tr>
      <w:tr>
        <w:trPr>
          <w:trHeight w:val="1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1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praktycznej nauki zawodu i instruktorz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7</w:t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y i robotnicy budowla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</w:tr>
      <w:tr>
        <w:trPr>
          <w:trHeight w:val="16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</w:t>
            </w:r>
          </w:p>
        </w:tc>
      </w:tr>
      <w:tr>
        <w:trPr>
          <w:trHeight w:val="2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użych i średnich organizacj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4</w:t>
            </w:r>
          </w:p>
        </w:tc>
      </w:tr>
      <w:tr>
        <w:trPr>
          <w:trHeight w:val="1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9</w:t>
            </w:r>
          </w:p>
        </w:tc>
      </w:tr>
      <w:tr>
        <w:trPr>
          <w:trHeight w:val="1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szkolnictw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6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 i ochro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9</w:t>
            </w:r>
          </w:p>
        </w:tc>
      </w:tr>
      <w:tr>
        <w:trPr>
          <w:trHeight w:val="16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nic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9</w:t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zostałych specjalnośc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3</w:t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4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ki, sprzedawcy i demonstratorz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2</w:t>
            </w:r>
          </w:p>
        </w:tc>
      </w:tr>
      <w:tr>
        <w:trPr>
          <w:trHeight w:val="15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przyrodniczych i ochrony zdrow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2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małych przedsiębiorst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43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6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rotu pieniężnego i obsługi klient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7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zawodów precyzyjnych, ceramicy, wytwórcy wyrobów galanteryjnych, robotnicy poligraficzni i pokrew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3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biurowe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9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nalizując tę tabelę widać, że </w:t>
      </w:r>
      <w:r>
        <w:rPr>
          <w:b/>
          <w:color w:val="FF0000"/>
        </w:rPr>
        <w:t>bez szans</w:t>
      </w:r>
      <w:r>
        <w:rPr/>
        <w:t xml:space="preserve"> (wskaźnik szansy „0”) na uzyskanie zatrudnienia mają osoby bezrobotne zaliczane do  następujących grup zawodów:</w:t>
      </w:r>
    </w:p>
    <w:p>
      <w:pPr>
        <w:pStyle w:val="TextBodyIndent"/>
        <w:numPr>
          <w:ilvl w:val="1"/>
          <w:numId w:val="12"/>
        </w:numPr>
        <w:spacing w:before="0" w:after="0"/>
        <w:rPr/>
      </w:pPr>
      <w:r>
        <w:rPr/>
        <w:t xml:space="preserve"> „</w:t>
      </w:r>
      <w:r>
        <w:rPr/>
        <w:t>leśnicy i rybacy”,</w:t>
      </w:r>
    </w:p>
    <w:p>
      <w:pPr>
        <w:pStyle w:val="TextBodyIndent"/>
        <w:numPr>
          <w:ilvl w:val="1"/>
          <w:numId w:val="12"/>
        </w:numPr>
        <w:spacing w:before="0" w:after="0"/>
        <w:rPr/>
      </w:pPr>
      <w:r>
        <w:rPr>
          <w:b/>
        </w:rPr>
        <w:t xml:space="preserve"> „</w:t>
      </w:r>
      <w:r>
        <w:rPr/>
        <w:t>rolnicy i rybacy pracujący na własne potrzeby”;</w:t>
      </w:r>
    </w:p>
    <w:p>
      <w:pPr>
        <w:pStyle w:val="TextBodyIndent"/>
        <w:numPr>
          <w:ilvl w:val="1"/>
          <w:numId w:val="12"/>
        </w:numPr>
        <w:spacing w:before="0" w:after="0"/>
        <w:rPr/>
      </w:pPr>
      <w:r>
        <w:rPr/>
        <w:t>„</w:t>
      </w:r>
      <w:r>
        <w:rPr/>
        <w:t>robotnicy pomocniczy w rolnictwie, rybołówstwie  i pokrewni”.</w:t>
      </w:r>
    </w:p>
    <w:p>
      <w:pPr>
        <w:pStyle w:val="TextBodyIndent"/>
        <w:spacing w:before="0" w:after="0"/>
        <w:ind w:left="0" w:hanging="0"/>
        <w:rPr/>
      </w:pPr>
      <w:r>
        <w:rPr/>
        <w:t>Wszystkie trzy grupy związane z rolnictwem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 kolei grupą zawodów </w:t>
      </w:r>
      <w:r>
        <w:rPr>
          <w:b/>
          <w:color w:val="FF0000"/>
        </w:rPr>
        <w:t>o największej szansie</w:t>
      </w:r>
      <w:r>
        <w:rPr/>
        <w:t xml:space="preserve"> uzyskania oferty są: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/>
      </w:pPr>
      <w:r>
        <w:rPr/>
        <w:t>„</w:t>
      </w:r>
      <w:r>
        <w:rPr/>
        <w:t>pracownicy obsługi biurowej”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/>
        <w:t>„</w:t>
      </w:r>
      <w:r>
        <w:rPr/>
        <w:t xml:space="preserve">robotnicy zawodów precyzyjnych, ceramicy, wytwórcy wyrobów galanteryjnych,    robotnicy poligraficzni i pokrewni”, 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/>
      </w:pPr>
      <w:r>
        <w:rPr/>
        <w:t xml:space="preserve"> „</w:t>
      </w:r>
      <w:r>
        <w:rPr/>
        <w:t>pracownicy obrotu pieniężnego i obsługi klientów”,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/>
      </w:pPr>
      <w:r>
        <w:rPr/>
        <w:t>„</w:t>
      </w:r>
      <w:r>
        <w:rPr/>
        <w:t xml:space="preserve">pracownicy przy pracach prostych w handlu i usługach”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Bardziej szczegółową analizę - ranking </w:t>
      </w:r>
      <w:r>
        <w:rPr>
          <w:b/>
        </w:rPr>
        <w:t xml:space="preserve">szansy uzyskania oferty </w:t>
      </w:r>
      <w:r>
        <w:rPr/>
        <w:t>można</w:t>
      </w:r>
      <w:r>
        <w:rPr>
          <w:b/>
        </w:rPr>
        <w:t xml:space="preserve"> </w:t>
      </w:r>
      <w:r>
        <w:rPr/>
        <w:t>uzyskać na podstawie</w:t>
      </w:r>
      <w:r>
        <w:rPr>
          <w:b/>
        </w:rPr>
        <w:t xml:space="preserve"> </w:t>
      </w:r>
      <w:r>
        <w:rPr/>
        <w:t xml:space="preserve"> wygenerowanych tablic wg kodu czterocyfrowego tablica nr T-1/P-11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a 286 zawodów dla 97 zawodów wskaźnik szansy uzyskania oferty jest równy zero. Bliskie zera jest kolejne 22 zawody. Dopiero następne 166 zawodów mają szansę uzyskania oferty      i tu wskaźnik szansy uzyskania oferty waha się od 0,0101 dla biologów do 3,0000 dla programistów. </w:t>
      </w:r>
    </w:p>
    <w:p>
      <w:pPr>
        <w:pStyle w:val="TextBodyIndent"/>
        <w:ind w:left="0" w:hanging="0"/>
        <w:jc w:val="both"/>
        <w:rPr/>
      </w:pPr>
      <w:r>
        <w:rPr/>
        <w:t xml:space="preserve">Ponadto 1 zawód ma wskaźnik </w:t>
      </w:r>
      <w:r>
        <w:rPr>
          <w:b/>
        </w:rPr>
        <w:t xml:space="preserve">MAX, </w:t>
      </w:r>
      <w:r>
        <w:rPr/>
        <w:t>czyli</w:t>
      </w:r>
      <w:r>
        <w:rPr>
          <w:b/>
        </w:rPr>
        <w:t xml:space="preserve"> </w:t>
      </w:r>
      <w:r>
        <w:rPr/>
        <w:t>największe szanse uzyskania oferty. Odczytując wyniki monitoringu wprost to największe szanse zatrudnienia mają „</w:t>
      </w:r>
      <w:r>
        <w:rPr>
          <w:color w:val="000000"/>
        </w:rPr>
        <w:t>nauczyciele szkół specjalnych”.</w:t>
      </w:r>
      <w:r>
        <w:rPr/>
        <w:t xml:space="preserve"> Oznacza to, że  w całym roku były 2 oferty pracy dla nauczycieli głuchych         i niedosłyszących (surdopedagog), a nie było bezrobotnych w tym zawodzie. 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80"/>
        <w:gridCol w:w="5814"/>
        <w:gridCol w:w="1800"/>
      </w:tblGrid>
      <w:tr>
        <w:trPr>
          <w:trHeight w:val="7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grupy zawodów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grupy zawo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szansy uzyskania oferty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41"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spe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0. Podsumowanie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  <w:t>W zakończeniu należy podkreślić, że powyższy raport należy traktować głównie jako opracowanie ułatwiające orientację  w sytuacji na naszym rynku pracy. Raport tworzony jest wyłącznie w oparciu o dane statystyczne i jest to analiza ilościowa, która nie daje pełnej wiedzy o rynku pracy i zawiera to co można uzyskać z źródła informacji jakim jest system obsługi osób bezrobotnych. Wyniki identyfikacji zawodów deficytowych i nadwyżkowych   w oparciu o statystykę nie określają rzeczywistej skali zjawiska z prostej podstawowej przyczyny – nie wszystkie oferty pracy są zgłaszane do urzędu pracy, znaczna ich część krąży na tzw. „wolnym rynku” i nie jest brana pod uwagę do tego opracowania. Inną sprawą są oferty pracy subsydiowanej, które „biorą udział” w monitoringu, a to są miejsca pracy finansowane z Funduszu Pracy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Mamy nadzieję, że planowane w pierwszym półroczu 2010 r. zlecone badanie, którego celem będzie diagnoza i prognoza lokalnego rynku pracy z punktu widzenia pracodawców pozwoli na określenie przyszłej sytuacji zatrudnieniowej w powiecie nowosądeckim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Nowy Sącz, marzec 2010 r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5295</wp:posOffset>
                </wp:positionH>
                <wp:positionV relativeFrom="paragraph">
                  <wp:posOffset>121285</wp:posOffset>
                </wp:positionV>
                <wp:extent cx="2505075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la Powiatu Nowosąd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w Nowym Sąc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gr inż. Edward Pasz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9.5pt;mso-wrap-distance-left:9.05pt;mso-wrap-distance-right:9.05pt;mso-wrap-distance-top:0pt;mso-wrap-distance-bottom:0pt;margin-top:9.5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la Powiatu Nowosąd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w Nowym Sąc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gr inż. Edward Pa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outlineLvl w:val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S Reference Specialty">
    <w:charset w:val="02"/>
    <w:family w:val="auto"/>
    <w:pitch w:val="variable"/>
  </w:font>
  <w:font w:name="Ravie"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  <w:color w:val="0000FF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b/>
        <w:color w:val="0000FF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8000"/>
      </w:rPr>
    </w:lvl>
  </w:abstractNum>
  <w:abstractNum w:abstractNumId="6">
    <w:lvl w:ilvl="0">
      <w:start w:val="1"/>
      <w:numFmt w:val="bullet"/>
      <w:lvlText w:val=""/>
      <w:lvlJc w:val="left"/>
      <w:pPr>
        <w:tabs>
          <w:tab w:val="num" w:pos="357"/>
        </w:tabs>
        <w:ind w:left="36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7">
    <w:lvl w:ilvl="0">
      <w:start w:val="1"/>
      <w:numFmt w:val="bullet"/>
      <w:lvlText w:val=""/>
      <w:lvlJc w:val="left"/>
      <w:pPr>
        <w:tabs>
          <w:tab w:val="num" w:pos="1440"/>
        </w:tabs>
        <w:ind w:left="1440" w:hanging="360"/>
      </w:pPr>
      <w:rPr>
        <w:rFonts w:ascii="MS Reference Specialty" w:hAnsi="MS Reference Specialty" w:cs="MS Reference Specialty" w:hint="default"/>
        <w:b/>
        <w:color w:val="FF0000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008000"/>
      </w:rPr>
    </w:lvl>
    <w:lvl w:ilvl="1">
      <w:start w:val="1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80008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b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Reference Specialty" w:hAnsi="MS Reference Specialty" w:cs="MS Reference Specialty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Ravie" w:hAnsi="Ravie" w:cs="Ravie"/>
      <w:color w:val="0000FF"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color w:val="008000"/>
    </w:rPr>
  </w:style>
  <w:style w:type="character" w:styleId="WW8Num19z1">
    <w:name w:val="WW8Num19z1"/>
    <w:qFormat/>
    <w:rPr>
      <w:rFonts w:ascii="Wingdings 2" w:hAnsi="Wingdings 2" w:cs="Wingdings 2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b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vie" w:hAnsi="Ravie" w:cs="Ravie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8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 2" w:hAnsi="Wingdings 2" w:cs="Wingdings 2"/>
      <w:color w:val="008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powiat-ns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gif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6:00Z</dcterms:created>
  <dc:creator>*</dc:creator>
  <dc:description/>
  <cp:keywords/>
  <dc:language>en-US</dc:language>
  <cp:lastModifiedBy>tbielak</cp:lastModifiedBy>
  <cp:lastPrinted>2010-03-19T09:32:00Z</cp:lastPrinted>
  <dcterms:modified xsi:type="dcterms:W3CDTF">2010-03-19T08:37:00Z</dcterms:modified>
  <cp:revision>91</cp:revision>
  <dc:subject/>
  <dc:title>Wstęp</dc:title>
</cp:coreProperties>
</file>