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28 luty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marzec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28.02.2018 r.</w:t>
      </w:r>
      <w:r>
        <w:rPr>
          <w:bCs/>
          <w:sz w:val="32"/>
          <w:szCs w:val="20"/>
        </w:rPr>
        <w:t xml:space="preserve"> liczba zarejestrowanych osób bezrobotnych wynosiła </w:t>
      </w:r>
      <w:r>
        <w:rPr>
          <w:b/>
          <w:bCs/>
          <w:sz w:val="32"/>
          <w:szCs w:val="20"/>
        </w:rPr>
        <w:t xml:space="preserve">6 830 osób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W lutym 2018 r. wystąpił </w:t>
      </w:r>
      <w:r>
        <w:rPr>
          <w:b/>
          <w:bCs/>
          <w:sz w:val="32"/>
          <w:szCs w:val="20"/>
        </w:rPr>
        <w:t>spadek</w:t>
      </w:r>
      <w:r>
        <w:rPr>
          <w:bCs/>
          <w:sz w:val="32"/>
          <w:szCs w:val="20"/>
        </w:rPr>
        <w:t xml:space="preserve"> liczby  osób bezrobotnych w stosunku do stycznia 2018 r. </w:t>
      </w:r>
      <w:r>
        <w:rPr>
          <w:b/>
          <w:bCs/>
          <w:sz w:val="32"/>
          <w:szCs w:val="20"/>
        </w:rPr>
        <w:t>o 95 osób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lutego 2018 r. dla Powiatu Nowosądeckiego wynosiła </w:t>
      </w:r>
      <w:r>
        <w:rPr>
          <w:b/>
          <w:bCs/>
          <w:sz w:val="32"/>
          <w:szCs w:val="20"/>
        </w:rPr>
        <w:t>9,1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%.</w:t>
      </w:r>
      <w:r>
        <w:rPr>
          <w:bCs/>
          <w:sz w:val="32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lang w:val="en-US" w:eastAsia="en-US"/>
        </w:rPr>
        <w:drawing>
          <wp:inline distT="0" distB="0" distL="0" distR="0">
            <wp:extent cx="6003925" cy="268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</w:rPr>
        <w:t xml:space="preserve">  </w:t>
      </w:r>
      <w:r>
        <w:rPr/>
        <w:t xml:space="preserve">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ezrobocie luty 2018 r. do luty 2017 r. spadło o 1 031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04915" cy="289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powyższym wykresie widać, że bezrobocie w miesiącach styczeń i luty 2018 roku jest najniższe od wielu lat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28.02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3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3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8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8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0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Mimo rekordowo niskiego bezrobocia na koniec lutego br. nadal           w powiecie nowosądeckim dużym problemem pozostają struktury bezrobotnych osób takie ja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biety –  4 300, tj. 63,0 % ogółu bezrobotnych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soby młode do 30 roku życia – 2 288, tj. 33,5 %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soby długotrwale bezrobotne – 3 420, tj. 50,1 %</w:t>
      </w:r>
      <w:r>
        <w:rPr>
          <w:color w:val="0000FF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wracający do rejestracji po raz kolejny – 5 721, tj. 83,8%. 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206"/>
        <w:gridCol w:w="1440"/>
      </w:tblGrid>
      <w:tr>
        <w:trPr>
          <w:trHeight w:val="54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luty 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luty 2017 r.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2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9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5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1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</w:tr>
      <w:tr>
        <w:trPr>
          <w:trHeight w:val="40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 lutym br. </w:t>
      </w:r>
      <w:r>
        <w:rPr>
          <w:b/>
          <w:sz w:val="32"/>
          <w:szCs w:val="32"/>
        </w:rPr>
        <w:t>zarejestrowało się 754 osoby</w:t>
      </w:r>
      <w:r>
        <w:rPr>
          <w:sz w:val="32"/>
          <w:szCs w:val="32"/>
        </w:rPr>
        <w:t xml:space="preserve"> bezrobotne, z tego 660 osób (87,5 %) poprzednio pracowało. Wśród rejestrujących się w lutym br. było 377 mężczyzn – tj. 50,0 %  i dokładnie tyle samo kobiet – tj. 50,0  %. </w:t>
      </w:r>
    </w:p>
    <w:p>
      <w:pPr>
        <w:pStyle w:val="Normal"/>
        <w:jc w:val="both"/>
        <w:rPr/>
      </w:pPr>
      <w:r>
        <w:rPr>
          <w:sz w:val="32"/>
          <w:szCs w:val="32"/>
        </w:rPr>
        <w:t>W omawianym miesiącu zarejestrowało się 113 absolwentów, w tym 66  kobiet i  47 mężczyzn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W miesiąc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utym br.</w:t>
      </w:r>
      <w:r>
        <w:rPr>
          <w:b/>
          <w:sz w:val="32"/>
          <w:szCs w:val="32"/>
        </w:rPr>
        <w:t xml:space="preserve"> wyrejestrowało  się 849 osób, </w:t>
      </w:r>
      <w:r>
        <w:rPr>
          <w:sz w:val="32"/>
          <w:szCs w:val="32"/>
        </w:rPr>
        <w:t>w tym 439 mężczyzn i 410 kobiet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jwięcej osób wyrejestrowało się z powodu podjęcia pracy - 435          (tj. 51,2 % ogółu wyrejestrowań w lutym) i z powodu niepotwierdzenia gotowości do pracy – 106 osób (tj.12,5 %). Dobrowolnie ze statusu bezrobotnego zrezygnowało - 94 osoby, w większości kobiety (60)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835" cy="245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okresie styczeń – luty 2018 roku </w:t>
      </w:r>
      <w:r>
        <w:rPr>
          <w:b/>
          <w:sz w:val="32"/>
          <w:szCs w:val="32"/>
        </w:rPr>
        <w:t>pozyskano 819 ofert pracy</w:t>
      </w:r>
      <w:r>
        <w:rPr>
          <w:sz w:val="32"/>
          <w:szCs w:val="32"/>
        </w:rPr>
        <w:t xml:space="preserve">            i miejsc aktywizacji zawodowej. W większości oferty pracy pozyskano     z sektora prywatnego (739 – 90,2 %). Ponad połowa pozyskanych ofert to oferty pracy niesubsydiowanej. Porównując aktualny napływ ofert do analogicznego okresu ubiegłego roku odnotowano </w:t>
      </w:r>
      <w:r>
        <w:rPr>
          <w:b/>
          <w:sz w:val="32"/>
          <w:szCs w:val="32"/>
        </w:rPr>
        <w:t>spadek ofert o 52 oferty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śród zgłoszonych ofert pracy w styczniu i lutym 2018 r. nie było ofert pracy dla osób, które ukończyły naukę w ciągu ostatnich 12 miesięcy (absolwentów). Dla osób niepełnosprawnych było 9 ofert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7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7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9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4,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6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23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Pozytywnym jest fakt, że wśród ofert pracy od początku roku dominują oferty pracy niesubsydiowanej (65,9 %) w relacji do ofert subsydiowanych (34,1 %)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więcej ofert pracy pozyskano w zawodach: </w:t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02"/>
        <w:gridCol w:w="620"/>
        <w:gridCol w:w="940"/>
        <w:gridCol w:w="1568"/>
        <w:gridCol w:w="540"/>
        <w:gridCol w:w="1914"/>
      </w:tblGrid>
      <w:tr>
        <w:trPr>
          <w:trHeight w:val="7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2%3AG145"/>
            <w:r>
              <w:rPr>
                <w:lang w:eastAsia="pl-PL"/>
              </w:rPr>
              <w:t>Lp.</w:t>
            </w:r>
            <w:bookmarkEnd w:id="1"/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Oferty pracy zgłoszeń w lutym 2018 r.</w:t>
            </w:r>
          </w:p>
        </w:tc>
      </w:tr>
      <w:tr>
        <w:trPr>
          <w:trHeight w:val="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ubsydiowa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aż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erator maszyn i urządzeń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zemysłu spożywczeg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z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2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3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2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atownik medycz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i urządzeń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anitarn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struktor nauki jazd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6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y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2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ortowac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2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administracji publiczn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2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organizacji produkcj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11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ka dziecię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sięgow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dyt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3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 medycz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lorys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43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k do spraw osobow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4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3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rganizator obsługi sprzedaży      internetow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onserwator budynków i stanu technicznego pomieszcze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ruk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bra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kar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pralni chemiczn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5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erator urządzeń do produkcji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iw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6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erator urządzeń do mycia, napełniania i zamykania butel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8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autobus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akowacz ręcz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2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k mecha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2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ajwięcej miejsc pracy w lutym br. zgłoszono dla pomocniczych robotników budowlanych, sprzedawców (ponad połowa to miejsca subsydiowane), techników prac biurowych (w większości subsydiowana), zbrojarzy. Dla osób bezrobotnych z wykształceniem wyższym w większości były pojedyncze  oferty prac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utym 2018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50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28  kobiet i 22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lutym 2018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5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-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57140" cy="194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lutego br. wynosił 57,7 %.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uty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 xml:space="preserve">     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</w:t>
      </w:r>
      <w:r>
        <w:rPr>
          <w:b/>
          <w:color w:val="0000FF"/>
          <w:sz w:val="32"/>
          <w:szCs w:val="32"/>
        </w:rPr>
        <w:t>w okresie styczeń – luty 2018 r.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56"/>
        <w:gridCol w:w="1843"/>
        <w:gridCol w:w="1418"/>
      </w:tblGrid>
      <w:tr>
        <w:trPr>
          <w:trHeight w:val="611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lu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ty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8</w:t>
            </w:r>
          </w:p>
        </w:tc>
      </w:tr>
      <w:tr>
        <w:trPr>
          <w:trHeight w:val="318" w:hRule="atLeast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5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W ramach aktywizacji zawodowej osób bezrobotnych w okresie dwóch miesięcy styczeń – luty najwięcej bezrobotnych skierowano na staż – 65 osób, w tym 56 kobiet i 9 mężczyzn. Osoby bezrobotne do odbycia stażu kierowane były głównie do tych pracodawców, którzy po zakończeniu stażu gwarantują zatrudnienie tej osobie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Od początku roku liczna grupa bezrobotnych została skierowana na szkolenia – 66 osób, w tym 47 mężczyzn i 19 kobiet. Najwięcej bezrobotnych skierowano na szkolenie grupowe „organizacja i prowadzenie własnej firmy” – 61 osób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mawianym czasie (styczeń – luty) skierowano do pracy w ramach programu dla młodych do 30 minus - 24 osob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tym samym czasie 14 osób otrzymało dotacje na rozpoczęcie działalności gospodarczej, w tym 4 kobiety i 10 mężczyzn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i/>
          <w:color w:val="0000FF"/>
          <w:sz w:val="24"/>
          <w:szCs w:val="24"/>
        </w:rPr>
        <w:t xml:space="preserve">Stopa bezrobocia (%) </w:t>
      </w:r>
      <w:r>
        <w:rPr/>
        <w:t>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aj</w:t>
            </w:r>
          </w:p>
        </w:tc>
      </w:tr>
      <w:tr>
        <w:trPr>
          <w:trHeight w:val="2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Luty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Luty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9</w:t>
            </w:r>
          </w:p>
        </w:tc>
      </w:tr>
      <w:tr>
        <w:trPr>
          <w:trHeight w:val="2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Luty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5</w:t>
            </w:r>
          </w:p>
        </w:tc>
      </w:tr>
      <w:tr>
        <w:trPr>
          <w:trHeight w:val="2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Luty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9</w:t>
            </w:r>
          </w:p>
        </w:tc>
      </w:tr>
      <w:tr>
        <w:trPr>
          <w:trHeight w:val="2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</w:t>
            </w:r>
          </w:p>
        </w:tc>
      </w:tr>
      <w:tr>
        <w:trPr>
          <w:trHeight w:val="26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/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</w:tr>
      <w:tr>
        <w:trPr>
          <w:trHeight w:val="2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4</w:t>
            </w:r>
          </w:p>
        </w:tc>
      </w:tr>
      <w:tr>
        <w:trPr>
          <w:trHeight w:val="2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9</w:t>
            </w:r>
          </w:p>
        </w:tc>
      </w:tr>
      <w:tr>
        <w:trPr>
          <w:trHeight w:val="2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Luty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3</w:t>
            </w:r>
          </w:p>
        </w:tc>
      </w:tr>
      <w:tr>
        <w:trPr>
          <w:trHeight w:val="24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</w:tr>
      <w:tr>
        <w:trPr>
          <w:trHeight w:val="2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lutego </w:t>
      </w:r>
      <w:r>
        <w:rPr>
          <w:b/>
          <w:bCs/>
          <w:sz w:val="32"/>
          <w:szCs w:val="32"/>
        </w:rPr>
        <w:t>2018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6,7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2,7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9,0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6,0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7,3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0,0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6.03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FF0000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3" w:hAnsi="Wingdings 3" w:cs="Wingdings 3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FF00FF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B0F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tarSymbol, 'Arial Unicode MS'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8000"/>
    </w:rPr>
  </w:style>
  <w:style w:type="character" w:styleId="WW8Num47z1">
    <w:name w:val="WW8Num47z1"/>
    <w:qFormat/>
    <w:rPr>
      <w:rFonts w:ascii="Wingdings 3" w:hAnsi="Wingdings 3" w:cs="Wingdings 3"/>
      <w:b/>
      <w:color w:val="FF0000"/>
    </w:rPr>
  </w:style>
  <w:style w:type="character" w:styleId="WW8Num47z2">
    <w:name w:val="WW8Num47z2"/>
    <w:qFormat/>
    <w:rPr>
      <w:rFonts w:ascii="Wingdings 3" w:hAnsi="Wingdings 3" w:cs="Wingdings 3"/>
      <w:b/>
      <w:color w:val="0000FF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9:00Z</dcterms:created>
  <dc:creator>*</dc:creator>
  <dc:description/>
  <cp:keywords/>
  <dc:language>en-US</dc:language>
  <cp:lastModifiedBy>mkolodziejczyk</cp:lastModifiedBy>
  <cp:lastPrinted>2018-04-04T11:46:00Z</cp:lastPrinted>
  <dcterms:modified xsi:type="dcterms:W3CDTF">2018-04-04T11:13:00Z</dcterms:modified>
  <cp:revision>32</cp:revision>
  <dc:subject/>
  <dc:title>=</dc:title>
</cp:coreProperties>
</file>