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0 wrzesień 2015 r.</w:t>
      </w:r>
    </w:p>
    <w:p>
      <w:pPr>
        <w:pStyle w:val="Normal"/>
        <w:jc w:val="both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6"/>
          <w:szCs w:val="36"/>
        </w:rPr>
        <w:t>NOWY SĄCZ – październik - 2015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czba osób bezrobotnych zarejestrowanych w Powiatowym Urzędzie Pracy dla PN na koniec września 2015 r. </w:t>
      </w:r>
      <w:r>
        <w:rPr>
          <w:b/>
          <w:sz w:val="32"/>
          <w:szCs w:val="32"/>
        </w:rPr>
        <w:t>wyniosła 9 490 osób</w:t>
      </w:r>
      <w:r>
        <w:rPr>
          <w:sz w:val="32"/>
          <w:szCs w:val="32"/>
        </w:rPr>
        <w:t xml:space="preserve">, kobiety stanowiły 62,0, a mieszkańcy wsi 81,7 %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czba osób bezrobotnych we wrześniu 2015 r. </w:t>
      </w:r>
      <w:r>
        <w:rPr>
          <w:b/>
          <w:sz w:val="32"/>
          <w:szCs w:val="32"/>
        </w:rPr>
        <w:t>zwiększyła się o 91 osób</w:t>
      </w:r>
      <w:r>
        <w:rPr>
          <w:sz w:val="32"/>
          <w:szCs w:val="32"/>
        </w:rPr>
        <w:t xml:space="preserve"> w porównaniu do miesiąca sierpnia b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miesiącu wrześniu nastąpił wzrost rejestrujących się o 483 osoby w porównaniu do miesiąca sierpnia b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 raz kolejny zarejestrowało się 944 osoby bezrobotne (tj. 65,9 % ogółu zarejestrowanych bezrobotnych w miesiącu), natomiast po raz pierwszy zarejestrowało się 489 osób, tj. 34,1 %. Widać, że powracają osoby, które utraciły poprzednio uzyskaną pracę i rejestrują się powtórn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iewiele, bo 15 % rejestrujących się bezrobotnych we wrześniu (1433 osoby) nabyło prawo do zasiłku. Mała liczba osób z prawem do zasiłku świadczy o tym, że rejestrują się osoby, które nie przepracowały wymaganego okresu, który uprawniałby je do nabycia prawa do zasiłku dla bezrobotn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ewidencji bezrobotnych wyłączono 1 342 osoby. We wrześniu br. nastąpił wzrost liczby wyłączeń z ewidencji o 258 osób w porównaniu do miesiąca sierpnia br. Największą liczbę wyłączeń we wrześniu stanowiły podjęcia pracy – 698 osób, tj. 52,0 %. Możliwości podjęcia pracy były podobne dla kobiet i mężczyzn. Pracę podjęło 383 kobiety (54,9%) oraz 315 mężczyzn (45,1 %)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naczną grupę wśród wyłączonych z ewidencji stanowiły osoby, które nie potwierdziły gotowości do podjęcia pracy - 247 osób.</w:t>
      </w:r>
    </w:p>
    <w:p>
      <w:pPr>
        <w:pStyle w:val="Normal"/>
        <w:jc w:val="both"/>
        <w:rPr/>
      </w:pPr>
      <w:r>
        <w:rPr>
          <w:sz w:val="32"/>
          <w:szCs w:val="32"/>
        </w:rPr>
        <w:t>Poniżej na wykresie zaprezentowane zostały zmiany zachodzące w poziomie bezrobocia od roku 2012 do września 2015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07000" cy="256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</w:t>
      </w:r>
    </w:p>
    <w:p>
      <w:pPr>
        <w:pStyle w:val="Tekstpodstawowy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67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09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4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2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9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0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9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9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4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9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061460" cy="209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Kobiety stanowią większość osób bezrobotnych na nowosądeckim rynku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39385" cy="254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jliczniejszą grupę wiekowa wśród osób bezrobotnych reprezentują osoby  w wieku 25-34 lat – 30,4% (2 884 osoby). Liczną grupę stanowiły również osoby w wieku 18-24 lat stanowiły – 23,0% (2 179 osób)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jmniej liczne grupy stanowiły osoby w wieku 55-59 lat – 8,2% (777 osób) oraz w wieku 60 lat i więcej – 2,9% (273 osoby)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063490" cy="2529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koniec września br. utrzymywała się charakterystyczna sytuacja,          w której najwięcej osób bezrobotnych posiada wykształcenie zasadnicze zawodowe – 3 114 osób, tj. 39,8 %. Ale jak popatrzymy uważniej, to  widać, że większość osób bezrobotnych posiada wykształcenie co najmniej średnie - 5 026 osób (tj. 53,0 %), w tym bardzo liczna grupa osób bezrobotnych posiadała wykształcenie wyższe – 1 413 osób, w tym 1 103 kobiety (tj.78,1%).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robotni z wykształceniem wyższym stan na koniec </w:t>
      </w:r>
      <w:r>
        <w:rPr>
          <w:b/>
          <w:color w:val="FF0000"/>
          <w:sz w:val="32"/>
          <w:szCs w:val="32"/>
        </w:rPr>
        <w:t xml:space="preserve">września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latach 2006 – 2015 </w:t>
      </w:r>
      <w:r>
        <w:rPr>
          <w:b/>
          <w:color w:val="FF0000"/>
          <w:sz w:val="32"/>
          <w:szCs w:val="32"/>
        </w:rPr>
        <w:t>wg płci.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3488"/>
        <w:gridCol w:w="1216"/>
        <w:gridCol w:w="825"/>
        <w:gridCol w:w="1337"/>
        <w:gridCol w:w="825"/>
      </w:tblGrid>
      <w:tr>
        <w:trPr>
          <w:trHeight w:val="4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ta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an bezrobotnych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z wykształceniem wyższym ogółe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bie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udzia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ężczyźn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udział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06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3</w:t>
            </w:r>
          </w:p>
        </w:tc>
      </w:tr>
      <w:tr>
        <w:trPr>
          <w:trHeight w:val="3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07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8</w:t>
            </w:r>
          </w:p>
        </w:tc>
      </w:tr>
      <w:tr>
        <w:trPr>
          <w:trHeight w:val="3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08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2</w:t>
            </w:r>
          </w:p>
        </w:tc>
      </w:tr>
      <w:tr>
        <w:trPr>
          <w:trHeight w:val="4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09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3</w:t>
            </w:r>
          </w:p>
        </w:tc>
      </w:tr>
      <w:tr>
        <w:trPr>
          <w:trHeight w:val="2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0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7</w:t>
            </w:r>
          </w:p>
        </w:tc>
      </w:tr>
      <w:tr>
        <w:trPr>
          <w:trHeight w:val="3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1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8</w:t>
            </w:r>
          </w:p>
        </w:tc>
      </w:tr>
      <w:tr>
        <w:trPr>
          <w:trHeight w:val="2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2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2</w:t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3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1</w:t>
            </w:r>
          </w:p>
        </w:tc>
      </w:tr>
      <w:tr>
        <w:trPr>
          <w:trHeight w:val="31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4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1</w:t>
            </w:r>
          </w:p>
        </w:tc>
      </w:tr>
      <w:tr>
        <w:trPr>
          <w:trHeight w:val="31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5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9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125720" cy="2443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ieprzerwanie od 12 miesięcy i powyżej w urzędzie pracy zarejestrowane jest 3 775 osób, tj. 39,8 %. To dużo zważywszy na fakt, że        w grupie tej jest 2 654 kobiety (tj.70,3%). Widać z tego, że czas wyczekiwania przez kobiety  na pracę wydłuża się. Mężczyźni stanowią 29,7 % - (1 121 osób)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670425" cy="2179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ind w:firstLine="708"/>
        <w:rPr/>
      </w:pPr>
      <w:r>
        <w:rPr>
          <w:sz w:val="32"/>
          <w:szCs w:val="32"/>
        </w:rPr>
        <w:t xml:space="preserve">Stażem pracy legitymuje się 7 678 osób bezrobotnych (tj.80,9%). Najwięcej osób posiada krótki staż pracy do 5 lat. Bez stażu jest 1 814 osób bezrobotnych (tj. 19,1%). </w:t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y będące w szczególnej sytuacji na rynku pracy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169410" cy="2338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decydowana większość osób bezrobotnych  (90%) zaliczana jest do osób będących w szczególnej sytuacji na rynku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03420" cy="1827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pada liczba osób bezrobotnych do 25 roku życia w porównaniu z analogicznym okresem  w latach poprzedni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604385" cy="2044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Spada liczba osób długotrwale  bezrobotnych w porównaniu z analogicznym okresem  w latach 2011-2014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652645" cy="1975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zrost osób powyżej 50 roku życia w stosunku do analogicznego okresu w 2014 r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499610" cy="2418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jwięcej osób bezrobotnych ma ustalony II profil pomocy i w powrocie na rynek pracy wymaga wsparcia ze strony publicznych służb zatrudnienia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2148"/>
        <w:gridCol w:w="2091"/>
      </w:tblGrid>
      <w:tr>
        <w:trPr>
          <w:trHeight w:val="52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- wrzesień 2015 r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Miesiąc wrzes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2015 r.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14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33</w:t>
            </w:r>
          </w:p>
        </w:tc>
      </w:tr>
      <w:tr>
        <w:trPr>
          <w:trHeight w:val="258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3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2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25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0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6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6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82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72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69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6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4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0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57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4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95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7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9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e wrześniu br. </w:t>
      </w:r>
      <w:r>
        <w:rPr>
          <w:b/>
          <w:sz w:val="32"/>
          <w:szCs w:val="32"/>
        </w:rPr>
        <w:t xml:space="preserve">pozyskano 490 wolnych miejsc pracy. </w:t>
      </w:r>
      <w:r>
        <w:rPr>
          <w:sz w:val="32"/>
          <w:szCs w:val="32"/>
        </w:rPr>
        <w:t xml:space="preserve">Oferty pracy pochodziły głównie ze zgłoszeń pracodawców oraz z bezpośrednich starań pracowników urzędu prac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oradcy instytucjonalni, którzy zajmują się nawiązywaniem stałego kontaktu z pracodawcami  odbyli we wrześniu br. 58 wizyt u pracodawców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wyniku wizyt u pracodawców pozyskano 66 ofert pracy (13,5 % ogółu ofert pracy, które wpłynęły do urzędu), w tym 64 oferty niesubsydiowan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256"/>
        <w:gridCol w:w="1533"/>
        <w:gridCol w:w="1560"/>
        <w:gridCol w:w="1200"/>
        <w:gridCol w:w="1560"/>
        <w:gridCol w:w="1245"/>
      </w:tblGrid>
      <w:tr>
        <w:trPr>
          <w:trHeight w:val="39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ferty pracy zgłoszone </w:t>
            </w:r>
            <w:r>
              <w:rPr>
                <w:b/>
                <w:color w:val="0000FF"/>
                <w:sz w:val="32"/>
                <w:szCs w:val="32"/>
              </w:rPr>
              <w:t>od stycznia do września w 2015 r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siąc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z sektora publicz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z sektora prywatneg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bsydi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subs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owan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zonowe</w:t>
            </w:r>
          </w:p>
        </w:tc>
      </w:tr>
      <w:tr>
        <w:trPr>
          <w:trHeight w:val="3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zerwiec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2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4" w:space="0" w:color="FF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FF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4" w:space="0" w:color="FF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24" w:type="dxa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2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24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701</w:t>
            </w:r>
          </w:p>
        </w:tc>
        <w:tc>
          <w:tcPr>
            <w:tcW w:w="1533" w:type="dxa"/>
            <w:tcBorders>
              <w:top w:val="single" w:sz="12" w:space="0" w:color="0000FF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6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12" w:space="0" w:color="0000FF"/>
              <w:right w:val="single" w:sz="24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04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690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12" w:space="0" w:color="0000FF"/>
              <w:right w:val="single" w:sz="24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011</w:t>
            </w:r>
          </w:p>
        </w:tc>
        <w:tc>
          <w:tcPr>
            <w:tcW w:w="1245" w:type="dxa"/>
            <w:tcBorders>
              <w:top w:val="single" w:sz="12" w:space="0" w:color="0000FF"/>
              <w:left w:val="single" w:sz="24" w:space="0" w:color="FF0000"/>
              <w:bottom w:val="single" w:sz="12" w:space="0" w:color="0000FF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0</w:t>
            </w:r>
          </w:p>
        </w:tc>
      </w:tr>
      <w:tr>
        <w:trPr>
          <w:trHeight w:val="405" w:hRule="atLeast"/>
        </w:trPr>
        <w:tc>
          <w:tcPr>
            <w:tcW w:w="1524" w:type="dxa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100 %</w:t>
            </w:r>
          </w:p>
        </w:tc>
        <w:tc>
          <w:tcPr>
            <w:tcW w:w="1533" w:type="dxa"/>
            <w:tcBorders>
              <w:top w:val="single" w:sz="12" w:space="0" w:color="0000FF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17,7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82,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45,7</w:t>
            </w:r>
          </w:p>
        </w:tc>
        <w:tc>
          <w:tcPr>
            <w:tcW w:w="1560" w:type="dxa"/>
            <w:tcBorders>
              <w:top w:val="single" w:sz="12" w:space="0" w:color="0000FF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54,3</w:t>
            </w:r>
          </w:p>
        </w:tc>
        <w:tc>
          <w:tcPr>
            <w:tcW w:w="1245" w:type="dxa"/>
            <w:tcBorders>
              <w:top w:val="single" w:sz="12" w:space="0" w:color="0000FF"/>
              <w:left w:val="single" w:sz="24" w:space="0" w:color="FF0000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13,2</w:t>
            </w:r>
          </w:p>
        </w:tc>
      </w:tr>
    </w:tbl>
    <w:p>
      <w:pPr>
        <w:pStyle w:val="Tekstpodstawowy3"/>
        <w:tabs>
          <w:tab w:val="clear" w:pos="708"/>
          <w:tab w:val="left" w:pos="72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Z ogólnej liczby pozyskanych ofert pracy 1690  (tj. 45,7%)  to miejsca pracy subsydiowanej (wspieranej środkami Funduszu Pracy), a 2 011 (tj. 54,2%) to praca niesubsydiowana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liczniejsze oferty pracy zgłoszone we wrześniu br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002"/>
        <w:gridCol w:w="670"/>
        <w:gridCol w:w="837"/>
        <w:gridCol w:w="1367"/>
        <w:gridCol w:w="476"/>
        <w:gridCol w:w="1681"/>
      </w:tblGrid>
      <w:tr>
        <w:trPr>
          <w:trHeight w:val="3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kod zawodu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ferty pracy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ubsydiowane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aż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3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larz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17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w przemyśle przetwórczy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2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</w:tbl>
    <w:p>
      <w:pPr>
        <w:pStyle w:val="Tekstpodstawowy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king ofert pracy zgłoszonych w okresie od stycznia do września br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781"/>
        <w:gridCol w:w="737"/>
        <w:gridCol w:w="920"/>
        <w:gridCol w:w="1297"/>
        <w:gridCol w:w="921"/>
        <w:gridCol w:w="1391"/>
      </w:tblGrid>
      <w:tr>
        <w:trPr>
          <w:trHeight w:val="67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Zawody i kod zawod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Ilość ofert pracy</w:t>
              <w:br/>
              <w:t>styczeń - wrzesień 2015 r.</w:t>
            </w:r>
          </w:p>
        </w:tc>
      </w:tr>
      <w:tr>
        <w:trPr>
          <w:trHeight w:val="5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subsydiowane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aż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lęgniar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2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3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2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w przemyśle przetwórczy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29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 handlow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2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farmaceutyczn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1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o-ładowark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4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k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przygotowujący posiłki typu fast foo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waczka maszynow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15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handlowie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sz lokalny rynek pracy nadal w większym stopniu potrzebuje pracowników wykonujących prace proste, charakteryzujące się wąskim zakresem czynności. Ciągle brakuje ofert pracy dla osób z wyższym wykształceniem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Poniżej wykres przedstawia zgłoszone oferty pracy w poszczególnych latach w okresie styczeń – wrzesień w latach 2006-2015. Jak widać od 2012 r. liczba wolnych miejsc pracy na rynku stale rośni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06110" cy="2096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 miesiącu wrześniu 2015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62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23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wyżej 50 roku życia oraz dla </w:t>
      </w:r>
      <w:r>
        <w:rPr>
          <w:b/>
          <w:bCs/>
          <w:sz w:val="32"/>
          <w:szCs w:val="32"/>
        </w:rPr>
        <w:t>3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niżej 25 roku życia. Wśród osób pobierających dodatki aktywizacyjne było 18 kobiet i 44 mężczyzn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 xml:space="preserve">Wydane </w:t>
      </w:r>
      <w:r>
        <w:rPr>
          <w:b/>
          <w:bCs/>
          <w:sz w:val="32"/>
          <w:szCs w:val="32"/>
        </w:rPr>
        <w:t>nowe decyzje</w:t>
      </w:r>
      <w:r>
        <w:rPr>
          <w:bCs/>
          <w:sz w:val="32"/>
          <w:szCs w:val="32"/>
        </w:rPr>
        <w:t xml:space="preserve"> w sierpniu 2015 r.: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9 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, która w okresie 12  miesięcy od dnia zarejestrowania podjęła dalszą naukę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6"/>
        <w:gridCol w:w="610"/>
        <w:gridCol w:w="581"/>
        <w:gridCol w:w="724"/>
        <w:gridCol w:w="585"/>
        <w:gridCol w:w="726"/>
        <w:gridCol w:w="610"/>
        <w:gridCol w:w="659"/>
        <w:gridCol w:w="735"/>
        <w:gridCol w:w="710"/>
        <w:gridCol w:w="661"/>
        <w:gridCol w:w="623"/>
        <w:gridCol w:w="980"/>
      </w:tblGrid>
      <w:tr>
        <w:trPr>
          <w:trHeight w:val="61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77</w:t>
            </w:r>
          </w:p>
        </w:tc>
      </w:tr>
    </w:tbl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wrzesień 2015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4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72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66</w:t>
            </w:r>
          </w:p>
        </w:tc>
      </w:tr>
      <w:tr>
        <w:trPr>
          <w:trHeight w:val="35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9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12</w:t>
            </w:r>
          </w:p>
        </w:tc>
      </w:tr>
      <w:tr>
        <w:trPr>
          <w:trHeight w:val="42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6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14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6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9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racy sezonow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</w:t>
            </w:r>
          </w:p>
        </w:tc>
      </w:tr>
      <w:tr>
        <w:trPr>
          <w:trHeight w:val="37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color w:val="0000FF"/>
                <w:lang w:eastAsia="pl-PL"/>
              </w:rPr>
              <w:t xml:space="preserve">             </w:t>
            </w:r>
            <w:r>
              <w:rPr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bonu zatrudni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jęcie pracy w ramach świadczenia aktywizacyj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 telepracę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składek na ubezpieczenie społe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dofinansowania wynagrodzenia za zatrudnienie skierowanego bezrobotnego powyżej 5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4</w:t>
            </w:r>
          </w:p>
        </w:tc>
      </w:tr>
      <w:tr>
        <w:trPr>
          <w:trHeight w:val="30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taż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5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4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00</w:t>
            </w:r>
          </w:p>
        </w:tc>
      </w:tr>
    </w:tbl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88890" cy="255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</w:rPr>
        <w:t>(wyrażony w procentach stosunek liczby bezrobotnych, którzy podjęli pracę do liczby nowo zarejestrowanych bezrobotnych w danym miesiącu)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we wrześniu br. wyniósł 48,7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wrzesień 2015 r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572"/>
        <w:gridCol w:w="1466"/>
        <w:gridCol w:w="1466"/>
      </w:tblGrid>
      <w:tr>
        <w:trPr>
          <w:trHeight w:val="88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wrzesie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rzesień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 5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6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14 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3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czenia aktywizacyj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FRON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PA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8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9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28"/>
                <w:szCs w:val="28"/>
              </w:rPr>
              <w:t>w tym w ramach bonu szkol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4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796"/>
        <w:gridCol w:w="1639"/>
        <w:gridCol w:w="1889"/>
        <w:gridCol w:w="1352"/>
      </w:tblGrid>
      <w:tr>
        <w:trPr>
          <w:trHeight w:val="4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rudz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rudz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,5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 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Tekstpodstawowy3"/>
        <w:spacing w:before="0" w:after="0"/>
        <w:ind w:left="144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topy bezrobocia na koniec września </w:t>
      </w:r>
      <w:r>
        <w:rPr>
          <w:b/>
          <w:sz w:val="32"/>
          <w:szCs w:val="32"/>
        </w:rPr>
        <w:t>2015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 miast woj. małopolskiego: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0,6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3,8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8,4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0,0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3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 zarejestrowanych osób bezrobotnych wg gmin</w:t>
      </w:r>
    </w:p>
    <w:p>
      <w:pPr>
        <w:pStyle w:val="Normal"/>
        <w:jc w:val="center"/>
        <w:rPr/>
      </w:pPr>
      <w:r>
        <w:rPr>
          <w:b/>
        </w:rPr>
        <w:t>na dzień 30.09.201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8"/>
        <w:gridCol w:w="709"/>
        <w:gridCol w:w="709"/>
        <w:gridCol w:w="708"/>
        <w:gridCol w:w="567"/>
        <w:gridCol w:w="567"/>
        <w:gridCol w:w="567"/>
        <w:gridCol w:w="702"/>
        <w:gridCol w:w="546"/>
        <w:gridCol w:w="546"/>
        <w:gridCol w:w="546"/>
        <w:gridCol w:w="637"/>
        <w:gridCol w:w="709"/>
        <w:gridCol w:w="709"/>
      </w:tblGrid>
      <w:tr>
        <w:trPr>
          <w:trHeight w:val="6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9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Bezrobotni WYBRANE KATEGORIE BEZROBOTN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stan na koniec okresu  sprawozdawczego: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III kw. 2015</w:t>
              <w:br/>
              <w:t xml:space="preserve"> PUP dla Powiatu Nowosądeckiego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soby w okresie do 12 miesięcy od dnia ukończenia nauki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kwalifikacji zawodowej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  <w:t>Osoby będące</w:t>
              <w:br/>
              <w:t xml:space="preserve"> w szczególnej sytuacji na rynku pracy</w:t>
            </w:r>
          </w:p>
        </w:tc>
        <w:tc>
          <w:tcPr>
            <w:tcW w:w="3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1768" w:hRule="atLeast"/>
        </w:trPr>
        <w:tc>
          <w:tcPr>
            <w:tcW w:w="17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8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30 roku życi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tym</w:t>
              <w:br/>
              <w:t xml:space="preserve"> do 25 roku życi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siadające co najmniej jedno dziecko do 6 roku życ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0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9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zarejestrowanych osób bezrobotnych wg g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na 30.09.2015 r.</w:t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7"/>
        <w:gridCol w:w="717"/>
        <w:gridCol w:w="716"/>
        <w:gridCol w:w="716"/>
        <w:gridCol w:w="716"/>
        <w:gridCol w:w="783"/>
        <w:gridCol w:w="650"/>
        <w:gridCol w:w="716"/>
        <w:gridCol w:w="716"/>
        <w:gridCol w:w="716"/>
        <w:gridCol w:w="715"/>
        <w:gridCol w:w="713"/>
      </w:tblGrid>
      <w:tr>
        <w:trPr>
          <w:trHeight w:val="39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42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II kw. 2015 r.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5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8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4</w:t>
            </w:r>
          </w:p>
        </w:tc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9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4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Muszyn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 Zdró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21"/>
        <w:gridCol w:w="722"/>
        <w:gridCol w:w="721"/>
        <w:gridCol w:w="723"/>
        <w:gridCol w:w="669"/>
        <w:gridCol w:w="730"/>
        <w:gridCol w:w="767"/>
        <w:gridCol w:w="721"/>
        <w:gridCol w:w="723"/>
        <w:gridCol w:w="721"/>
        <w:gridCol w:w="723"/>
        <w:gridCol w:w="716"/>
      </w:tblGrid>
      <w:tr>
        <w:trPr>
          <w:trHeight w:val="39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II kw. 2015 r.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4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6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Nowy Sącz, dnia 2015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5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Bookshelf Symbol 7" w:hAnsi="Bookshelf Symbol 7" w:cs="Bookshelf Symbol 7"/>
      <w:color w:val="0000FF"/>
    </w:rPr>
  </w:style>
  <w:style w:type="character" w:styleId="WW8Num34z0">
    <w:name w:val="WW8Num34z0"/>
    <w:qFormat/>
    <w:rPr>
      <w:rFonts w:ascii="Symbol" w:hAnsi="Symbol" w:cs="Symbol"/>
      <w:b/>
      <w:color w:val="FF0000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0099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arlett" w:hAnsi="Marlett" w:cs="Marlett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color w:val="0099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FF66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ahoma"/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cs="Wingdings 3"/>
      <w:color w:val="008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StarSymbol, 'Arial Unicode MS'"/>
      <w:sz w:val="26"/>
      <w:szCs w:val="2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b/>
      <w:color w:val="0000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cs="Wingdings 3"/>
      <w:b/>
      <w:color w:val="008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 3" w:hAnsi="Wingdings 3" w:cs="Wingdings 3"/>
      <w:color w:val="008000"/>
    </w:rPr>
  </w:style>
  <w:style w:type="character" w:styleId="WW8Num60z1">
    <w:name w:val="WW8Num60z1"/>
    <w:qFormat/>
    <w:rPr>
      <w:rFonts w:ascii="Wingdings 3" w:hAnsi="Wingdings 3" w:cs="Wingdings 3"/>
      <w:b/>
      <w:color w:val="FF0000"/>
    </w:rPr>
  </w:style>
  <w:style w:type="character" w:styleId="WW8Num60z2">
    <w:name w:val="WW8Num60z2"/>
    <w:qFormat/>
    <w:rPr>
      <w:rFonts w:ascii="Wingdings 3" w:hAnsi="Wingdings 3" w:cs="Wingdings 3"/>
      <w:b/>
      <w:color w:val="0000FF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b/>
      <w:color w:val="0000FF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Wingdings 3" w:hAnsi="Wingdings 3" w:cs="Wingdings 3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 3" w:hAnsi="Wingdings 3" w:cs="Wingdings 3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 3" w:hAnsi="Wingdings 3" w:cs="Wingdings 3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3" w:hAnsi="Wingdings 3" w:cs="Wingdings 3"/>
      <w:color w:val="0000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StarSymbol, 'Arial Unicode MS'"/>
      <w:sz w:val="32"/>
      <w:szCs w:val="32"/>
    </w:rPr>
  </w:style>
  <w:style w:type="character" w:styleId="WW8NumSt21z1">
    <w:name w:val="WW8NumSt21z1"/>
    <w:qFormat/>
    <w:rPr>
      <w:rFonts w:cs="Times New Roman"/>
      <w:color w:val="000000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/>
      <w:lang w:val="de-DE" w:eastAsia="ja-JP" w:bidi="fa-IR"/>
    </w:rPr>
  </w:style>
  <w:style w:type="paragraph" w:styleId="Stopka1">
    <w:name w:val="Stopka1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3:00Z</dcterms:created>
  <dc:creator>*</dc:creator>
  <dc:description/>
  <cp:keywords/>
  <dc:language>en-US</dc:language>
  <cp:lastModifiedBy>tbielak</cp:lastModifiedBy>
  <cp:lastPrinted>2015-10-26T11:41:00Z</cp:lastPrinted>
  <dcterms:modified xsi:type="dcterms:W3CDTF">2015-12-17T10:06:00Z</dcterms:modified>
  <cp:revision>166</cp:revision>
  <dc:subject/>
  <dc:title>=</dc:title>
</cp:coreProperties>
</file>