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MAJ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czerwiec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koniec maja br. liczba bezrobotnych ukształtowała się na poziomie </w:t>
      </w:r>
      <w:r>
        <w:rPr>
          <w:b/>
          <w:sz w:val="32"/>
          <w:szCs w:val="32"/>
        </w:rPr>
        <w:t>8 237 osób</w:t>
      </w:r>
      <w:r>
        <w:rPr>
          <w:sz w:val="32"/>
          <w:szCs w:val="32"/>
        </w:rPr>
        <w:t xml:space="preserve">, a </w:t>
      </w:r>
      <w:r>
        <w:rPr>
          <w:b/>
          <w:color w:val="FF0000"/>
          <w:sz w:val="32"/>
          <w:szCs w:val="32"/>
        </w:rPr>
        <w:t xml:space="preserve">spadek wynosił  572 osoby </w:t>
      </w:r>
      <w:r>
        <w:rPr>
          <w:sz w:val="32"/>
          <w:szCs w:val="32"/>
        </w:rPr>
        <w:t>w stosunku do kwietnia br.</w:t>
      </w:r>
    </w:p>
    <w:p>
      <w:pPr>
        <w:pStyle w:val="Tekstpodstawowy3"/>
        <w:spacing w:before="0" w:after="0"/>
        <w:ind w:firstLine="708"/>
        <w:rPr/>
      </w:pPr>
      <w:r>
        <w:rPr>
          <w:sz w:val="32"/>
          <w:szCs w:val="32"/>
        </w:rPr>
        <w:t xml:space="preserve">Od początku roku liczba bezrobotnych spadła o </w:t>
      </w:r>
      <w:r>
        <w:rPr>
          <w:b/>
          <w:sz w:val="32"/>
          <w:szCs w:val="32"/>
        </w:rPr>
        <w:t>3 124</w:t>
      </w:r>
      <w:r>
        <w:rPr>
          <w:sz w:val="32"/>
          <w:szCs w:val="32"/>
        </w:rPr>
        <w:t xml:space="preserve"> osoby, natomiast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w okresie styczeń – maj roku ubiegłego spadek bezrobocia wyniósł  2 328 osób – był mniejszy. </w:t>
      </w:r>
    </w:p>
    <w:p>
      <w:pPr>
        <w:pStyle w:val="Tekstpodstawowy3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94755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kala redukcji bezrobocia jest dość duża, co jest typowe dla sezonu wiosennego, ponieważ pełnia sezonu sprzyja zwiększonemu zatrudnieniu    w budownictwie, leśnictwie, ogrodnictwie, rolnictwie drogownictwie, turystyce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utrzymanie się trendu spadkowego bezrobocia ma wpływ także realizacja przez PUP dla Powiatu Nowosądeckiego programów aktywizacji osób bezrobotnych zarówno z środków Funduszu Pracy jak i z środków Europejskiego Funduszu Społecznego. Wysoka skuteczność większości realizowanych programów aktywizacyjnych dowodzi, że ich realizacja jest zasadna, a efekty tych działań przełożyły się bezpośrednio na aktualną sytuację na lokalnym rynku pracy. </w:t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tystyka  pokazuje również, że w maju obniża się liczba nowo rejestrujących się bezrobotnych. Coraz częściej zdarza się, że po kilku dniach nowo zarejestrowany bezrobotny wyrejestrowuje się z powodu podjęcia pracy, szkolenia, czy innych  form aktywizacyjnych. Na 801 nowo zarejestrowanych bezrobotnych w maju br. w tym samym miesiącu wyrejestrowało się około 10 procent z nich.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 Powiatowym Urzędzie Pracy dla Powiatu Nowosądeckiego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1276"/>
      </w:tblGrid>
      <w:tr>
        <w:trPr>
          <w:trHeight w:val="322" w:hRule="exac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na 31.05. 2008 r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Bezrobotni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w tym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,9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li na w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4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ejestrowani po raz 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ychczas nie pracując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 z przyczyn zakładu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nie podjęli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3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otrwale bezrobot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ończyli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18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dzoziem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89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Poszukujący pracy </w:t>
            </w:r>
            <w:r>
              <w:rPr>
                <w:b/>
                <w:bCs/>
                <w:i/>
              </w:rPr>
              <w:t xml:space="preserve"> 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/>
              </w:rPr>
              <w:t>osoby niepełnosprawne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ind w:firstLine="708"/>
        <w:jc w:val="both"/>
        <w:rPr/>
      </w:pPr>
      <w:r>
        <w:rPr>
          <w:sz w:val="32"/>
          <w:szCs w:val="32"/>
        </w:rPr>
        <w:t xml:space="preserve">Interesujący jest fakt, że spadek bezrobocia zauważalny jest niemal we wszystkich podstawowych grupach zarejestrowanych bezrobotnych,             a zwłaszcza wśród osób będących w szczególnej sytuacji na rynku pracy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stety ponownie rośnie w ogólnej strukturze bezrobotnych udział kobiet – na koniec maja br. kobiety stanowiły 66,9 % ogółu bezrobotnych.                       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W miesiącu maju 2008 r. wypłacon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02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osób,</w:t>
      </w:r>
      <w:r>
        <w:rPr>
          <w:bCs/>
          <w:sz w:val="32"/>
        </w:rPr>
        <w:t xml:space="preserve"> w tym dla 6 osób powyżej 50 roku życia oraz dla 32 osób poniżej 25 roku życia. Wśród pobierających dodatki aktywizacyjne w maju było 36 kobiet i 66 mężczyzn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22  osób, w tym dla 18  kobiet oraz </w:t>
      </w:r>
    </w:p>
    <w:p>
      <w:pPr>
        <w:pStyle w:val="TextBodyIndent"/>
        <w:jc w:val="both"/>
        <w:rPr>
          <w:bCs/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>4  mężczyzn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/>
        <w:t xml:space="preserve">                         </w:t>
      </w:r>
      <w:r>
        <w:rPr/>
        <w:t>w PUP dla Powiatu Nowosądecki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 ma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maj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8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73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maju br. </w:t>
      </w:r>
      <w:r>
        <w:rPr>
          <w:b/>
          <w:sz w:val="32"/>
          <w:szCs w:val="32"/>
        </w:rPr>
        <w:t>zarejestrowało się 801 osób bezrobotnych,</w:t>
      </w:r>
      <w:r>
        <w:rPr>
          <w:sz w:val="32"/>
          <w:szCs w:val="32"/>
        </w:rPr>
        <w:t xml:space="preserve"> tj. 377 kobiet (47,1 %) i 424 mężczyzn (52,9 %). Liczba rejestracji była mniejsza w stosunku do kwietnia br. o 105 osób. Wykres poniżej przedstawia rejestracje        w latach 2007 i 2008 w okresie styczeń – maj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drawing>
          <wp:inline distT="0" distB="0" distL="0" distR="0">
            <wp:extent cx="6297930" cy="332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miesiącu maju br. głównie rejestrowali się bezrobotni poprzednio pracujący (tj. 68,5 %), osoby  bardzo młode w wieku od 18 do 24 lat (tj. 27,0 %) i osoby młode od 25 lat do 34 lat (tj. 25 ,0 %), osoby z wykształceniem zasadniczym zawodowym i poniżej (40, 0 %)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>Większość bezrobotnych rejestrowała się po raz kolejny – 630 osób, tj. 78,7 % ogółu rejestrujących się w maju br. natomiast 171 osób rejestrowało się jako osoby bezrobotne pierwszy raz ( 21,3 % ogółu rejestrujących się w maju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miesiącu maju br. wyrejestrowano z różnych powodów </w:t>
      </w:r>
      <w:r>
        <w:rPr>
          <w:b/>
          <w:sz w:val="32"/>
        </w:rPr>
        <w:t>1 373 osoby</w:t>
      </w:r>
      <w:r>
        <w:rPr>
          <w:sz w:val="32"/>
        </w:rPr>
        <w:t xml:space="preserve"> bezrobotne, z tego 647 kobiet (47,1 %) i 726 mężczyzn (52,9 %)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Najwięcej w maju br. wyrejestrowano bezrobotnych </w:t>
      </w:r>
      <w:r>
        <w:rPr>
          <w:b/>
          <w:sz w:val="32"/>
          <w:szCs w:val="32"/>
        </w:rPr>
        <w:t>z powodu podjęcia pracy – 598 osób, (</w:t>
      </w:r>
      <w:r>
        <w:rPr>
          <w:sz w:val="32"/>
          <w:szCs w:val="32"/>
        </w:rPr>
        <w:t>tj. 43,6 % ogółu skreśleń w miesiącu maju) i z powodu niepotwierdzenia  przez bezrobotnych gotowości do podjęcia pracy - 343 osoby, (tj. 25,0 %)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Dobrowolnie ze statusu bezrobotnego zrezygnowało 70 osób,( tj. 5,1 %). Prawa emerytalne lub rentowe nabyło 3 osoby, a prawa do świadczenia przedemerytalnego 5 osób. Pozostałe powody wyrejestrowań to rozpoczęcie stażu 82 osoby, szkolenia 123 osoby, przygotowania zawodowego w miejscu pracy 63 osoby, pracy społecznie użytecznej 16 osób. Jeszcze 70 osób zostało wyrejestrowanych z innych niż wyżej wymienione powody tj. braku gotowości do pracy po uprzednim zgłoszeniu wyjazdu na 30 dni, zmiany miejsca zamieszkania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maju br. pracodawcy </w:t>
      </w:r>
      <w:r>
        <w:rPr>
          <w:b/>
          <w:sz w:val="32"/>
          <w:szCs w:val="32"/>
        </w:rPr>
        <w:t>zgłosili 382 oferty pracy</w:t>
      </w:r>
      <w:r>
        <w:rPr>
          <w:sz w:val="32"/>
          <w:szCs w:val="32"/>
        </w:rPr>
        <w:t xml:space="preserve"> – mniej niż w kwietniu o 158 miejsc (w maju 2007 r. zgłoszono 524 miejsca). Spadła ilość miejsc pracy subsydiowanej. Szczegóły w tabeli poniżej.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Struktura ofert pracy zgłoszonych w 2008 r.</w:t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260"/>
        <w:gridCol w:w="974"/>
        <w:gridCol w:w="1260"/>
        <w:gridCol w:w="1449"/>
        <w:gridCol w:w="1449"/>
      </w:tblGrid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yczeń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ty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zec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iecień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maj</w:t>
            </w:r>
          </w:p>
        </w:tc>
      </w:tr>
      <w:tr>
        <w:trPr>
          <w:trHeight w:val="89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erty pracy ogółem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46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94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435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540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2</w:t>
            </w:r>
          </w:p>
        </w:tc>
      </w:tr>
      <w:tr>
        <w:trPr>
          <w:trHeight w:val="95" w:hRule="atLeast"/>
        </w:trPr>
        <w:tc>
          <w:tcPr>
            <w:tcW w:w="10342" w:type="dxa"/>
            <w:gridSpan w:val="6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w tym: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8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90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20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81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77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88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04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15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59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05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36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121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28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134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81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310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373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07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406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01</w:t>
            </w:r>
          </w:p>
        </w:tc>
      </w:tr>
      <w:tr>
        <w:trPr>
          <w:trHeight w:val="95" w:hRule="atLeast"/>
        </w:trPr>
        <w:tc>
          <w:tcPr>
            <w:tcW w:w="10342" w:type="dxa"/>
            <w:gridSpan w:val="6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ogólnej liczby ofert: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sz w:val="32"/>
              </w:rPr>
            </w:pPr>
            <w:r>
              <w:rPr>
                <w:sz w:val="32"/>
              </w:rPr>
              <w:t>na staże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70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23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sz w:val="32"/>
              </w:rPr>
              <w:t>na miejsca przygotowania zawodowego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28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78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395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sz w:val="32"/>
              </w:rPr>
            </w:pPr>
            <w:r>
              <w:rPr>
                <w:sz w:val="32"/>
              </w:rPr>
              <w:t>dla niepełnosprawnych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7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44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Najliczniejsze oferty pracy zgłoszone w maju br.: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robotnik gospodarczy – 46 miejsc,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32"/>
          <w:szCs w:val="32"/>
        </w:rPr>
        <w:t>sprzedawca – 46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pracownik biurowy – 20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cieśla – 13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pokojowa – 11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robotnik budowlany – 11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spawacz ręczny łukiem elektrycznym – 11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kucharz – 9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murarz – 9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cukiernik - 7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pracownik administracyjny  - 7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magazynier – 6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pomocnik produkcji spożywczej piekarz – 6 miejsca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malarz budowlany – 5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tynkarz – 5 miejsc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asystent rachunkowości – 4 miejsca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fryzjer – 4 miejsca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kierowca samochodu ciężarowego – 4 miejsca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konserwator budynków – 4 miejsca,</w:t>
      </w:r>
    </w:p>
    <w:p>
      <w:pPr>
        <w:pStyle w:val="TextBodyIndent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Cs w:val="32"/>
        </w:rPr>
        <w:t>szwaczka – 4 miejsca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Stałym problemem lokalnego rynku pracy jest zdecydowanie mała liczba ofert pracy w relacji do liczby zarejestrowanych bezrobotnych. Dla pełniejszej informacji poniżej wymienione zostały zawody nadwyżkowe i deficytowe na terenie Powiatu Nowosądeckiego:</w:t>
      </w:r>
    </w:p>
    <w:p>
      <w:pPr>
        <w:pStyle w:val="TextBodyIndent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Zawody nadwyżkowe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280" w:after="0"/>
        <w:ind w:left="1440" w:hanging="1440"/>
        <w:rPr>
          <w:sz w:val="32"/>
          <w:szCs w:val="32"/>
        </w:rPr>
      </w:pPr>
      <w:r>
        <w:rPr>
          <w:sz w:val="32"/>
          <w:szCs w:val="32"/>
        </w:rPr>
        <w:t>Asystent ekonomiczny [ zawód szkolny: Technik ekonomista]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Dozorca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Mechanik samochodów osobow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aletnik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Palacz kotłów c.o. gazow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rawiec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Nauczyciel języka polskiego w szkole podstawowej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Nauczyciel przyrody w szkole podstawowej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uch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pecjalista do spraw marketingu i handlu [sprzedaży]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elner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426" w:hanging="426"/>
        <w:rPr/>
      </w:pPr>
      <w:r>
        <w:rPr>
          <w:sz w:val="32"/>
          <w:szCs w:val="32"/>
        </w:rPr>
        <w:t>Pracownik ochrony mienia i osób [zawód szkolny: Technik ochrony fizycznej osób i mienia]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przątaczka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ierowca samochodu ciężarowego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przedawca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Pielęgniarka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/>
      </w:pPr>
      <w:r>
        <w:rPr>
          <w:sz w:val="32"/>
          <w:szCs w:val="32"/>
        </w:rPr>
        <w:t>Asystent rachunkowości zawód szkolny: [Technik rachunkowości]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/>
      </w:pPr>
      <w:r>
        <w:rPr>
          <w:sz w:val="32"/>
          <w:szCs w:val="32"/>
        </w:rPr>
        <w:t>Pracownik administracyjny [ zawód szkolny: Technik administracji]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Pomoc kuchenna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80"/>
        <w:ind w:left="1440" w:hanging="1440"/>
        <w:rPr>
          <w:sz w:val="32"/>
          <w:szCs w:val="32"/>
        </w:rPr>
      </w:pPr>
      <w:r>
        <w:rPr>
          <w:sz w:val="32"/>
          <w:szCs w:val="32"/>
        </w:rPr>
        <w:t>Opiekun w domu pomocy społecznej</w:t>
      </w:r>
    </w:p>
    <w:p>
      <w:pPr>
        <w:pStyle w:val="NormalnyWeb"/>
        <w:spacing w:before="280" w:after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Zawody deficytowe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280" w:after="0"/>
        <w:ind w:left="1440" w:hanging="1440"/>
        <w:rPr>
          <w:sz w:val="32"/>
          <w:szCs w:val="32"/>
        </w:rPr>
      </w:pPr>
      <w:r>
        <w:rPr>
          <w:sz w:val="32"/>
          <w:szCs w:val="32"/>
        </w:rPr>
        <w:t>Posadzk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Wulkanizator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Monter/składacz okien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Parkieci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Mechanik maszyn i urządzeń budowlanych i melioracyjn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ierowca autobusu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Monter instalacji wentylacyjnych i klimatyzacyjn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Technolog robót wykończeniowych w budownictwie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Elektromechanik urządzeń chłodnicz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Betoniarz zbroj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zlifierz metali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Maszynista chłodni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Zbroj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pawacz ręczny łukiem elektrycznym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Dekarz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Kasjer handlowy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Elektromonter maszyn elektryczn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Nauczyciel języka obcego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Spawacz ręczny gazowy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19"/>
        <w:ind w:left="1440" w:hanging="1440"/>
        <w:rPr>
          <w:sz w:val="32"/>
          <w:szCs w:val="32"/>
        </w:rPr>
      </w:pPr>
      <w:r>
        <w:rPr>
          <w:sz w:val="32"/>
          <w:szCs w:val="32"/>
        </w:rPr>
        <w:t>Operator sprzętu do robót ziemnych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80"/>
        <w:ind w:left="1440" w:hanging="1440"/>
        <w:rPr>
          <w:sz w:val="32"/>
          <w:szCs w:val="32"/>
        </w:rPr>
      </w:pPr>
      <w:r>
        <w:rPr>
          <w:sz w:val="32"/>
          <w:szCs w:val="32"/>
        </w:rPr>
        <w:t>Agent ubezpieczeniowy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</w:rPr>
        <w:t xml:space="preserve">         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maj  2008 r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26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 xml:space="preserve">Wyszczególnienie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</w:rPr>
              <w:t>Bezrobotni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 rok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79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długotrwa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 6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 7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w tym z powodu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1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</w:t>
            </w:r>
            <w:r>
              <w:rPr>
                <w:color w:val="0000FF"/>
                <w:sz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z teg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</w:rPr>
              <w:t xml:space="preserve">      </w:t>
            </w:r>
            <w:r>
              <w:rPr>
                <w:color w:val="0000FF"/>
                <w:sz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</w:t>
            </w:r>
            <w:r>
              <w:rPr>
                <w:color w:val="0000FF"/>
                <w:sz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maj 2008 r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62"/>
        <w:gridCol w:w="1432"/>
        <w:gridCol w:w="1372"/>
      </w:tblGrid>
      <w:tr>
        <w:trPr>
          <w:trHeight w:val="463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maj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j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cę podjęło za pośrednictwem urzęd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7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b/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746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poczęło szkolenia i przekwalifikowania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9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</w:tr>
    </w:tbl>
    <w:p>
      <w:pPr>
        <w:pStyle w:val="TextBodyIndent"/>
        <w:ind w:firstLine="708"/>
        <w:rPr/>
      </w:pPr>
      <w:r>
        <w:rPr>
          <w:sz w:val="32"/>
          <w:szCs w:val="32"/>
        </w:rPr>
        <w:t>Z powyższego zestawienia widać, że osoby bezrobotne bardzo chętnie korzystają z proponowanych form pomocy o czym świadczy duża ilość skierowanych osób na staże, przygotowanie zawodowe, przyznane dotacje na działalność gospodarczą, oraz liczna grupa osób skierowanych na szkolenia.</w:t>
        <w:br/>
        <w:t>Dla porównania na wykresie pokazano  ilość skierowanych osób bezrobotnych na szkolenia w okresie styczeń – maj w latach 2001 – 2008.</w:t>
      </w:r>
    </w:p>
    <w:p>
      <w:pPr>
        <w:pStyle w:val="TextBodyIndent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TextBodyIndent"/>
        <w:jc w:val="center"/>
        <w:rPr>
          <w:bCs/>
          <w:color w:val="008000"/>
          <w:sz w:val="24"/>
          <w:szCs w:val="24"/>
        </w:rPr>
      </w:pPr>
      <w:r>
        <w:rPr/>
        <w:drawing>
          <wp:inline distT="0" distB="0" distL="0" distR="0">
            <wp:extent cx="4562475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Cs/>
          <w:sz w:val="32"/>
          <w:szCs w:val="32"/>
        </w:rPr>
        <w:t>W samym miesiącu maju br. skierowano na szkolenia 123 osoby, głównie były to kursy grupowe o tematyce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pracownik magazynowy z obsługą wózka widłowego, komputera, kasy    fiskalnej oraz fakturowaniem – 25 osób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przedsiębiorczość – własna firma – 41 osób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florystyka z obsługa kasy fiskalnej – 25 osób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kosztorysant budowlany – 11 osób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prawo jazdy (różne kategorie) – 15 osób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operator koparko – ładowarki – 6 osób.</w:t>
      </w:r>
    </w:p>
    <w:p>
      <w:pPr>
        <w:pStyle w:val="TextBodyIndent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TextBodyIndent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TextBodyIndent"/>
        <w:rPr>
          <w:bCs/>
          <w:color w:val="008000"/>
          <w:sz w:val="24"/>
          <w:szCs w:val="24"/>
        </w:rPr>
      </w:pPr>
      <w:r>
        <w:rPr/>
        <w:drawing>
          <wp:inline distT="0" distB="0" distL="0" distR="0">
            <wp:extent cx="6292215" cy="3712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Cs/>
          <w:color w:val="008000"/>
          <w:sz w:val="24"/>
          <w:szCs w:val="24"/>
        </w:rPr>
        <w:t>Wskaźnik płynności rynku prac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 zarejestrowanych bezrobotnych w danym miesiącu)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skaźnik płynności rynku pracy w maju br. wynosi </w:t>
      </w:r>
      <w:r>
        <w:rPr>
          <w:b/>
          <w:bCs/>
          <w:sz w:val="32"/>
          <w:szCs w:val="32"/>
        </w:rPr>
        <w:t xml:space="preserve">74,7 %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73"/>
        <w:gridCol w:w="2039"/>
        <w:gridCol w:w="12"/>
        <w:gridCol w:w="1701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4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6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5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6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 2007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621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gridSpan w:val="2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b/>
                <w:color w:val="800080"/>
                <w:sz w:val="28"/>
                <w:szCs w:val="28"/>
              </w:rPr>
              <w:t>9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0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/>
        <w:t xml:space="preserve">  </w:t>
      </w:r>
      <w:r>
        <w:rPr/>
        <w:tab/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</w:t>
      </w:r>
      <w:r>
        <w:rPr>
          <w:color w:val="0000FF"/>
          <w:sz w:val="32"/>
          <w:szCs w:val="32"/>
        </w:rPr>
        <w:t>na koniec kwietnia 2008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la wybranych powiatów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4,9 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8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6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2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7,5 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 xml:space="preserve">Zgodnie z raportem Eurostatu stopa bezrobocia w 27 krajach UE wynosi na koniec kwietnia br. </w:t>
      </w:r>
      <w:r>
        <w:rPr>
          <w:b/>
          <w:bCs/>
          <w:sz w:val="32"/>
          <w:szCs w:val="32"/>
        </w:rPr>
        <w:t>6,7 %.</w:t>
      </w:r>
      <w:r>
        <w:rPr>
          <w:bCs/>
          <w:sz w:val="32"/>
          <w:szCs w:val="32"/>
        </w:rPr>
        <w:t xml:space="preserve"> Eurostat szacuje, że w kwietniu 2008 r. w UE było 16.047 milionów bezrobotnych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jniższe stopy bezrobocia zarejestrowano w Danii (2,7 %) i Holandii (2,8 %), zaś najwyższe na Słowacji (10,0 %) i Hiszpanii (9,6 %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 kwietniu 2008 r. stopa bezrobocia w USA wyniosła 5,0 %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28"/>
          <w:szCs w:val="28"/>
        </w:rPr>
        <w:t>Opracowała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Maria Kołodziejczyk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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"/>
      <w:lvlJc w:val="left"/>
      <w:pPr>
        <w:tabs>
          <w:tab w:val="num" w:pos="357"/>
        </w:tabs>
        <w:ind w:left="360" w:hanging="360"/>
      </w:pPr>
      <w:rPr>
        <w:rFonts w:ascii="Webdings" w:hAnsi="Webdings" w:cs="Webdings" w:hint="default"/>
        <w:b/>
        <w:color w:val="FF66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 Typewriter" w:hAnsi="Lucida Sans Typewriter" w:cs="Times New Roman"/>
      <w:b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b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b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*</dc:creator>
  <dc:description/>
  <cp:keywords/>
  <dc:language>en-US</dc:language>
  <cp:lastModifiedBy>tbielak</cp:lastModifiedBy>
  <cp:lastPrinted>2008-06-17T11:53:00Z</cp:lastPrinted>
  <dcterms:modified xsi:type="dcterms:W3CDTF">2008-12-19T06:30:00Z</dcterms:modified>
  <cp:revision>121</cp:revision>
  <dc:subject/>
  <dc:title>=</dc:title>
</cp:coreProperties>
</file>