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</w:rPr>
      </w:pPr>
      <w:r>
        <w:rPr>
          <w:b/>
          <w:sz w:val="28"/>
        </w:rPr>
        <w:t xml:space="preserve">Analiza wypracowanych materiałów w ramach projektu „Modernizacja oferty kształcenia zawodowego w powiązaniu z potrzebami lokalnego/regionalnego rynku pracy” (MOKZ)pod kątem możliwości ich wykorzystania do nowego systemu kształcenia zawodowego zgodnie z </w:t>
      </w:r>
      <w:r>
        <w:rPr>
          <w:rFonts w:cs="Arial"/>
          <w:b/>
          <w:sz w:val="28"/>
        </w:rPr>
        <w:t>rozporządzeniem w sprawie podstawy programowej kształcenia w zawodach</w:t>
      </w:r>
      <w:r>
        <w:rPr>
          <w:rFonts w:cs="Arial"/>
          <w:b/>
          <w:bCs/>
          <w:sz w:val="28"/>
        </w:rPr>
        <w:t xml:space="preserve"> podpisaną przez ministra edukacji narodowej w dniu 7 lutego 2012 r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Projekt „Modernizacja oferty kształcenia zawodowego w powiązaniu z potrzebami lokalnego/regionalnego rynku pracy” (MOKZ) był projektem innowacyjnym realizowanym w celu dostosowania oferty edukacyjnej szkół zawodowych do potrzeb pracodawców województwa podkarpackiego, szczególnie z dynamicznie rozwijającej się „Doliny Lotniczej”. Obejmował on m.in. opracowanie nowego programu nauczania dla zawodu technik mechanik oraz wypracowanie przykładowych materiałów dydaktycznych wspomagających realizację poszczególnych zagadnień edukacyjnych w postaci uwag metodycznych, prezentacji multimedialnych, testów sprawdzających, zestawów FAQ i zalecanej literatury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>
          <w:rFonts w:cs="Arial"/>
          <w:bCs/>
        </w:rPr>
        <w:t xml:space="preserve">Program nauczania dla zawodu technik mechanik opracowany został dla specjalizacji: programowanie obrabiarek sterowanych numerycznie, która w opinii pracodawców oraz ekspertów uczelni wyższych jest wiodącą wśród dynamicznie rozwijających się technologii </w:t>
      </w:r>
      <w:r>
        <w:rPr/>
        <w:t xml:space="preserve">high-tech </w:t>
        <w:br/>
        <w:t xml:space="preserve">w województwie podkarpackim. Obejmował on przedmioty wspólne dla zawodów technik mechanik, technik elektronik, technik informatyk i technik mechatronik takie jak: rysunek zawodowy, podstawy elektrotechniki i mechatroniki, podstawy urządzeń techniki komputerowej, doradztwo zawodowe </w:t>
        <w:br/>
        <w:t xml:space="preserve">i język obcy zawodowy, jak również przedmioty ściśle związane  z zawodem technik mechanik, tj. podstawy budowy maszyn, techniki wytwarzania, budowa i eksploatacja maszyn, systemy CAD/CAM, programowanie i obsługa obrabiarek sterowanych numerycznie, organizacja produkcji, BHP, ochrona środowiska i zarządzanie jakością, zajęcia praktyczne i praktykę zawodową. Do każdego </w:t>
        <w:br/>
        <w:t>z przedmiotów opracowane zostały cele kształcenia, treści kształcenia, ćwiczenia</w:t>
      </w:r>
      <w:r>
        <w:rPr>
          <w:color w:val="000000"/>
        </w:rPr>
        <w:tab/>
        <w:t>,</w:t>
      </w:r>
      <w:r>
        <w:rPr/>
        <w:t xml:space="preserve"> środki dydaktyczne, metody nauczania, uwagi o realizacji , podział godzin na realizację działów tematycznych, metody sprawdzania osiągnięć edukacyjnych ucznia oraz projekty pracowni specjalistycznych spełniających standardy egzaminacyjne. Ponadto do każdego z przedmiotów wypracowane zostały materiały dydaktyczne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/>
        <w:t>Opracowany program nauczania dla zawodu technik mechanik jak i materiały dydaktyczne uzyskały wysokie oceny recenzentów z uczelni wyższych, przemysłu, KO i MEN w opinii których spełniają oczekiwania ucznia i lokalnego rynku pracy. Końcowym etapem miało być uzyskanie przez uczniów specjalizacji: programowanie obrabiarek sterowanych numerycznie.</w:t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nauczania przedmiotów zawodowych dla zawodu technik mechanik opracowany w ramach projektu „</w:t>
      </w:r>
      <w:r>
        <w:rPr>
          <w:b/>
          <w:sz w:val="24"/>
          <w:szCs w:val="24"/>
        </w:rPr>
        <w:t>„Modernizacja oferty kształcenia zawodowego w powiązaniu z potrzebami lokalnego/regionalnego rynku pracy” (MOKZ)</w:t>
      </w:r>
    </w:p>
    <w:p>
      <w:pPr>
        <w:pStyle w:val="Normal"/>
        <w:shd w:fill="FFFFFF" w:val="clear"/>
        <w:spacing w:lineRule="auto" w:line="240" w:before="0" w:after="0"/>
        <w:ind w:left="374" w:hanging="374"/>
        <w:jc w:val="center"/>
        <w:rPr>
          <w:b/>
          <w:b/>
          <w:color w:val="242424"/>
          <w:spacing w:val="7"/>
          <w:sz w:val="24"/>
          <w:szCs w:val="24"/>
        </w:rPr>
      </w:pPr>
      <w:r>
        <w:rPr>
          <w:b/>
          <w:color w:val="242424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hanging="374"/>
        <w:rPr>
          <w:b/>
          <w:b/>
          <w:color w:val="242424"/>
          <w:spacing w:val="7"/>
        </w:rPr>
      </w:pPr>
      <w:r>
        <w:rPr>
          <w:b/>
          <w:color w:val="242424"/>
          <w:spacing w:val="7"/>
        </w:rPr>
        <w:t>Czteroletnie techniku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42424"/>
          <w:spacing w:val="7"/>
        </w:rPr>
        <w:t xml:space="preserve">zawód: </w:t>
      </w:r>
      <w:r>
        <w:rPr>
          <w:b/>
          <w:color w:val="242424"/>
          <w:spacing w:val="7"/>
        </w:rPr>
        <w:t>technik mechanik 311[20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42424"/>
          <w:spacing w:val="7"/>
        </w:rPr>
        <w:t xml:space="preserve">specjalizacja: </w:t>
      </w:r>
      <w:r>
        <w:rPr>
          <w:b/>
          <w:color w:val="242424"/>
          <w:spacing w:val="7"/>
        </w:rPr>
        <w:t>programowanie obrabiarek sterowanych numeryczni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242424"/>
          <w:spacing w:val="7"/>
        </w:rPr>
        <w:t>podbudowa programowa: gi</w:t>
      </w:r>
      <w:r>
        <w:rPr/>
        <w:t>mnazj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7"/>
        <w:gridCol w:w="1405"/>
        <w:gridCol w:w="1464"/>
        <w:gridCol w:w="386"/>
        <w:gridCol w:w="492"/>
        <w:gridCol w:w="516"/>
        <w:gridCol w:w="504"/>
      </w:tblGrid>
      <w:tr>
        <w:trPr>
          <w:trHeight w:val="4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p.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y zawodow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 </w:t>
              <w:br/>
              <w:t>w cyklu kształceni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godzin w całym cyklu kształcenia na przedmiot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godzin tygodniowo </w:t>
              <w:br/>
              <w:t>w poszczególnych klasach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zedmioty techniczne ogólne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sunek technicz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dstawy elektrotechniki </w:t>
              <w:br/>
              <w:t>i mechatroni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stawy urządzeń techniki komputerowe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radztwo zawod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ęzyk obcy zawod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rzedmioty kierunk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stawy budowy maszy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iki wytwarz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dowa i eksploatacja maszy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Zajęcia specjalizacyj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emy CAD/C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owanie i obsługa obrabiarek sterowanych numery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rzedmioty uzupełniające  i zajęcia  praktycz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rganizacja produkcji, BHP, ochrona środowiska, zarządzanie jakości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jęcia praktycz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yka zawodowa: po 4 tygodnie w klasie II  i III (40 dni x 8 godzin= 320 godzin)</w:t>
            </w:r>
            <w:r>
              <w:rPr>
                <w:color w:val="000000"/>
              </w:rPr>
              <w:t xml:space="preserve"> klasa I – 38 tygodni nauki, klasa II – 34 tygodni nauki, klasa III – 34 tygodni nauki,  klasa IV – 30 tygodni nauk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Calibri"/>
          <w:color w:val="000000"/>
        </w:rPr>
        <w:t xml:space="preserve">        </w:t>
      </w:r>
      <w:r>
        <w:rPr/>
        <w:t xml:space="preserve">Zajęcia teoretyczne w ramach projektu MOKZ mogły odbywać się w ramach całej klasy </w:t>
        <w:br/>
        <w:t>w pracowni ogólnotechnicznej lub sali lekcyjnej wyposażonej w odpowiednie pomoce dydaktyczne dla danego przedmiotu. Ćwiczenia, w tym laboratoryjne miały odbywać się w pracowniach specjalistycznych w grupach 15-osobowych uwzględniających specyfikę przedmiotu i BHP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Nowy system kształcenia zawodowego zgodnie z </w:t>
      </w:r>
      <w:r>
        <w:rPr>
          <w:rFonts w:cs="Arial"/>
        </w:rPr>
        <w:t>rozporządzeniem w sprawie podstawy programowej kształcenia w zawodach</w:t>
      </w:r>
      <w:r>
        <w:rPr>
          <w:rFonts w:cs="Arial"/>
          <w:bCs/>
        </w:rPr>
        <w:t xml:space="preserve"> podpisaną przez ministra edukacji narodowej w dniu 7 lutego 2012 r. od 1 września 2012 r. dla zawodu technik mechanik  ma obejmow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fekty kształcenia wspólne dla wszystkich zawodów tj. BHP, PDG, KPS, OMZ i JO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fekty kształcenia wspólne dla zawodów w ramach obszaru mechanicznego i górniczo-hutniczego, stanowiące podbudowę do kształcenia w zawodzie lub grupie zawodów, tj. PKZ (M.a), PKZ(M.b) i PKZ(M.h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fekty kształcenia właściwe dla kwalifikacji wyodrębnionych w zawodzie technik mechanik, tj.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>M.17. Montaż i obsługa maszyn i urządzeń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>lub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>M.19. Użytkowanie obrabiarek skrawających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>lub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>M.20. Wykonywanie i naprawa elementów maszyn, urządzeń i narzędzi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 xml:space="preserve">i 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  <w:t>M.44. Organizacja i nadzorowanie procesów produkcji maszyn i urządzeń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Poszczególne kwalifikacje mają być uzyskiwane nie po zakończeniu 4-letniego cyklu kształcenia, lecz w poszczególnych jego etapach. Nie występuje tu pojęcie specjalizacji dla konkretnego zawod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WNIOSKI I PORÓWN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równanie treści opracowanego programu z nową podstawą programową przedstawia poniższa tabela. W tabeli przyporządkowano efekty kształcenia z nowej podstawy programowej do treści które miały być zrealizowane w danym przedmiocie opracowaneg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42"/>
        <w:gridCol w:w="40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 w projekcie MOKZ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wg podstawy programowej z dnia 07.02.20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unek techniczn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a) -pkt.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KZ(M.a)- pkt.17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1.-pkt.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stawy elektrotechniki  i mechatronik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 (M.b) -pkt.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ęzyk obcy zawodow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wspólne  dla wszystkich zawodów: (JOZ), pkt. 1-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stawy budowy maszy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a)- pkt. 4, 7, 10, 13 i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KZ (M.b) -pkt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17.1.- pkt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1.-pkt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iki wytwarzani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a) -pkt.11 i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KZ(M.h)-pkt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1. – pkt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0.2. – pkt. 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0.3. – pkt.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4.-pkt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1.-pkt.4 –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dowa i eksploatacja maszy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a) -pkt.7-9 i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KZ(M.h)-pkt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17.2. –pkt.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4.-pkt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1.-pkt.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emy CAD/CA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a) -pkt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KZ(M.b) -pkt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1.-pkt.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owanie i obsługa obrabiarek sterowanych numeryczni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h) -pkt.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3.-pkt.8-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produkcji, BHP, ochrona środowiska, zarządzanie jakości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wspólne  dla wszystkich zawodów: (BHP) -pkt.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2.-pkt.1-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jęcia praktycz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M.a)- pkt.14 i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KZ (M.b) -pkt.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17.1.-pkt.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1.-pkt.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2.-pkt.8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3.-pkt.6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20.4.-pkt.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44.1.-pkt.1</w:t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WAGA: W opracowanym programie nauczania w ramach projektu MOKZ nie ujęte zostały następujące zagadnienia, które znajdują się w nowej podstawie programowej MEN  z dnia 7 lutego 2012r., tj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dejmowanie i prowadzenie działalności gospodarczej (PD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mpetencje personalne i społeczne (KP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ganizacja małych zespołów (OM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leży je uwzględnić  podczas tworzenia nowych programów nauczania dla zawodu technik mechanik zgodnie z rozporządzeniem nowej podstawą programową  MEN z dnia 7 lutego 2012r. Część efektów kształcenia z nowej podstawy programowej  można zrealizować  na kilku przedmiotach programu MOKZ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pracowany w ramach projektu „Modernizacja oferty kształcenia zawodowego </w:t>
        <w:br/>
        <w:t>w powiązaniu z potrzebami lokalnego/regionalnego rynku pracy” (czyt. MOKZ) program nauczania dla zawodu technik elektronik, powstał w oparciu o obowiązującą w tamtym okresie podstawę programową i nie uwzględniały wszystkich zmian zawartych w rozporządzeniu MEN z dnia 7 lutego 2012 r. w sprawie podstawy programowej kształcenia w zawod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pracowany programy nauczania w ramach projektu (MOKZ) uwzględnia specjalizację znajdującą swoje zapotrzebowanie na lokalnym rynku pracy, która w nowej podstawie nie występu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pracowane programy uwzględniają kwalifikacje ujęte w nowej podstawie programowej, ale szkolne plany nauczania nie zakładały konieczności zdawania egzaminów z poszczególnych kwalifikacji przed zakończeniem nau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reści zawarte w opracowanym programie nauczania dla zawodu, po pewnej korekcie można wykorzystać pisząc nowy program nauczania w oparciu o rozporządzenie MEN z dnia 7 lutego 2012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pracowane materiały dydaktyczne w ramach realizacji projektu „Modernizacja oferty kształcenia zawodowego w powiązaniu potrzebami lokalnego/regionalnego rynku pracy” </w:t>
        <w:br/>
        <w:t xml:space="preserve">w bardzo dużej części zawierają treści odpowiadające kwalifikacjom zawartym w nowej podstawie programowej, uzyskały wysoką ocenę merytoryczną recenzentów i można je wykorzystać w dalszym procesie edukacyjnym zgodnie z rozporządzeniem MEN z dnia 7 lutego 2012r.  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2:00Z</dcterms:created>
  <dc:creator>Żelasko</dc:creator>
  <dc:description/>
  <cp:keywords/>
  <dc:language>en-US</dc:language>
  <cp:lastModifiedBy>KATARZYNA TWORZYDŁO</cp:lastModifiedBy>
  <dcterms:modified xsi:type="dcterms:W3CDTF">2013-02-12T13:12:00Z</dcterms:modified>
  <cp:revision>2</cp:revision>
  <dc:subject/>
  <dc:title/>
</cp:coreProperties>
</file>