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Obszary szkolenia w Rejestrze Instytucji Szkoleniowych- Komentarz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obór obszarów eduka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yodrębnienie obszarów szkolenia na potrzeby Rejestru Instytucji Szkoleniowych ma ułatwiać zbieranie, kompilowanie, porównywanie i prezentowanie danych statystycznych. Obszary szkolenia - to kategorie, do których można zakwalifikować programy szkolenia/ przygotowania zawodowego dorosłych  o zbliżonej tematyce. Przyjęte w RIS obszary szkolenia są tożsame z obszarami szkolenia uwzględnianymi w statystyce publicznej szkoleń bezrobotnych i poszukujących pracy (Załącznik nr 4 do sprawozdania MPIPS 01).   Zostały one wyodrębnione z uwzględnieniem obszarów kształcenia występujących w ISCED 1997 – Międzynarodowej Normie Klasyfikacji Kształcenia. Ponieważ międzynarodowa klasyfikacja operuje dziedzinami kształcenia i te „grube kategorie” są użyteczne przede wszystkim do systematyzowania kształcenia w formach szkolnych, w polskiej statystyce szkoleń dodatkowo zastosowano kategorie uwzględniane w cyklicznych Badaniach Ustawicznego Szkolenia Zawodowego w przedsiębiorstwach (CVTS) EUROSTATu, a także wykorzystano doświadczenia z dotychczas prowadzonej statystyki szkoleń bezrobotny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Tematyka oferty edukacyjnej jako podstawowe kryterium klasyfikowania oferty</w:t>
      </w:r>
    </w:p>
    <w:p>
      <w:pPr>
        <w:pStyle w:val="Normal"/>
        <w:spacing w:before="120" w:after="0"/>
        <w:jc w:val="both"/>
        <w:rPr/>
      </w:pPr>
      <w:r>
        <w:rPr>
          <w:lang w:val="pl-PL"/>
        </w:rPr>
        <w:t>Zasadą powinno być klasyfikowanie oferty szkoleniowej ze względu na zakres treści programu, a nie ze względu na adresatów. Zawód uczestników może być podstawą klasyfikowania wówczas, gdy instytucja tematykę szkolenia definiuje  przez odwołanie się do zawodu. Taka sytuacja będzie miała również zawsze miejsce</w:t>
      </w:r>
      <w:r>
        <w:rPr>
          <w:b/>
          <w:lang w:val="pl-PL"/>
        </w:rPr>
        <w:t xml:space="preserve"> </w:t>
      </w:r>
      <w:r>
        <w:rPr>
          <w:u w:val="single"/>
          <w:lang w:val="pl-PL"/>
        </w:rPr>
        <w:t>we wszystkich przypadkach klasyfikowania ofert przygotowania zawodowego dorosłych.</w:t>
      </w:r>
      <w:r>
        <w:rPr>
          <w:b/>
          <w:u w:val="single"/>
          <w:lang w:val="pl-PL"/>
        </w:rPr>
        <w:t xml:space="preserve"> </w:t>
      </w:r>
    </w:p>
    <w:p>
      <w:pPr>
        <w:pStyle w:val="Normal"/>
        <w:spacing w:before="120" w:after="60"/>
        <w:ind w:firstLine="709"/>
        <w:jc w:val="both"/>
        <w:rPr/>
      </w:pPr>
      <w:r>
        <w:rPr/>
        <w:t>Przykłady:</w:t>
      </w:r>
    </w:p>
    <w:p>
      <w:pPr>
        <w:pStyle w:val="Normal"/>
        <w:numPr>
          <w:ilvl w:val="0"/>
          <w:numId w:val="2"/>
        </w:numPr>
        <w:spacing w:before="120" w:after="60"/>
        <w:ind w:left="1429" w:hanging="295"/>
        <w:jc w:val="both"/>
        <w:rPr/>
      </w:pPr>
      <w:r>
        <w:rPr>
          <w:lang w:val="pl-PL"/>
        </w:rPr>
        <w:t xml:space="preserve"> </w:t>
      </w:r>
      <w:r>
        <w:rPr>
          <w:b/>
          <w:i/>
          <w:lang w:val="pl-PL"/>
        </w:rPr>
        <w:t>praktyczna nauka zawodu realizowana w obrębie zawodu kucharz</w:t>
      </w:r>
      <w:r>
        <w:rPr>
          <w:lang w:val="pl-PL"/>
        </w:rPr>
        <w:t xml:space="preserve"> powinna być zaklasyfikowana do obszaru „Usługi gastronomiczne”, </w:t>
      </w:r>
    </w:p>
    <w:p>
      <w:pPr>
        <w:pStyle w:val="Normal"/>
        <w:numPr>
          <w:ilvl w:val="0"/>
          <w:numId w:val="31"/>
        </w:numPr>
        <w:spacing w:before="60" w:after="120"/>
        <w:jc w:val="both"/>
        <w:rPr/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aktywnego poszukiwania pracy dla stolarzy</w:t>
      </w:r>
      <w:r>
        <w:rPr>
          <w:lang w:val="pl-PL"/>
        </w:rPr>
        <w:t xml:space="preserve"> powinien być zaklasyfikowany do obszaru „Rozwój osobowościowy i kariery zawodowej”, a nie do obszaru „Usługi stolarskie, szklarskie”,  </w:t>
      </w:r>
    </w:p>
    <w:p>
      <w:pPr>
        <w:pStyle w:val="Normal"/>
        <w:numPr>
          <w:ilvl w:val="0"/>
          <w:numId w:val="31"/>
        </w:numPr>
        <w:spacing w:before="60" w:after="120"/>
        <w:jc w:val="both"/>
        <w:rPr/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dla administratorów baz danych</w:t>
      </w:r>
      <w:r>
        <w:rPr>
          <w:lang w:val="pl-PL"/>
        </w:rPr>
        <w:t xml:space="preserve"> powinien być zakwalifikowany do obszaru „Informatyka i wykorzystanie komputerów”, choć nie precyzuje jakiego zakresu tematycznego dotyczy.</w:t>
      </w:r>
    </w:p>
    <w:p>
      <w:pPr>
        <w:pStyle w:val="Normal"/>
        <w:ind w:firstLine="708"/>
        <w:jc w:val="both"/>
        <w:rPr/>
      </w:pPr>
      <w:r>
        <w:rPr>
          <w:u w:val="single"/>
          <w:lang w:val="pl-PL"/>
        </w:rPr>
        <w:t>Wyjątek</w:t>
      </w:r>
      <w:r>
        <w:rPr>
          <w:lang w:val="pl-PL"/>
        </w:rPr>
        <w:t xml:space="preserve">. Specyficzną grupą szkoleń są kursy dla nauczycieli, które dotyczą w dużej mierze konkretnej dziedziny i mogłyby być zaklasyfikowane zarówno do obszaru szkolenia danej dziedziny jak i do obszaru „Szkolenie nauczycieli i nauka o kształceniu”. Dla potrzeb tej klasyfikacji powyższe szkolenia należy klasyfikować w obszarze szkoleń nauczycieli. </w:t>
      </w:r>
    </w:p>
    <w:p>
      <w:pPr>
        <w:pStyle w:val="Normal"/>
        <w:spacing w:before="120" w:after="60"/>
        <w:ind w:firstLine="709"/>
        <w:jc w:val="both"/>
        <w:rPr/>
      </w:pPr>
      <w:r>
        <w:rPr/>
        <w:t>Przykład:</w:t>
      </w:r>
    </w:p>
    <w:p>
      <w:pPr>
        <w:pStyle w:val="Normal"/>
        <w:numPr>
          <w:ilvl w:val="0"/>
          <w:numId w:val="24"/>
        </w:numPr>
        <w:spacing w:before="60" w:after="120"/>
        <w:jc w:val="both"/>
        <w:rPr>
          <w:lang w:val="pl-PL"/>
        </w:rPr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dla instruktora pływania</w:t>
      </w:r>
      <w:r>
        <w:rPr>
          <w:lang w:val="pl-PL"/>
        </w:rPr>
        <w:t xml:space="preserve"> powinien</w:t>
      </w:r>
      <w:r>
        <w:rPr>
          <w:i/>
          <w:lang w:val="pl-PL"/>
        </w:rPr>
        <w:t xml:space="preserve"> </w:t>
      </w:r>
      <w:r>
        <w:rPr>
          <w:lang w:val="pl-PL"/>
        </w:rPr>
        <w:t>być zaklasyfikowany do obszaru „Szkolenie nauczycieli i nauka o kształceniu”.</w:t>
      </w:r>
    </w:p>
    <w:p>
      <w:pPr>
        <w:pStyle w:val="Normal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Klasyfikowanie ofert obejmujących zagadnienia interdyscyplinarn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rudność sprawiają programy szkoleń, które obejmują więcej niż jedną dziedzinę, programy interdyscyplinarne.  Należy wówczas  stosować zasadę większościową i szkolenie  zaklasyfikować do obszaru, którego dotyczy większa część programu. </w:t>
      </w:r>
    </w:p>
    <w:p>
      <w:pPr>
        <w:pStyle w:val="Normal"/>
        <w:spacing w:before="120" w:after="60"/>
        <w:ind w:firstLine="709"/>
        <w:jc w:val="both"/>
        <w:rPr>
          <w:u w:val="single"/>
        </w:rPr>
      </w:pPr>
      <w:r>
        <w:rPr>
          <w:u w:val="single"/>
        </w:rPr>
        <w:t>Przykład:</w:t>
      </w:r>
    </w:p>
    <w:p>
      <w:pPr>
        <w:pStyle w:val="Normal"/>
        <w:numPr>
          <w:ilvl w:val="0"/>
          <w:numId w:val="24"/>
        </w:numPr>
        <w:spacing w:before="60" w:after="120"/>
        <w:jc w:val="both"/>
        <w:rPr/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obsługi programu Płatnik</w:t>
      </w:r>
      <w:r>
        <w:rPr>
          <w:lang w:val="pl-PL"/>
        </w:rPr>
        <w:t xml:space="preserve"> powinien być zaklasyfikowany do obszaru „Informatyka i wykorzystanie komputerów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Dla ułatwienia klasyfikowania szkoleń, poniżej zamieszczono tabelkę z nazwani poszczególnych obszarów szkolenia i przykładowymi kursami, które mieszczą się w danym obszarz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101"/>
        <w:gridCol w:w="5580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szkolen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kłady szkoleń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stawowe programy ogóln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w tym: kształcenie umiejętności pisania, czytania i liczen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y szybkiego czytania</w:t>
            </w:r>
          </w:p>
          <w:p>
            <w:pPr>
              <w:pStyle w:val="Normal"/>
              <w:numPr>
                <w:ilvl w:val="0"/>
                <w:numId w:val="3"/>
              </w:numPr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dla repatriantów</w:t>
            </w:r>
          </w:p>
          <w:p>
            <w:pPr>
              <w:pStyle w:val="Normal"/>
              <w:numPr>
                <w:ilvl w:val="0"/>
                <w:numId w:val="3"/>
              </w:numPr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wyrównawcze dla dorosłyc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ój osobowościowy i kariery zawodowej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prezent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V i list motywacyj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ywne poszukiwanie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ning interpersonal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lka ze stres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wypaleniu zawodowe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być asertywnym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gocjac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teczne negocjacje z trudnym partner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zespoł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utplacement pracowników szansą na nową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sychologiczne problemy lokalnego rynku prac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kolenie nauczycieli i nau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 kształceniu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pedagogiczn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e trendy w edukacj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czesna edukacja dziecięc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ligofrenopedagogi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dagogika dla kształcących młodocian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/>
            </w:pPr>
            <w:r>
              <w:rPr>
                <w:i/>
                <w:sz w:val="20"/>
                <w:szCs w:val="20"/>
              </w:rPr>
              <w:t>Instruktor sport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czanie w przedszkol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czanie specjaln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ydakty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ena, mierzenie i testowanie kształce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waluacja i badania nad edukacj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a z uczniem z ADHD, FA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wans zawodowy nauczyciel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 tańc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, kultura, rzemiosło artystycz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/>
            </w:pPr>
            <w:r>
              <w:rPr>
                <w:i/>
                <w:sz w:val="20"/>
                <w:szCs w:val="20"/>
              </w:rPr>
              <w:t>Tkactwo artystycz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ękodzieło z wiklin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bil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orysty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oria sztu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lozofia sztu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zeźb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malarsk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orstwo i reżyser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oreograf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i cyr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ozyc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yrygent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nie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zornictwo przemysłow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uki humanistyczne (bez języków obcych) i społeczne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tym: ekonomia, socjologia, psychologia, politologia, etnologia, geograf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funkcjonowania Unii Europejski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Gospodarka narodowa – sektor finansowy (makroekonomi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socjologi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dla ankieterów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20" w:leader="none"/>
              </w:tabs>
              <w:ind w:left="520" w:hanging="340"/>
              <w:rPr/>
            </w:pPr>
            <w:r>
              <w:rPr>
                <w:i/>
                <w:sz w:val="20"/>
                <w:szCs w:val="20"/>
              </w:rPr>
              <w:t>Warsztaty humanistyczne dla gimnazjalist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obc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575" w:leader="none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i ob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575" w:leader="none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tłumacz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nnikarstwo i informacja naukowo-technicz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acja masow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nnikarstwo prasow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nnikarstwo radiowe i telewizyj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ortaż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rzedaż, marketing, public relations, handel nieruchomościam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sjer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skutecznej sprzedaży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średnik nieruchomości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udny klient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skiwanie klientów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teczna prezentacja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organizacji i reklamy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ademia marketingu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 w instytucjach kultury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/>
            </w:pPr>
            <w:r>
              <w:rPr>
                <w:i/>
                <w:sz w:val="20"/>
                <w:szCs w:val="20"/>
              </w:rPr>
              <w:t>Relacje z mediami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cena i gospodarka nieruchomościam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dzielny księgowy-finansista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ownik do spraw kadr i płac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ki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liczenia gotówkowe i bezgotówkowe w firmi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/>
            </w:pPr>
            <w:r>
              <w:rPr>
                <w:i/>
                <w:sz w:val="20"/>
                <w:szCs w:val="20"/>
              </w:rPr>
              <w:t>Finanse publiczn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bezpieczenia społeczn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warte Fundusze Emerytaln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nkowa obsługa klienta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westycje gospodarcz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ekonomiczn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administrowani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y jakości ISO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pracowanie i wdrażanie systemy HACCP w branży spożywczej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krutacja 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tywowanie pracowników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a menedżera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projektami współfinansowanymi z UE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zyskiwanie środków UE dla MŚ,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anie i prowadzenie własnej firmy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BC przedsiębiorczości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biznesplanu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rola i audyt wewnętrzny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a z zakresu projektów na rzecz rozwoju społeczeństwa informacyjnego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sekretarskie i biurow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e sekretarskie i obsługa urządzeń biurowych</w:t>
            </w:r>
          </w:p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dla recepcjonistów</w:t>
            </w:r>
          </w:p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wzrokowe pisanie</w:t>
            </w:r>
          </w:p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ystentka/Asystent dyrektor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toria prawa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pracy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handlow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karn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administracyjn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cywiln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Aspekty prawno-ekonomiczne prowadzenia działalności gospodarczej</w:t>
            </w:r>
          </w:p>
        </w:tc>
      </w:tr>
      <w:tr>
        <w:trPr>
          <w:trHeight w:val="8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uki o życiu i nauki przyrodnicze, w tym: biologia, zoologia, chemia, fizy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y przygotowujące do matury lub egzaminów na studia wyższe  z biologii, chemii, fizyki</w:t>
            </w:r>
          </w:p>
          <w:p>
            <w:pPr>
              <w:pStyle w:val="Normal"/>
              <w:numPr>
                <w:ilvl w:val="0"/>
                <w:numId w:val="9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potkanie edukacyjne z filmem ekologicznym, </w:t>
            </w:r>
          </w:p>
          <w:p>
            <w:pPr>
              <w:pStyle w:val="Normal"/>
              <w:numPr>
                <w:ilvl w:val="0"/>
                <w:numId w:val="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znajemy ogrody,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i statysty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y przygotowujące do matury lub egzaminów na studia wyższe  z matematyki i  statystyk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i wykorzystanie komputerów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rachunkowe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przetwarzające dane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ytory tekstu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S Office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ebmaster w tym tworzenie stron www.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dministrator </w:t>
            </w:r>
            <w:r>
              <w:rPr>
                <w:i/>
                <w:sz w:val="20"/>
                <w:szCs w:val="20"/>
              </w:rPr>
              <w:t>baz danych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/>
            </w:pPr>
            <w:r>
              <w:rPr>
                <w:i/>
                <w:sz w:val="20"/>
                <w:szCs w:val="20"/>
              </w:rPr>
              <w:t>Projektowanie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systemów komputerowych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i programowania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 komputerow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chnika i handel artykułami technicznymi, w tym: mechanika, metalurgia, energetyka, elektronika, telekomunikacja, miernictwo, naprawa i konserwacja pojazdów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spawania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lacze kotłów CO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karz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lusarz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agnostyka samochodowa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aż rusztowań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ktromonter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ierz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órnictwo i przetwórstwo przemysłowe, w tym: przemysł spożywczy, lekki, chemiczn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órnictwo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dawcy materiałów wybuchowych w odkrywkowych zakładach górniczych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różnianie zbiorników z cieczy niebezpiecznych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tępna obróbka mleka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aratowy – maślarz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a i budownictw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oczesne technologie budowlane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wanie wnętrz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owanie przestrzenne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rysunku architektonicznego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czeladniczy – ogólnobudowlany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ztorysowanie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ładanie tradycyjnych pokryć dachowyc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, leśnictwo, rybołówstw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biór pieczarek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walifikowany robotnik rolny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ykła Dobra Praktyka Rolnika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dukty tradycyjne i regionalne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wal-pilarz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ochrony roślin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dowla zwierząt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rawa roślin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rawa grzybów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roenergetyka drogą aktywizacji rolnik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erynar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trasonografia kotów i psów</w:t>
            </w:r>
          </w:p>
          <w:p>
            <w:pPr>
              <w:pStyle w:val="Normal"/>
              <w:numPr>
                <w:ilvl w:val="0"/>
                <w:numId w:val="2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manitarny ubój zwierząt</w:t>
            </w:r>
          </w:p>
          <w:p>
            <w:pPr>
              <w:pStyle w:val="Normal"/>
              <w:numPr>
                <w:ilvl w:val="0"/>
                <w:numId w:val="2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ofilaktyka weterynaryjna w gospodarstwie rolnym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zdrowot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czenie wad postawy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uroterapia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 pierwszej pomocy i pomocy przedlekarskiej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aż leczniczy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ilaktyka i terapia problemów alkoholowych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nkologii dla lekarzy rodzinnych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zjoterapia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zdrowia pracowników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apia tkanek miękkic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pieka społeczna, w tym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eka nad osobami niepełnosprawnymi, starszymi, dziećmi, wolontaria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pieka nad dziećmi, starszymi i niepełnosprawnymi (z modułem językowym)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m jest wolontariat?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ownik socjalny – domowa opieka osobista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Budowanie lokalnego systemu opieki nad dzieckiem i rodziną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ystent osoby niepełnosprawnej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ystent osoby starszej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e świadczenia rodzinne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sady dialogu interpersonalnego z osobami niepełnosprawnym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 osó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ownicy ochrony fizycznej I i II stopni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ownicy ochraniających imprezy masowe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ndykacj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patentow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mieni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na stopień ratownika WOPR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 kwalifikacyjny szeregowych Państwowej Straży Pożarnej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Biologiczne kryteria oceny prac oczyszczalni ścieków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chrona środowiska na obszarach wiejskich po integracji z UE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każanie zbiorników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równoważone wykorzystanie zasobów w Europie – surowce z odpad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i hotelarskie, turystyka i rekreacj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lot wycieczek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imator ruchu turystycznego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stwo agroturystyczne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rystyka  konna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rystyka kajakowa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tness, masaż, odnowa biologicz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elona szkoł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gastronomicz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barman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kucharza i kelner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ocnik kucharz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charz-garmażer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charz małej gastronomii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cateringow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biorowe żywieni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fryzjerskie, kosmetycz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yzjerstwo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że Kosmetyczne 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ing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kijaż 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aż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ylizacja paznokci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pilacja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nowa Biologiczn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krawieckie, obuwnicz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wacz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wnik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kroju i szycia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rseciarz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elowanie odzieży ze stopniowaniem komputerowym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odelowanie odzieży ze stopniowaniem szablon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stolarskie, szklarski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larz</w:t>
            </w:r>
          </w:p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larz</w:t>
            </w:r>
          </w:p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er wymiany okien</w:t>
            </w:r>
          </w:p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eśl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i transportowe, w tym kursy prawa jazd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ka jazdy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y dla motorniczych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wóz osób i towaru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port towarów niebezpiecznych (ADR)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nstruktorzy i egzaminatorzy nauki jazd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sług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ługi sanitarne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ątanie kompleksow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e okresowe BHP dla osób kierujących pracownikami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zkolenie okresowe BHP dla pracowników administracyjno-biurowych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e okresowe BHP dla pracowników na stanowiskach robotniczych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e wstępne BHP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aktywnego poszukiwania pracy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ukam pracy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znaleźć pracę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Profesjonalne przygotowanie do etapów procesu rekrutacyjnego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sztaty metod i narzędzi poszukiwania pracy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bszary szkole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ęzyk migowy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pl-PL"/>
      </w:rPr>
    </w:pPr>
    <w:r>
      <w:rPr>
        <w:i/>
        <w:lang w:val="pl-PL"/>
      </w:rPr>
      <w:t>Ministerstwo Pracy i Polityki Społecznej</w:t>
    </w:r>
  </w:p>
  <w:p>
    <w:pPr>
      <w:pStyle w:val="Header"/>
      <w:jc w:val="center"/>
      <w:rPr>
        <w:i/>
        <w:i/>
        <w:lang w:val="pl-PL"/>
      </w:rPr>
    </w:pPr>
    <w:r>
      <w:rPr>
        <w:i/>
        <w:lang w:val="pl-PL"/>
      </w:rPr>
      <w:t>Departament Rynku Pracy, Wydział Edukacji Ustawicznej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3:00Z</dcterms:created>
  <dc:creator>Paulina_Noinska</dc:creator>
  <dc:description/>
  <cp:keywords/>
  <dc:language>en-US</dc:language>
  <cp:lastModifiedBy> </cp:lastModifiedBy>
  <cp:lastPrinted>2012-12-31T11:18:00Z</cp:lastPrinted>
  <dcterms:modified xsi:type="dcterms:W3CDTF">2013-07-25T09:13:00Z</dcterms:modified>
  <cp:revision>2</cp:revision>
  <dc:subject/>
  <dc:title/>
</cp:coreProperties>
</file>