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271-II/19     </w:t>
        <w:tab/>
        <w:tab/>
        <w:tab/>
        <w:t xml:space="preserve">                                                    Limanowa, 26.02.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BC własnej firmy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jkorzystniejszą ofertę przedstawiła jednostka szkoleniowa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rodek Szkoleniowy przy Firmie Boss Komputer, Rynek 15, 34-600 Limano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a Nr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brana oferta przedstawia najkorzystniejszy bilans ceny oraz pozostałych kryteri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y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2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lub certyfikatu MSUES – 8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8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100,0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espół Szkół Technicznych i Ogólnokształcących w Limanowej, Centrum Kształcenia Ustawicznego, ul. Z.Augusta 8, 34-600 Limanow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56,4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walifikacje kadry dydaktycznej – 20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lub certyfikatu MSUES – 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8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88,4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mgr Marek Młynarczyk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PUP Limanowa</dc:creator>
  <dc:description/>
  <cp:keywords/>
  <dc:language>en-US</dc:language>
  <cp:lastModifiedBy>lpulit</cp:lastModifiedBy>
  <cp:lastPrinted>2016-08-11T13:11:00Z</cp:lastPrinted>
  <dcterms:modified xsi:type="dcterms:W3CDTF">2019-02-25T11:44:00Z</dcterms:modified>
  <cp:revision>81</cp:revision>
  <dc:subject/>
  <dc:title>POWIATOWY URZĄD PRACY</dc:title>
</cp:coreProperties>
</file>