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manowa, dnia 22.02.2019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ABC własnej firm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8 r. poz. 1986 ze zm.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32.000,00 zł. – zamówienie podstawow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25.600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Technicznych i Ogólnokształcących, ul. Z.Augusta 8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2536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owy przy Firmie Boss Komputer, Rynek 15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2384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9-02-22T12:20:00Z</cp:lastPrinted>
  <dcterms:modified xsi:type="dcterms:W3CDTF">2019-02-22T11:20:00Z</dcterms:modified>
  <cp:revision>103</cp:revision>
  <dc:subject/>
  <dc:title>POWIATOWY URZĄD PRACY</dc:title>
</cp:coreProperties>
</file>