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8770</wp:posOffset>
            </wp:positionH>
            <wp:positionV relativeFrom="paragraph">
              <wp:posOffset>-360045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-37909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45pt;margin-top:10.6pt;width:117.3pt;height:3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600218" r:id="rId4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3030</wp:posOffset>
                </wp:positionV>
                <wp:extent cx="2411730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73.25pt;mso-wrap-distance-left:9.05pt;mso-wrap-distance-right:9.05pt;mso-wrap-distance-top:3.6pt;mso-wrap-distance-bottom:3.6pt;margin-top:8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68580</wp:posOffset>
                </wp:positionV>
                <wp:extent cx="220916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397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- 626 - ….………..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95pt;height:42.5pt;mso-wrap-distance-left:9.05pt;mso-wrap-distance-right:9.05pt;mso-wrap-distance-top:0pt;mso-wrap-distance-bottom:0pt;margin-top:5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- 626 - ….………../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19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z Krajowego Funduszu Szkoleniowego na kształcenia ustawiczne pracowników </w:t>
        <w:br/>
        <w:t>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/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18r., poz.1265 i 1149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Dz. U. z 2017 r. nr 59 poz.404 z późn. zm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  <w:br/>
      </w:r>
      <w:r>
        <w:rPr>
          <w:rFonts w:cs="Arial Narrow" w:ascii="Arial Narrow" w:hAnsi="Arial Narrow"/>
          <w:sz w:val="16"/>
          <w:szCs w:val="16"/>
        </w:rPr>
        <w:t>(Dz.U. z 2018r. poz. 117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>ustawa z dnia 10 maja 2018 r. o ochronie danych osobowych (Dz.U. z 2018 r. poz. 1000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  <w:tab w:val="left" w:pos="284" w:leader="none"/>
          <w:tab w:val="left" w:pos="9480" w:leader="none"/>
        </w:tabs>
        <w:suppressAutoHyphens w:val="true"/>
        <w:ind w:left="-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 xml:space="preserve">ozporządzenie Parlamentu Europejskiego i Rady (UE) 2016/679 z 27 kwietnia 2016 r. w sprawie ochrony osób fizycznych w związku </w:t>
        <w:br/>
        <w:t>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iCs/>
          <w:sz w:val="16"/>
          <w:szCs w:val="24"/>
          <w:lang w:val="en-US" w:eastAsia="en-US"/>
        </w:rPr>
      </w:pPr>
      <w:r>
        <w:rPr>
          <w:rFonts w:cs="Arial Narrow" w:ascii="Arial Narrow" w:hAnsi="Arial Narrow"/>
          <w:iCs/>
          <w:sz w:val="16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736862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00106263" r:id="rId8"/>
        </w:object>
      </w:r>
    </w:p>
    <w:tbl>
      <w:tblPr>
        <w:tblW w:w="98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993"/>
        <w:gridCol w:w="105"/>
        <w:gridCol w:w="2047"/>
        <w:gridCol w:w="1613"/>
        <w:gridCol w:w="1505"/>
        <w:gridCol w:w="13"/>
      </w:tblGrid>
      <w:tr>
        <w:trPr>
          <w:trHeight w:val="390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Pełna nazwa i adres siedziby Wnioskodawcy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ind w:hanging="88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.2 Miejsce prowadzenia działalności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9" w:firstLine="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ab/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146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146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24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1 Data zakończenia ostatniej formy wsparcia 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2 Przewidywana data zakończenia realizacji umowy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data zakończenia ostatniej formy wsparcia + 30 dn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Wnioskowana wysokość środków z KFS</w:t>
            </w:r>
          </w:p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-  zgodnie z kryteriami realizacji aktywnych programów rynku pracy przez Powiatowy Urząd Pracy w Limanowej w 2019 pracodawcy mogą uzyskać środki z Krajowego Funduszu Szkoleniowego na finansowanie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nie więcej niż dwóch form kształcenia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la jednego uczestnika w wysokości:</w:t>
            </w:r>
          </w:p>
          <w:p>
            <w:pPr>
              <w:pStyle w:val="TextBody"/>
              <w:ind w:left="83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) mikro przedsiębiorcy – 10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a danego uczestnika w ciągu roku,</w:t>
            </w:r>
          </w:p>
          <w:p>
            <w:pPr>
              <w:pStyle w:val="TextBody"/>
              <w:ind w:left="83" w:hanging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) pracodawcy nie będący mikro przedsiębiorcami - 8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na danego uczestnika w ciągu roku,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4"/>
                <w:szCs w:val="14"/>
              </w:rPr>
            </w:pPr>
            <w:r>
              <w:rPr>
                <w:rFonts w:eastAsia="SimSun;宋体" w:cs="Arial Narrow" w:ascii="Arial Narrow" w:hAnsi="Arial Narrow"/>
                <w:sz w:val="14"/>
                <w:szCs w:val="1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Wysokość wkładu własnego wnoszonego przez pracodawcę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4 Całkowita wartość wydatków (suma 3.2 i 3.3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5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</w:tr>
      <w:tr>
        <w:trPr>
          <w:trHeight w:val="505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986" w:gutter="0" w:header="284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>. Działania do realizacji ze środków KFS wskazane przez pracodawcę na rzecz kształcenia ustawicznego pracodawcy i pracowników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Uwaga: </w:t>
      </w:r>
      <w:r>
        <w:rPr>
          <w:rFonts w:cs="Arial Narrow" w:ascii="Arial Narrow" w:hAnsi="Arial Narrow"/>
          <w:sz w:val="16"/>
          <w:szCs w:val="16"/>
          <w:u w:val="single"/>
        </w:rPr>
        <w:t>dla każdej osoby planowanej do objęcia kształceniem ustawicznym należy wypełnić osobną tabelę.</w:t>
      </w:r>
      <w:r>
        <w:rPr>
          <w:rFonts w:cs="Arial Narrow" w:ascii="Arial Narrow" w:hAnsi="Arial Narrow"/>
          <w:sz w:val="16"/>
          <w:szCs w:val="16"/>
        </w:rPr>
        <w:t xml:space="preserve"> Jeżeli kierowana osoba bierze udział w kilku formach wsparcia, należy wypełnić zduplikowane wiersze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0"/>
        <w:gridCol w:w="556"/>
        <w:gridCol w:w="543"/>
        <w:gridCol w:w="14"/>
        <w:gridCol w:w="227"/>
        <w:gridCol w:w="328"/>
        <w:gridCol w:w="574"/>
        <w:gridCol w:w="569"/>
        <w:gridCol w:w="568"/>
        <w:gridCol w:w="1703"/>
        <w:gridCol w:w="1485"/>
        <w:gridCol w:w="1460"/>
        <w:gridCol w:w="2934"/>
        <w:gridCol w:w="1418"/>
        <w:gridCol w:w="46"/>
        <w:gridCol w:w="1229"/>
        <w:gridCol w:w="1134"/>
      </w:tblGrid>
      <w:tr>
        <w:trPr>
          <w:trHeight w:val="455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ndydat nr ………………</w:t>
            </w:r>
          </w:p>
        </w:tc>
        <w:tc>
          <w:tcPr>
            <w:tcW w:w="13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Imię i Nazwisko pracownika/pracodawcy ……………………………………………………………………………………………  </w:t>
            </w:r>
          </w:p>
        </w:tc>
      </w:tr>
      <w:tr>
        <w:trPr>
          <w:trHeight w:val="414" w:hRule="atLeast"/>
        </w:trPr>
        <w:tc>
          <w:tcPr>
            <w:tcW w:w="1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e dotyczące osoby planowanej do objęcia kształceniem ustawicz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wyszczególnienie działań dla jednej osoby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owane do poniesienia koszty w poszczególnych działaniach***  (</w:t>
            </w:r>
            <w:r>
              <w:rPr>
                <w:rFonts w:cs="Arial Narrow" w:ascii="Arial Narrow" w:hAnsi="Arial Narrow"/>
                <w:sz w:val="18"/>
                <w:szCs w:val="18"/>
              </w:rPr>
              <w:t>dla 1 osoby)</w:t>
            </w:r>
          </w:p>
        </w:tc>
      </w:tr>
      <w:tr>
        <w:trPr>
          <w:trHeight w:val="45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odzaj umowy o pracę</w:t>
            </w:r>
            <w:r>
              <w:rPr>
                <w:rFonts w:cs="Arial Narrow" w:ascii="Arial Narrow" w:hAnsi="Arial Narrow"/>
                <w:sz w:val="16"/>
              </w:rPr>
              <w:t xml:space="preserve"> (np. na czas określony </w:t>
              <w:br/>
              <w:t xml:space="preserve">lub nieokreślony) oraz </w:t>
            </w:r>
            <w:r>
              <w:rPr>
                <w:rFonts w:cs="Arial Narrow" w:ascii="Arial Narrow" w:hAnsi="Arial Narrow"/>
                <w:b/>
                <w:sz w:val="16"/>
              </w:rPr>
              <w:t>wymiar etatu</w:t>
            </w:r>
            <w:r>
              <w:rPr>
                <w:rFonts w:cs="Arial Narrow" w:ascii="Arial Narrow" w:hAnsi="Arial Narrow"/>
                <w:sz w:val="16"/>
              </w:rPr>
              <w:t xml:space="preserve"> </w:t>
              <w:br/>
              <w:t>(np. 1/1, ½ itp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kres zatrudnienia </w:t>
              <w:br/>
              <w:t>(od……. do…….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zajmowane stanowisko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kształcen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 Szkoleni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wkład własny pracodawcy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1 Kursy do realizacji z inicjatywy pracodawcy lub za jego zgodą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nr 1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.………………………………………………………………………………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1" w:hRule="atLeast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 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szkolenia 1 osobogodziny : 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before="0" w:after="120"/>
              <w:ind w:left="318" w:hanging="68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120"/>
              <w:ind w:left="318" w:hanging="68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.2 Kursy do realizacji z inicjatywy pracodawcy lub za jego zgodą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nr 2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…………………………………………………………………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2" w:hRule="atLeast"/>
          <w:cantSplit w:val="true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 …………………………………………………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szkolenia 1 osobogodziny : ……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2. Studia podyplomowe  do realizacji  z inicjatywy pracodawcy lub za jego zgodą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.……………………………………………………………………………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i miejsce realizacji …………………………………………………………………………………………………………………</w:t>
            </w:r>
          </w:p>
        </w:tc>
      </w:tr>
      <w:tr>
        <w:trPr>
          <w:trHeight w:val="512" w:hRule="atLeast"/>
          <w:cantSplit w:val="true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………………………………….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…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egzaminującej i miejsce realizacji 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4. Badania lekarskie i psychologiczne wymagane do podjęcia kształcenia lub pracy zawodowej po ukończonym kształceni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…………………………………………………………………………………………………………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przeprowadzającej badania ……………………………………………………………………………………………………………</w:t>
            </w:r>
          </w:p>
        </w:tc>
      </w:tr>
      <w:tr>
        <w:trPr>
          <w:trHeight w:val="333" w:hRule="atLeast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5. Ubezpieczenie od następstw nieszczęśliwych wypadków w związku z podjętym kształceniem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.……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………………………………………………………………………………………………………………............................</w:t>
            </w:r>
          </w:p>
        </w:tc>
      </w:tr>
      <w:tr>
        <w:trPr>
          <w:trHeight w:val="387" w:hRule="atLeast"/>
        </w:trPr>
        <w:tc>
          <w:tcPr>
            <w:tcW w:w="7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pełnia Pracodawca aplikujący o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1 - 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  <w:t>wsparcie  kształcenia ustawicznego w  zidentyfikowanych w danym powiecie lub województwie zawodach deficytow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6.1 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Oświadczam, że kandydat ………………………………………………………………………………. wskazany we wniosku do objęcia dofinasowaniem zostanie objęty kształceniem ustawicznym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dpowiadającym zawodowi, który jest wpisany na listę zawod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ficytowych w powiecie limanowskim tj. w zawodzie………………………………………………………………………………………….…., a tym samym wniosek wpisuje się w wymagania Priorytetu nr 1 wydatkowania środków Krajowego Funduszu Szkoleniow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sta zawodów deficytowych znajduje się na stronie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aromertzawodow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2 Wypełnia Pracodawca aplikujący o 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2 - 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  <w:t>wsparcie kształcenia osób, które nie posiadają świadectwa dojrzałości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u w:val="single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Oświadczam, że kandydat …………………………………………………………………………………….. wskazany we wniosku do objęcia dofinasowaniem nie posiada egzaminu maturalnego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 tym samym wniosek wpisuje się w wymagania Priorytetu nr 2 wydatkowa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ków Krajowego Funduszu Szkoleniowego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1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3 Wypełnia Pracodawca aplikujący o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3 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pracowników pochodzących z grup zagrożonych ubóstwem lun wykluczeniem społecznym, zatrudnionych w podmiotach posiadających status przedsiębiorstwa społecznego, wskazanych na liście przedsiębiorstw społecznych prowadzonej przez MRPiPS, członków lub pracowników spółdzielni socjalnych pochodzących z grup o których mowa w art. 4 ust 1 ustawy o spółdzielniach socjalnych lub pracowników Zakładów Aktywności Zawodowej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łaściwe zakreślić znakiem X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tyczy pracownika przedsiębiorstwa społecznego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>Oświadczam, że kandydat  …………………………………………………………………………………...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przed podjęciem zatrudnienia w przedsiębiorstwie społecznym posiadał status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soby bezrobotnej, absolwenta CIS i KIS, osoby ubogiej pracującej tj. osoby wykonującej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ę, za którą otrzymuje wynagrodzenie i której dochody nie przekraczają kryteriów dochodowych ustalonych w oparciu o próg interwencji socjalnej uprawniający do korzystania z pomocy społecznej, osoby opuszczającej młodzieżowe ośrodki wychowawcze i młodzieżowe ośrodki socjoterapii, osoby opuszczającej zakłady poprawcze i schroniska dla nieletnich, osoby korzystającej ze świadczeń z pomocy społecznej zgodnie z ustawą z dnia 12 marca 2004 r. o pomocy społecznej lub kwalifikującej się do objęcia wsparciem pomocy społecznej, tj. spełniającej co najmniej jedną z przesłanek określonych w art. 7 ustawy z dnia 12 marca 2004 r. o pomocy społecznej,  osoby, o których mowa w art. 1 ust. 2 ustawy z dnia 13 czerwca 2003 r. o zatrudnieniu socjalnym,  osoby opuszczającej pieczę zastępczą oraz pełnoletni członkowie rodzin przeżywających trudności w pełnieniu funkcji opiekuńczo-wychowawczych, o których mowa w ustawie z dnia 9 czerwca 2011 r. o wspieraniu rodziny i systemie pieczy zastępczej,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, członka gospodarstw domowych sprawującego opiekę nad osobą z niepełnosprawnością, o ile co najmniej jeden z nich nie pracuje ze względu na konieczność sprawowania opieki nad osobą z niepełnosprawnością,  osoby niesamodzielnej, osoby bezdomnej lub dotkniętej wykluczeniem z dostępu do mieszkań w rozumieniu Wytycznych w zakresie monitorowania postępu rzeczowego realizacji programów operacyjnych na lata 2014-2020,  osoby odbywającej kary pozbawienia wolności, osoby korzystającej z PO PŻ.,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tyczy pracownika  spółdzielni socjalnych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>Oświadczam, że kandydat  ……………………………………………………………………………..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przed podjęciem zatrudnienia w spółdzielni socjalnych  posiadał status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osoby bezrobotnej; absolwenta CIS i KIS; osoby niepełnosprawnej; osoby do 30. roku życia oraz p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ończeniu 50. roku życia, posiadającej status osoby poszukującej pracy, bez zatrudnienia w rozumieniu ustawy z dnia 20 kwietnia 2004 r. o promocji zatrudnienia i instytucjach rynku pracy; osoby, o których mowa w art. 49 pkt 7 ustawy z dnia 20 kwietnia 2004 r. o promocji zatrudnienia i instytucjach rynku pracy; osoby poszukującej pracy niepozostającej w zatrudnieniu lub niewykonującej innej pracy zarobkowej; osoby usamodzielnianej, o których mowa w art. 140 ust. 1 i 2 ustawy z dnia 9 czerwca 2011 r. o wspieraniu rodziny i systemie pieczy zastępczej (Dz.U. z 2018 r. poz. 998 i 1076),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tyczy pracownika  zakładu aktywności zawodowej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>Oświadczam, że kandydat  ……………………………………………………………………..na dzień złożenia wniosku jest zatrudniony w zakładzie aktywności zawodowej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>,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tym samym wniosek wpisuje się w wymagania Priorytetu nr 3 wydatkowania środków Krajowego Funduszu Szkoleniowego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4 Wypełnia Pracodawca aplikujący o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4 - 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>wsparcie kształcenia ustawicznego osób, które mogą udokumentować wykonywanie przez co najmniej 15 lat prac w szczególnych warunkach lub o szczególnych charakterze, a którym nie przysługuje prawo do emerytury pomostowej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Oświadczam, że kandydat …………………………………………………………………….. wskazany we wniosku do objęcia dofinasowaniem na dzień złożenia wniosku posiada udokumentowane co najmniej 15 lat pracy w szczególnych warunkach lub 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szczególnym charakterze zgodnie z wykazem prac w szczególnych warunkach lub o szczególnym charakterze stanowiącym załącznik numer 1 i załącznik numer 2 do ustawy z dnia 19 grudnia 2008 roku o emeryturach pomostowych (Dz.U. z 2008 nr 237, poz. 1656 z późn. zm.) oraz nie posiada prawa do emerytury pomostowej, 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 tym samym wniosek wpisuje się w wymagania Priorytetu nr 4 wydatkowania środków Krajowego Funduszu Szkoleniowego.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5 Wypełnia Pracodawca aplikujący o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5 -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arcie kształcenia ustawicznego instruktorów praktycznej nauki zawodu, nauczycieli kształcenia zawodowego oraz pozostałych nauczycieli, o ile podjęcie kształcenia ustawicznego umożliwi im pozostanie w zatrudnieniu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łaściwe zakreślić znakiem X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tyczy obowiązkowych szkoleń dla nauczycieli teoretycznych przedmiotów zawodowych i instruktorów praktycznej nauki zawodów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świadczam, że 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kandydat …………………………………………………………………….. wskazany we wniosku do objęcia dofinasowaniem zatrudniony jest jako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uczycieli teoretycznych przedmiotów zawodowych/instruktor praktycznej nauki zawodu </w:t>
              <w:br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                                                                                         (imię i nazwisko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ublicznej szkole prowadzącej kształcenie zawodowe/publicznej placówce kształcenia ustawicznego/publicznym centrum kształcenia zawodowego i odbędzie szkolenie obowiązkowe dla nauczycieli teoretycznych przedmiotów zawodowych/instruktorów praktycznej nauki zawodu,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tyczy innych nauczycieli niż nauczyciele teoretycznych przedmiotów zawodowych i instruktorów praktycznej nauki zawodów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świadczam, że </w:t>
            </w: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kandydat ……………………………………………………………………..wskazany we wniosku do objęcia dofinasowaniem zatrudniony jest jako nauczyciel na podstawie Karty Nauczyciela lub innej umowy spełniającej wymogi Krajoweg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>Funduszu Szkoleniowego, a ukończenie szkolenia pozwoli mu na pozostanie w dotychczasowym zawodzie,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tym samym wniosek wpisuje się w wymagania Priorytetu nr 5 wydatkowania  środków Krajowego Funduszu Szkoleniowego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kern w:val="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6 Wypełnia Pracodawca aplikujący ośrodki z Krajowego Funduszu Szkoleniowego w ramach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Priorytetu nr 6 - 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osób po 45 roku życia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Oświadczam, że kandydat …………………………………………………………………….. wskazany we wniosku do objęcia dofinasowaniem na dzień złożenia wniosku jest osobą powyżej 45 roku życia, 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 tym samym wniosek wpisuje się w wymagania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ytetu nr 6 wydatkowania środków Krajowego Funduszu Szkoleniowego.</w:t>
            </w:r>
          </w:p>
          <w:p>
            <w:pPr>
              <w:pStyle w:val="Normal"/>
              <w:ind w:right="-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ab/>
              <w:t xml:space="preserve">                                                                                                                                                                                 (Czytelny podpis Pracodawcy lub osoby uprawnionej do reprezentowania Pracodawcy)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6.7. Informacje o planach dotyczących dalszego zatrudnienia osoby, które będzie objęta kształceniem ustawicznym finansowanym ze środków KFS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owa 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owa na czas określony poniżej 6 m-c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planowana zmiana stanowiska, jeżeli tak, na jakie 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gdy kształceniem ustawicznym ma być objęty pracodawca proszę podać informację na temat planów działalności firmy w przyszłośc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8.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 Uzasadnienie potrzeby odbycia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, </w:t>
              <w:br/>
              <w:t xml:space="preserve">przy uwzględnieniu obecnych </w:t>
              <w:br/>
              <w:t>lub przyszłych potrzeb pracodawcy oraz obowiązujących priorytetów wydatkowania środków KFS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ażdą z wybranych form kształcenia ustawicznego)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ziałanie nr 1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działania</w:t>
            </w:r>
            <w:r>
              <w:rPr>
                <w:rFonts w:cs="Arial Narrow" w:ascii="Arial Narrow" w:hAnsi="Arial Narrow"/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potrzeby odbycia działania</w:t>
            </w:r>
            <w:r>
              <w:rPr>
                <w:rFonts w:cs="Arial Narrow" w:ascii="Arial Narrow" w:hAnsi="Arial Narrow"/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ziałanie nr 2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działania</w:t>
            </w:r>
            <w:r>
              <w:rPr>
                <w:rFonts w:cs="Arial Narrow" w:ascii="Arial Narrow" w:hAnsi="Arial Narrow"/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potrzeby odbycia działania: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</w:tr>
      <w:tr>
        <w:trPr>
          <w:trHeight w:val="707" w:hRule="atLeas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6.9.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 xml:space="preserve">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 każdej</w:t>
              <w:br/>
              <w:t>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ziałanie nr 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działania</w:t>
            </w:r>
            <w:r>
              <w:rPr>
                <w:rFonts w:cs="Arial Narrow" w:ascii="Arial Narrow" w:hAnsi="Arial Narrow"/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4"/>
              </w:numPr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realizatora usługi kształcenia ustawicznego: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w  zakresie szkoleń finansowanych </w:t>
              <w:br/>
              <w:t>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śli tak wpisać jakie: ……………………………………………………………… …………………………………………………………………………………………………………………………………….......................................................</w:t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      </w:t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99" w:hanging="283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W przypadku kursów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99" w:hanging="283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  (należy pozyskać od realizatora kształcenia informację na jakiej podstawie oferuje on usługi edukacji pozaszkolnej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ziałanie nr 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działania</w:t>
            </w:r>
            <w:r>
              <w:rPr>
                <w:rFonts w:cs="Arial Narrow" w:ascii="Arial Narrow" w:hAnsi="Arial Narrow"/>
                <w:sz w:val="16"/>
                <w:szCs w:val="16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…….. (proszę wypełnić w sytuacji kiedy realizator działania nr2 jest inny niż realizator działania nr 1)</w:t>
            </w:r>
          </w:p>
          <w:p>
            <w:pPr>
              <w:pStyle w:val="TextBody"/>
              <w:numPr>
                <w:ilvl w:val="0"/>
                <w:numId w:val="4"/>
              </w:numPr>
              <w:ind w:left="299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realizatora usługi kształcenia ustawicznego: 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w  zakresie szkoleń finansowanych </w:t>
              <w:br/>
              <w:t>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pacing w:before="0" w:after="0"/>
              <w:ind w:left="157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before="0" w:after="0"/>
              <w:ind w:left="299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śli tak wpisać jakie: ……………………………………………………………… …………………………………………………………………………………………………………………………………….......................................................</w:t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      </w:t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299" w:hanging="283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299" w:hanging="283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W przypadku kursów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autoSpaceDE w:val="false"/>
              <w:ind w:left="299" w:hanging="283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  <w:p>
            <w:pPr>
              <w:pStyle w:val="Akapitzlist"/>
              <w:autoSpaceDE w:val="false"/>
              <w:ind w:left="29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NIE  (należy pozyskać od realizatora kształcenia informację na jakiej podstawie oferuje on usługi edukacji pozaszkolnej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</w:rPr>
            </w:pPr>
            <w:r>
              <w:rPr>
                <w:rFonts w:eastAsia="Calibri" w:cs="Arial Narrow" w:ascii="Arial Narrow" w:hAnsi="Arial Narrow"/>
                <w:sz w:val="16"/>
              </w:rPr>
              <w:t>2.  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</w:rPr>
              <w:t>pne (opis – nazwa instytucji, liczba godzin kształcenia, cena);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</w:rPr>
            </w:pPr>
            <w:r>
              <w:rPr>
                <w:rFonts w:eastAsia="Calibri" w:cs="Arial Narrow" w:ascii="Arial Narrow" w:hAnsi="Arial Narrow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: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</w:rPr>
            </w:pPr>
            <w:r>
              <w:rPr>
                <w:rFonts w:eastAsia="Calibri" w:cs="Arial Narrow" w:ascii="Arial Narrow" w:hAnsi="Arial Narrow"/>
                <w:sz w:val="16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………………………………………………………………………………………………………………………………………………………………………liczba godzin……………………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………………………………………………………………………………………………………………………………………………………………………liczba godzin……………………cena…………………………..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………………………………………………………………………………………………………………………………………………………………………liczba godzin……………………cena………………………….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276" w:gutter="0" w:header="142" w:top="426" w:footer="71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16"/>
          <w:szCs w:val="16"/>
          <w:lang w:eastAsia="en-US"/>
        </w:rPr>
      </w:r>
    </w:p>
    <w:p>
      <w:pPr>
        <w:pStyle w:val="Normal"/>
        <w:ind w:left="5387" w:hanging="5387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.7</w:t>
      </w:r>
      <w:r>
        <w:rPr>
          <w:rFonts w:cs="Arial Narrow" w:ascii="Arial Narrow" w:hAnsi="Arial Narrow"/>
          <w:b/>
          <w:sz w:val="16"/>
          <w:szCs w:val="16"/>
        </w:rPr>
        <w:t>.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10"/>
        <w:gridCol w:w="1814"/>
      </w:tblGrid>
      <w:tr>
        <w:trPr>
          <w:trHeight w:val="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 Planowany termin realizacji: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Krajowy Fundus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kolenio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wkł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</w:t>
              <w:br/>
              <w:t xml:space="preserve">(Koszt ogółem  na określenie potrzeb pracodawcy w zakresie kształcenia ustawicznego  dzielony przez liczbę osób  uwzględnionych  przy badaniu potrzeb pracodawcy w zakresie kształcenia ustawicznego)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</w:t>
              <w:br/>
              <w:t xml:space="preserve">(koszt KFS na określenie potrzeb pracodawcy w zakresie kształcenia ustawicznego: dzielony  liczbę osób  uwzględnionych  przy badaniu potrzeb pracodawcy </w:t>
              <w:br/>
              <w:t xml:space="preserve">w zakresie kształcenia ustawicznego)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</w:t>
              <w:br/>
              <w:t xml:space="preserve">(koszt wkładu własnego pracodawcy na określenie potrzeb pracodawcy w zakresie kształcenia ustawicznego dzielony przez  liczbę osób  uwzględnionych  przy badaniu potrzeb pracodawc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 zakresie kształcenia ustawicznego)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 Uzasadnieni konieczności                   określenia potrzeb pracodawcy </w:t>
              <w:br/>
              <w:t>w zakresie kształcenia ustawiczneg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Uzasadnienie ceny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orównanie ceny z ceną podobnych usług oferowanych na rynku, o ile są dostępne)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kern w:val="2"/>
          <w:sz w:val="24"/>
          <w:szCs w:val="24"/>
          <w:lang w:eastAsia="ja-JP" w:bidi="fa-IR"/>
        </w:rPr>
      </w:pPr>
      <w:r>
        <w:rPr>
          <w:rFonts w:eastAsia="Calibri" w:cs="Tahoma" w:ascii="Arial Narrow" w:hAnsi="Arial Narrow"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>Załącznik nr 1 – Oświadczenie o prowadzeniu lub nie prowadzeniu działalności gospodarczej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>Załącznik nr 2 – Oświadczenie podmiotu sektora publicznego prowadzącego równocześnie działalność gospodarczą oraz działalność nie mającą  charakteru gospodarczego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 xml:space="preserve">Załącznik nr 3 -  </w:t>
      </w:r>
      <w:r>
        <w:rPr>
          <w:rFonts w:cs="Tahoma" w:ascii="Arial Narrow" w:hAnsi="Arial Narrow"/>
          <w:kern w:val="2"/>
          <w:sz w:val="14"/>
          <w:szCs w:val="14"/>
          <w:lang w:eastAsia="ja-JP" w:bidi="fa-IR"/>
        </w:rPr>
        <w:t xml:space="preserve">Oświadczenie o pomocy </w:t>
      </w:r>
      <w:r>
        <w:rPr>
          <w:rFonts w:cs="Tahoma" w:ascii="Arial Narrow" w:hAnsi="Arial Narrow"/>
          <w:i/>
          <w:kern w:val="2"/>
          <w:sz w:val="14"/>
          <w:szCs w:val="14"/>
          <w:lang w:eastAsia="ja-JP" w:bidi="fa-IR"/>
        </w:rPr>
        <w:t>de minimis</w:t>
      </w:r>
      <w:r>
        <w:rPr>
          <w:rFonts w:cs="Tahoma" w:ascii="Arial Narrow" w:hAnsi="Arial Narrow"/>
          <w:kern w:val="2"/>
          <w:sz w:val="14"/>
          <w:szCs w:val="14"/>
          <w:lang w:eastAsia="ja-JP" w:bidi="fa-IR"/>
        </w:rPr>
        <w:t xml:space="preserve"> otrzymanej w ciągu danego roku w roku, w którym Wnioskodawca </w:t>
      </w: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 xml:space="preserve">ubiega się  o pomoc, oraz w ciągu  2 poprzedzających go lat, albo oświadczenie  o nieotrzymaniu  pomocy w tym okresie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>Załącznik nr 4 – Formularz informacji przedstawianych przy ubieganiu się o pomoc de minimi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i/>
          <w:i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 xml:space="preserve">Załącznik nr 5 – Program kształcenia ustawicznego lub zakres egzaminu (na wzorze będącym załącznikiem do wniosku)  - </w:t>
      </w:r>
      <w:r>
        <w:rPr>
          <w:rFonts w:eastAsia="Calibri" w:cs="Tahoma" w:ascii="Arial Narrow" w:hAnsi="Arial Narrow"/>
          <w:i/>
          <w:kern w:val="2"/>
          <w:sz w:val="14"/>
          <w:szCs w:val="14"/>
          <w:lang w:eastAsia="ja-JP" w:bidi="fa-IR"/>
        </w:rPr>
        <w:t>w przypadku, gdy pracodawca  wnioskuje o kilka różnych kursów/ studiów podyplomowych/egzaminów  należy dołączyć  programy  kształcenia dla każdego kursu/ studiów podyplomowych/ dla każdego egzaminu</w:t>
      </w: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Calibri" w:cs="Tahoma" w:ascii="Arial Narrow" w:hAnsi="Arial Narrow"/>
          <w:kern w:val="2"/>
          <w:sz w:val="14"/>
          <w:szCs w:val="14"/>
          <w:lang w:eastAsia="ja-JP" w:bidi="fa-IR"/>
        </w:rPr>
        <w:t>Załącznik nr 6 –  Wzór   dokumentu   potwierdzającego   kompetencje   nabyte przez uczestników,   wystawianego przez   realizatora   usługi kształcenia ustawicznego, o ile nie wynika on z przepisów powszechnie obowiązujących -</w:t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i/>
          <w:sz w:val="14"/>
          <w:szCs w:val="14"/>
        </w:rPr>
        <w:t xml:space="preserve">w przypadku gdy pracodawca  wnioskuje o kilka różnych działań należy dołączyć  wzór dokumentu dla każdego kursu  lub  kierunku studiów  podyplomowych lub każdego egzaminu </w:t>
      </w:r>
    </w:p>
    <w:p>
      <w:pPr>
        <w:pStyle w:val="Akapitzlist"/>
        <w:ind w:left="0" w:hanging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Załącznik nr 7 - Kopia dokumentu potwierdzającego oznaczenie formy prawnej prowadzonej działalności – </w:t>
      </w:r>
      <w:r>
        <w:rPr>
          <w:rFonts w:cs="Arial Narrow" w:ascii="Arial Narrow" w:hAnsi="Arial Narrow"/>
          <w:i/>
          <w:sz w:val="14"/>
          <w:szCs w:val="14"/>
        </w:rPr>
        <w:t xml:space="preserve">w przypadku braku wpisu do Krajowego Rejestru Sądowego lub Centralnej Ewidencji i Informacji o Działalności Gospodarczej,  np. </w:t>
      </w:r>
      <w:r>
        <w:rPr>
          <w:rFonts w:cs="Arial" w:ascii="Arial Narrow" w:hAnsi="Arial Narrow"/>
          <w:i/>
          <w:sz w:val="14"/>
          <w:szCs w:val="14"/>
        </w:rPr>
        <w:t>kserokopia umowy spółki w przypadku spółek prawa cywilnego koncesja lub pozwolenie na prowadzenie działalności –w przypadku, gdy wymaga tego przepis prawa</w:t>
      </w:r>
    </w:p>
    <w:p>
      <w:pPr>
        <w:pStyle w:val="Akapitzlist"/>
        <w:ind w:left="0" w:hanging="0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jc w:val="both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  <w:t xml:space="preserve">UWAGA!  </w:t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jc w:val="both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  <w:t>W przypadku  gdy wniosek jest nie prawidłowo wypełniony starosta wyznacza pracodawcy termin nie krótszy niż 7 dni i nie dłuższy niż 14  dni do jego poprawienia.</w:t>
      </w:r>
    </w:p>
    <w:p>
      <w:pPr>
        <w:pStyle w:val="Default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color w:val="000000"/>
          <w:sz w:val="14"/>
          <w:szCs w:val="14"/>
        </w:rPr>
        <w:t>Wniosek pozostawia się bez rozpatrzenia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 (o czym informuje się pracodawcę na piśmie), w przypadku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  <w:u w:val="single"/>
        </w:rPr>
        <w:t>niepoprawienia wniosku we wskazanym przez Urząd terminie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 lub</w:t>
      </w:r>
    </w:p>
    <w:p>
      <w:pPr>
        <w:pStyle w:val="Akapitzlist"/>
        <w:numPr>
          <w:ilvl w:val="0"/>
          <w:numId w:val="11"/>
        </w:numPr>
        <w:shd w:fill="FFFFFF" w:val="clear"/>
        <w:ind w:left="284" w:hanging="284"/>
        <w:rPr/>
      </w:pPr>
      <w:r>
        <w:rPr>
          <w:rFonts w:cs="Arial Narrow" w:ascii="Arial Narrow" w:hAnsi="Arial Narrow"/>
          <w:sz w:val="14"/>
          <w:szCs w:val="14"/>
          <w:u w:val="single"/>
        </w:rPr>
        <w:t>niedołączenia do wniosku następujących  załączników</w:t>
      </w:r>
      <w:r>
        <w:rPr>
          <w:rFonts w:cs="Arial Narrow" w:ascii="Arial Narrow" w:hAnsi="Arial Narrow"/>
          <w:sz w:val="14"/>
          <w:szCs w:val="14"/>
        </w:rPr>
        <w:t xml:space="preserve">, tj.: </w:t>
      </w:r>
    </w:p>
    <w:p>
      <w:pPr>
        <w:pStyle w:val="Akapitzlist"/>
        <w:numPr>
          <w:ilvl w:val="1"/>
          <w:numId w:val="3"/>
        </w:numPr>
        <w:shd w:fill="FFFFFF" w:val="clear"/>
        <w:ind w:left="284" w:hanging="284"/>
        <w:rPr/>
      </w:pPr>
      <w:r>
        <w:rPr>
          <w:rFonts w:cs="Arial Narrow" w:ascii="Arial Narrow" w:hAnsi="Arial Narrow"/>
          <w:sz w:val="14"/>
          <w:szCs w:val="14"/>
        </w:rPr>
        <w:t xml:space="preserve">oświadczenie o pomocy de minimis, w zakresie, o którym mowa w art. 37 ust. 1 pkt 1 i ust.2 pkt 1 i 2 ustawy z 30 kwietnia 2004r. o postępowaniu w sprawach dotyczących pomocy publicznej (Dz.U. z 2016 r. poz. 1808)  </w:t>
      </w:r>
    </w:p>
    <w:p>
      <w:pPr>
        <w:pStyle w:val="Akapitzlist"/>
        <w:numPr>
          <w:ilvl w:val="1"/>
          <w:numId w:val="3"/>
        </w:numPr>
        <w:shd w:fill="FFFFFF" w:val="clear"/>
        <w:ind w:left="284" w:hanging="28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informacje określone w przepisach wydanych na podstawie art. 37 ust. 2a ustawy z 30 kwietnia 2004r. o postępowaniu w sprawach dotyczących pomocy publicznej  -  </w:t>
      </w:r>
      <w:r>
        <w:rPr>
          <w:rFonts w:cs="Arial Narrow" w:ascii="Arial Narrow" w:hAnsi="Arial Narrow"/>
          <w:i/>
          <w:sz w:val="14"/>
          <w:szCs w:val="14"/>
        </w:rPr>
        <w:t>Załącznik nr  4 do wniosku</w:t>
      </w:r>
    </w:p>
    <w:p>
      <w:pPr>
        <w:pStyle w:val="Akapitzlist"/>
        <w:numPr>
          <w:ilvl w:val="1"/>
          <w:numId w:val="3"/>
        </w:numPr>
        <w:shd w:fill="FFFFFF" w:val="clear"/>
        <w:ind w:left="284" w:hanging="284"/>
        <w:rPr/>
      </w:pPr>
      <w:r>
        <w:rPr>
          <w:rFonts w:cs="Arial Narrow" w:ascii="Arial Narrow" w:hAnsi="Arial Narrow"/>
          <w:sz w:val="14"/>
          <w:szCs w:val="14"/>
        </w:rPr>
        <w:t xml:space="preserve">kopii dokumentu potwierdzającego oznaczenie formy prawnej prowadzonej działalności -  w przypadku braku  wpisu    </w:t>
      </w:r>
    </w:p>
    <w:p>
      <w:pPr>
        <w:pStyle w:val="Akapitzlist"/>
        <w:shd w:fill="FFFFFF" w:val="clear"/>
        <w:ind w:left="284" w:hanging="284"/>
        <w:rPr/>
      </w:pPr>
      <w:r>
        <w:rPr>
          <w:rFonts w:cs="Arial Narrow" w:ascii="Arial Narrow" w:hAnsi="Arial Narrow"/>
          <w:sz w:val="14"/>
          <w:szCs w:val="14"/>
        </w:rPr>
        <w:t xml:space="preserve">do Krajowego Rejestru Sądowego lub Centralnej Ewidencji i Informacji o Działalności Gospodarczej;       </w:t>
      </w:r>
    </w:p>
    <w:p>
      <w:pPr>
        <w:pStyle w:val="Akapitzlist"/>
        <w:numPr>
          <w:ilvl w:val="1"/>
          <w:numId w:val="3"/>
        </w:numPr>
        <w:shd w:fill="FFFFFF" w:val="clear"/>
        <w:ind w:left="284" w:hanging="284"/>
        <w:rPr/>
      </w:pPr>
      <w:r>
        <w:rPr>
          <w:rFonts w:cs="Arial Narrow" w:ascii="Arial Narrow" w:hAnsi="Arial Narrow"/>
          <w:sz w:val="14"/>
          <w:szCs w:val="14"/>
        </w:rPr>
        <w:t xml:space="preserve">programu kształcenia ustawicznego lub zakresu egzaminu; </w:t>
      </w:r>
    </w:p>
    <w:p>
      <w:pPr>
        <w:pStyle w:val="Akapitzlist"/>
        <w:numPr>
          <w:ilvl w:val="1"/>
          <w:numId w:val="3"/>
        </w:numPr>
        <w:shd w:fill="FFFFFF" w:val="clear"/>
        <w:ind w:left="284" w:hanging="28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wzoru  dokumentu potwierdzającego kompetencje nabyte przez uczestników, wystawianego przez realizatora usługi </w:t>
      </w:r>
    </w:p>
    <w:p>
      <w:pPr>
        <w:pStyle w:val="Default"/>
        <w:ind w:left="284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kształcenia ustawicznego ,o ile nie wynika on z przepisów powszechnie obowiązujących.</w:t>
      </w:r>
    </w:p>
    <w:p>
      <w:pPr>
        <w:pStyle w:val="Default"/>
        <w:ind w:left="284" w:hanging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right="323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Dz. U. z 2018 r. poz. 1265 i 1149)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</w:p>
    <w:p>
      <w:pPr>
        <w:pStyle w:val="Normal"/>
        <w:spacing w:lineRule="auto" w:line="276"/>
        <w:ind w:left="480" w:hanging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 xml:space="preserve">o finansowanie kształcenia ustawicznego, ze środków Krajowego Funduszu Szkoleniowego nie spełniają definicji osoby współpracującej zgodnie z art. 8 ust 11 ustawy o systemie ubezpieczeń społecznych (za osobę współpracująca uważa się: małżonka, dzieci własne lub dzieci drugiego małżonka </w:t>
        <w:br/>
        <w:t>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pierwszej kolejności do rozpatrzenia kwalifikują się wnioski, które spełniają wymagania przynajmniej jednego z priorytetów wydatkowania środków </w:t>
        <w:br/>
        <w:t>z Krajowego Funduszu Szkoleniowego, określone na 2019 przez Ministra Rodziny Pracy i Polityki Społecznej t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iorytetu 1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kern w:val="2"/>
          <w:sz w:val="18"/>
          <w:szCs w:val="18"/>
        </w:rPr>
        <w:t>wsparcie  kształcenia ustawicznego w  zidentyfikowanych w danym powiecie lub województwie zawodach deficytowych</w:t>
      </w:r>
      <w:r>
        <w:rPr>
          <w:rFonts w:cs="Arial" w:ascii="Arial Narrow" w:hAnsi="Arial Narrow"/>
          <w:kern w:val="2"/>
          <w:sz w:val="18"/>
          <w:szCs w:val="18"/>
        </w:rPr>
        <w:t xml:space="preserve"> – wsparcie kształcenia ustawicznego w zakresie umiejętności ogólno – zawodowych w tym tzw. kompetencji miękkich o ile są one powiązane z wykonywaniem pracy w zawodzie deficytowym. Wnioskodawca musi udowodnić, że wskazana forma kształcenia dotyczy zawodu deficytowego na terenie powiatu limanowskiego. Oznacza to zawód zidentyfikowany jako deficytowy w oparciu o </w:t>
      </w:r>
      <w:r>
        <w:rPr>
          <w:rFonts w:cs="Arial" w:ascii="Arial Narrow" w:hAnsi="Arial Narrow"/>
          <w:b/>
          <w:kern w:val="2"/>
          <w:sz w:val="18"/>
          <w:szCs w:val="18"/>
        </w:rPr>
        <w:t>Barometr Zawodów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Priorytetu 2 wsparcie kształcenia ustawicznego osób, które nie posiadają świadectwa dojrzałości – </w:t>
      </w:r>
      <w:r>
        <w:rPr>
          <w:rFonts w:cs="Arial" w:ascii="Arial Narrow" w:hAnsi="Arial Narrow"/>
          <w:sz w:val="18"/>
          <w:szCs w:val="18"/>
        </w:rPr>
        <w:t>wnioskodawca musi wykazać, że pracownik odbywający wnioskowaną formę kształcenia ustawicznego nie posiada egzaminu maturalnego (np. Oświadczenie)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Priorytetu 3 wsparcie kształcenia ustawicznego pracowników pochodzących z grup zagrożonych ubóstwem lun wykluczeniem społecznym, zatrudnionych w podmiotach posiadających status przedsiębiorstwa społecznego, wskazanych na liście przedsiębiorstw społecznych prowadzonej przez MRPiPS, członków lub pracowników spółdzielni socjalnych pochodzących z grup o których mowa w art. 4 ust 1 ustawy o spółdzielniach socjalnych lub pracowników Zakładów Aktywności Zawodowej – </w:t>
      </w:r>
      <w:r>
        <w:rPr>
          <w:rFonts w:cs="Arial" w:ascii="Arial Narrow" w:hAnsi="Arial Narrow"/>
          <w:sz w:val="18"/>
          <w:szCs w:val="18"/>
        </w:rPr>
        <w:t xml:space="preserve">ze środków w ramach tego priorytetu korzystać mogą wybrani pracownicy podmiotów uprawnionych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W przypadku przedsiębiorstw społecznych będą to</w:t>
      </w:r>
      <w:r>
        <w:rPr>
          <w:rFonts w:cs="Arial" w:ascii="Arial Narrow" w:hAnsi="Arial Narrow"/>
          <w:sz w:val="18"/>
          <w:szCs w:val="18"/>
        </w:rPr>
        <w:t xml:space="preserve">:  osoby bezrobotne, absolwenci CIS i KIS, osoby ubogie pracujące tj. osoby wykonujące pracę, za którą otrzymują wynagrodzenie i której dochody nie przekraczają kryteriów dochodowych ustalonych w oparciu o próg interwencji socjalnej uprawniający do korzystania z pomocy społecznej, osoby opuszczające młodzieżowe ośrodki wychowawcze i młodzieżowe ośrodki socjoterapii, osoby opuszczające zakłady poprawcze i schroniska dla nieletnich, osob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  osoby, o których mowa w art. 1 ust. 2 ustawy z dnia 13 czerwca 2003 r. o zatrudnieniu socjalnym,  osoby opuszczające pieczę zastępczą oraz pełnoletni członkowie rodzin przeżywających trudności w pełnieniu funkcji opiekuńczo-wychowawczych, o których mowa w ustawie z dnia 9 czerwca 2011 r. o wspieraniu rodziny i systemie pieczy zastępczej,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, członkowie gospodarstw domowych sprawujący opiekę nad osobą z niepełnosprawnością, o ile co najmniej jeden z nich nie pracuje ze względu na konieczność sprawowania opieki nad osobą z niepełnosprawnością,  osoby niesamodzielne, osoby bezdomne lub dotknięte wykluczeniem z dostępu do mieszkań w rozumieniu Wytycznych w zakresie monitorowania postępu rzeczowego realizacji programów operacyjnych na lata 2014-2020,  osoby odbywające kary pozbawienia wolności, osoby korzystające z PO PŻ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W przypadku spółdzielni socjalnych będą to: </w:t>
      </w:r>
      <w:r>
        <w:rPr>
          <w:rFonts w:cs="Arial" w:ascii="Arial Narrow" w:hAnsi="Arial Narrow"/>
          <w:sz w:val="18"/>
          <w:szCs w:val="18"/>
        </w:rPr>
        <w:t xml:space="preserve"> osoby bezrobotne; absolwenci CIS i KIS; osoby niepełnosprawne; osoby do 30. roku życia oraz po ukończeniu 50. roku życia, posiadające status osoby poszukującej pracy, bez zatrudnienia w rozumieniu ustawy z dnia 20 kwietnia 2004 r. o promocji zatrudnienia i instytucjach rynku pracy; osoby, o których mowa w art. 49 pkt 7 ustawy z dnia 20 kwietnia 2004 r. o promocji zatrudnienia i instytucjach rynku pracy; osoby poszukujące pracy niepozostające w zatrudnieniu lub niewykonujące innej pracy zarobkowej; osoby usamodzielniane, o których mowa w art. 140 ust. 1 i 2 ustawy z dnia 9 czerwca 2011 r. o wspieraniu rodziny i systemie pieczy zastępczej (Dz.U. z 2018 r. poz. 998 i 1076)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W przypadku Zakładów Aktywności Zawodowej</w:t>
      </w:r>
      <w:r>
        <w:rPr>
          <w:rFonts w:cs="Arial" w:ascii="Arial Narrow" w:hAnsi="Arial Narrow"/>
          <w:sz w:val="18"/>
          <w:szCs w:val="18"/>
        </w:rPr>
        <w:t xml:space="preserve"> do skorzystania ze wsparcia w ramach tego priorytetu uprawnieni sią wszyscy pracownicy. 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przypadku spółdzielni socjalnych i przedsiębiorstw społecznych, za osoby o których mowa w pkt. 2 należy uznać te osoby, które przed podjęciem zatrudnienia w przedsiębiorstwie społecznym lub spółdzielni socjalnej spełniały określone przesłanki. Dotyczy to w szczególności osób bezrobotnych oraz osób poszukujących pracy (w tym przed ukończeniem 30 r.ż.)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Priorytetu 4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kern w:val="2"/>
          <w:sz w:val="18"/>
          <w:szCs w:val="18"/>
        </w:rPr>
        <w:t>wsparcie kształcenia ustawicznego osób, które mogą udokumentować wykonywanie przez co najmniej 15 lat prac w szczególnych warunkach lub o szczególnych charakterze, a którym nie przysługuje prawo do emerytury pomostowej</w:t>
      </w:r>
      <w:r>
        <w:rPr>
          <w:rFonts w:cs="Arial" w:ascii="Arial Narrow" w:hAnsi="Arial Narrow"/>
          <w:kern w:val="2"/>
          <w:sz w:val="18"/>
          <w:szCs w:val="18"/>
        </w:rPr>
        <w:t xml:space="preserve"> – wnioskodawca musi udowodnić że pracownik przez co najmniej 15 lat wykonywał pracę w szczególnych warunkach lub o szczególnym charakterze i jednocześnie nie przysługuje mu prawo do emerytury pomostowej – wykaz prac w szczególnych warunkach stanowi załącznik nr 1 a wykaz prac o szczególnym charakterze stanowi załącznik nr 2 do ustawy z dnia 19 grudnia 2008 r. o emeryturach pomostowych (Dz.U. z 2008 r. nr 237, poz. 1656 z późn. zm.).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Priorytetu 5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wsparcie kształcenia ustawicznego instruktorów praktycznej nauki zawodu, nauczycieli kształcenia zawodowego oraz pozostałych nauczycieli, o ile podjęcie kształcenia ustawicznego umożliwi im pozostanie w zatrudnieniu</w:t>
      </w:r>
      <w:r>
        <w:rPr>
          <w:rFonts w:cs="Arial" w:ascii="Arial Narrow" w:hAnsi="Arial Narrow"/>
          <w:sz w:val="18"/>
          <w:szCs w:val="18"/>
        </w:rPr>
        <w:t xml:space="preserve">  -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 W przypadku szkoleń dla nauczycieli innych niż nauczyciele zawodu, status prawny szkoły kierującej na szkolenie nie jest istotny. Wnioskodawcą może być zarówno szkoła publiczna jak i niepubliczna. Z dofinansowania w ramach priorytetu mogą korzystać zarówno nauczyciele zatrudnieni na podstawie ustawy Karta nauczyciela jak i na podstawie innych umów spełniających wymogi KFS (tj. umowy pozwalające na zachowanie statusu pracownika). Przy występowaniu o wsparcie na szkolenia nieobowiązkowe dla nauczycieli należy wykazać (wystarczy oświadczenie), że przekwalifikowanie bądź nabycie nowych uprawnień czy umiejętności pozwoli na pozostanie danego nauczyciela w dotychczasowym zawodzie. Nie ma potrzeby zobowiązywać wnioskodawcy do zatrudnienia danego nauczyciela przez określony czas. </w:t>
      </w:r>
    </w:p>
    <w:p>
      <w:pPr>
        <w:pStyle w:val="TextBody"/>
        <w:spacing w:lineRule="auto" w:line="276"/>
        <w:jc w:val="both"/>
        <w:rPr>
          <w:rFonts w:ascii="Arial Narrow" w:hAnsi="Arial Narrow" w:cs="Arial"/>
          <w:kern w:val="2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u 6 wsparcie kształcenia ustawicznego osób po 45 roku życia </w:t>
      </w:r>
      <w:r>
        <w:rPr>
          <w:rFonts w:cs="Arial" w:ascii="Arial Narrow" w:hAnsi="Arial Narrow"/>
          <w:kern w:val="2"/>
          <w:sz w:val="18"/>
          <w:szCs w:val="18"/>
        </w:rPr>
        <w:t>– wsparcie kształcenia ustawicznego osób, które w momencie składania wniosku ukończyły 45 lat.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kryteriami realizacji aktywnych programów rynku pracy przez Powiatowy Urząd Pracy w Limanowej w 2019 pracodawcy mogą uzyskać środki z Krajowego Funduszu Szkoleniowego na finansowanie </w:t>
      </w:r>
      <w:r>
        <w:rPr>
          <w:rFonts w:cs="Arial Narrow" w:ascii="Arial Narrow" w:hAnsi="Arial Narrow"/>
          <w:sz w:val="18"/>
          <w:szCs w:val="18"/>
          <w:u w:val="single"/>
        </w:rPr>
        <w:t>nie więcej niż dwóch form kształcenia</w:t>
      </w:r>
      <w:r>
        <w:rPr>
          <w:rFonts w:cs="Arial Narrow" w:ascii="Arial Narrow" w:hAnsi="Arial Narrow"/>
          <w:sz w:val="18"/>
          <w:szCs w:val="18"/>
        </w:rPr>
        <w:t xml:space="preserve"> dla jednego uczestnika w wysokości: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) mikro przedsiębiorcy – 100% całkowitych kosztów kształcenia ustawicznego nie więcej </w:t>
      </w:r>
      <w:r>
        <w:rPr>
          <w:rFonts w:cs="Arial Narrow" w:ascii="Arial Narrow" w:hAnsi="Arial Narrow"/>
          <w:sz w:val="18"/>
          <w:szCs w:val="18"/>
          <w:u w:val="single"/>
        </w:rPr>
        <w:t>niż 6 000,00 zł</w:t>
      </w:r>
      <w:r>
        <w:rPr>
          <w:rFonts w:cs="Arial Narrow" w:ascii="Arial Narrow" w:hAnsi="Arial Narrow"/>
          <w:sz w:val="18"/>
          <w:szCs w:val="18"/>
        </w:rPr>
        <w:t xml:space="preserve"> na danego uczestnika w ciągu roku,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) pracodawcy nie będący mikro przedsiębiorcami - 80% całkowitych kosztów kształcenia ustawicznego nie więcej </w:t>
      </w:r>
      <w:r>
        <w:rPr>
          <w:rFonts w:cs="Arial Narrow" w:ascii="Arial Narrow" w:hAnsi="Arial Narrow"/>
          <w:sz w:val="18"/>
          <w:szCs w:val="18"/>
          <w:u w:val="single"/>
        </w:rPr>
        <w:t>niż 6 000,00 zł</w:t>
      </w:r>
      <w:r>
        <w:rPr>
          <w:rFonts w:cs="Arial Narrow" w:ascii="Arial Narrow" w:hAnsi="Arial Narrow"/>
          <w:sz w:val="18"/>
          <w:szCs w:val="18"/>
        </w:rPr>
        <w:t xml:space="preserve"> na danego uczestnika w ciągu roku,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znane dofinansowanie ze środków Krajowego Funduszu Szkoleniowego na jednego uczestnika nie może przekroczyć w ciągu roku 300% przeciętnego wynagrod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ek wraz załącznikami złożony w formie elektronicznej musi posiadać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ki o przyznanie środków z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przez Komisję ds. opiniowania wniosków w Powiatowym Urzędzie Pracy w Limanowej pod względ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dostępności środków KFS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ierwszej kolejności rozpatrywane będą wnioski wypełnione poprawnie, kompletne, zawierające wszystkie wymagane załączni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a działań musi nastąpić w roku budżetowym na który zostało przyznane dofinansowanie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u w:val="single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w terminie 10 lat od dnia podpisania umowy. Do kontroli stosuje się odpowiednio przepisy art. 111 ustawy o promocji zatrudnienia i instytucji rynku pracy, </w:t>
        <w:br/>
        <w:t xml:space="preserve">w których mowa, że nadzór sprawuje się w szczególności przez: </w:t>
      </w:r>
    </w:p>
    <w:p>
      <w:pPr>
        <w:pStyle w:val="Normal"/>
        <w:numPr>
          <w:ilvl w:val="3"/>
          <w:numId w:val="16"/>
        </w:numPr>
        <w:suppressAutoHyphens w:val="true"/>
        <w:ind w:left="284" w:hanging="284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(Czytelny podpis Pracodawcy lub osoby uprawnionej do reprezentowania Pracod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Limanowej informuje, że 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) 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W sprawach związanych z danymi proszę kontaktować się z Inspektorem Ochrony Danych pod adresem e-mail ido@limanowa.praca.gov.pl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) Dane osobowe będą przetwarzane zgodnie z art. 6 ust. 1 pkt e RODO dla celów realizacji zadania publicznego wynikającego z art. 69 a i 69 b ustawy z dnia 20 kwietnia 2004r. o promocji zatrudnienia i instytucjach rynku pracy (tekst jednolity: Dz. U. z 2017r. poz. 1065 z późn. zm.) oraz innych przepisów prawa obowiązujących w powiatowym urzędzie pracy.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) W związku z przetwarzaniem danych w celach o których mowa w pkt 3 odbiorcami Pan/Pani danych mogą być 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 inne podmioty, które na podstawie stosownych umów podpisanych z PUP w Limanowej przetwarzają dane osobowe dla których Administratorem jest Powiatowy Urząd Pracy w Limanowej reprezentowany przez Dyrektora Urzędu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Dane osobowe nie będą przekazywane do państwa trzeciego/organizacji międzynarodow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 Dane osobowe będą przechowywane przez okres niezbędny do realizacji celów wymienionych w pkt 3,  a po tym czasie przez okres oraz w zakresie wymaganym przez przepisy powszechnie obowiązując ego praw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Pracodawca ma  prawo dostępu do swoich danych oraz prawo ich sprostowan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Pracodawca nie ma prawa do usunięcia lub ograniczenia przetwarzania, prawa wniesienia sprzeciwu wobec przetwarzania, prawa do przenoszenia danych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9) Pracodawcy przysługuje prawo wniesienia skargi do Prezesa Urzędu Ochrony Danych Osobowych (PUODO), gdy stwierdzi naruszenie przetwarzania danych osobowych jego dotyczących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) Podanie przez Pracodawcę  danych osobowych jest  związane z realizacją form wsparcia dla pracodawców określonych w ustawie z dnia 20 kwietnia 2004r. o promocji zatrudnienia i instytucjach rynku pracy (tekst jednolity: Dz. U. z 2017r. poz. 1065 z późn. zm.).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3)  Dane Pracodawcy nie będą przetwarzane w sposób zautomatyzowany lub w formie profilowania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  <w:t>OŚWIADCZENIE WNIOSKODAWCY</w:t>
      </w:r>
    </w:p>
    <w:p>
      <w:pPr>
        <w:pStyle w:val="Domy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  <w:lang w:val="pl-PL"/>
        </w:rPr>
      </w:pPr>
      <w:r>
        <w:rPr>
          <w:rFonts w:cs="Arial" w:ascii="Arial Narrow" w:hAnsi="Arial Narrow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</w:tabs>
        <w:spacing w:before="0" w:after="0"/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łniam warunki określone w rozporządzeniu Ministra Pracy i Polityki Społecznej z dnia 14 maja 2014r. </w:t>
      </w:r>
      <w:r>
        <w:rPr>
          <w:rFonts w:cs="Arial" w:ascii="Arial Narrow" w:hAnsi="Arial Narrow"/>
          <w:iCs/>
          <w:sz w:val="18"/>
          <w:szCs w:val="18"/>
        </w:rPr>
        <w:t xml:space="preserve">w sprawie przyznawania środków </w:t>
        <w:br/>
        <w:t>z Krajowego  Funduszu Szkoleniowego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  <w:lang w:eastAsia="pl-PL"/>
        </w:rPr>
        <w:t>Dz.U. z 2018 r. poz. 117)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</w:tabs>
        <w:spacing w:before="0" w:after="0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Jestem pracodawcą w rozumieniu art3. 3 </w:t>
      </w:r>
      <w:r>
        <w:rPr>
          <w:rFonts w:cs="Arial" w:ascii="Arial" w:hAnsi="Arial"/>
          <w:sz w:val="16"/>
          <w:szCs w:val="16"/>
        </w:rPr>
        <w:t xml:space="preserve">ustawy z dnia 26 czerwca 1974 r. Kodeks pracy (t.j. Dz. U. z 2018 r, poz. 108) </w:t>
      </w:r>
      <w:r>
        <w:rPr>
          <w:rFonts w:cs="Arial" w:ascii="Arial Narrow" w:hAnsi="Arial Narrow"/>
          <w:sz w:val="18"/>
          <w:szCs w:val="18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 xml:space="preserve">ustawy z dnia 26 czerwca 1974 r. Kodeks pracy t.j. Dz. U. z 2018 r, poz. 108 </w:t>
      </w:r>
      <w:r>
        <w:rPr>
          <w:rFonts w:cs="Arial" w:ascii="Arial Narrow" w:hAnsi="Arial Narrow"/>
          <w:bCs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racownikiem jest osoba zatrudniona na podstawie umowy o pracę, powołania, wyboru, mianowania lub spółdzielczej umowy o pracę),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utrzymam zatrudnienie pracownika/ów który/którzy zostanie/ną objęty/ci dofinasowaniem kształcenia ustawicznego ze środków Krajowego Funduszu Szkoleniowego,  przez cały okres realizacji kształcenia ustawicznego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Jestem*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)</w:t>
      </w:r>
      <w:r>
        <w:rPr>
          <w:rFonts w:cs="Arial" w:ascii="Arial Narrow" w:hAnsi="Arial Narrow"/>
          <w:b/>
          <w:sz w:val="18"/>
          <w:szCs w:val="18"/>
        </w:rPr>
        <w:t xml:space="preserve"> / nie jestem*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mikroprzedsiębiorcą </w:t>
      </w:r>
      <w:r>
        <w:rPr>
          <w:rFonts w:cs="Arial Narrow" w:ascii="Arial Narrow" w:hAnsi="Arial Narrow"/>
          <w:b/>
          <w:sz w:val="18"/>
          <w:szCs w:val="18"/>
        </w:rPr>
        <w:t>i spełniam/nie spełniam* kryteria mikroprzedsiębiorstw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Spełniam warunki *</w:t>
      </w:r>
      <w:r>
        <w:rPr>
          <w:rFonts w:cs="Arial" w:ascii="Arial Narrow" w:hAnsi="Arial Narrow"/>
          <w:sz w:val="18"/>
          <w:szCs w:val="18"/>
          <w:vertAlign w:val="superscript"/>
        </w:rPr>
        <w:t>)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Defaul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 Narrow" w:hAnsi="Arial Narrow"/>
          <w:bCs/>
          <w:sz w:val="18"/>
          <w:szCs w:val="18"/>
        </w:rPr>
        <w:t xml:space="preserve">200 tys.€, </w:t>
      </w:r>
      <w:r>
        <w:rPr>
          <w:rFonts w:cs="Arial" w:ascii="Arial Narrow" w:hAnsi="Arial Narrow"/>
          <w:sz w:val="18"/>
          <w:szCs w:val="18"/>
        </w:rPr>
        <w:t xml:space="preserve">a w przypadku przedsiębiorcy prowadzącego działalność w zakresie drogowego transportu towarów – </w:t>
      </w:r>
      <w:r>
        <w:rPr>
          <w:rFonts w:cs="Arial" w:ascii="Arial Narrow" w:hAnsi="Arial Narrow"/>
          <w:bCs/>
          <w:sz w:val="18"/>
          <w:szCs w:val="18"/>
        </w:rPr>
        <w:t>100 tys. €</w:t>
      </w:r>
      <w:r>
        <w:rPr>
          <w:rFonts w:cs="Arial" w:ascii="Arial Narrow" w:hAnsi="Arial Narrow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18"/>
          <w:szCs w:val="18"/>
        </w:rPr>
        <w:t>15 tys. €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 Narrow" w:hAnsi="Arial Narrow"/>
          <w:bCs/>
          <w:sz w:val="18"/>
          <w:szCs w:val="18"/>
        </w:rPr>
        <w:t>30 tys. €.</w:t>
      </w:r>
    </w:p>
    <w:p>
      <w:pPr>
        <w:pStyle w:val="Default"/>
        <w:numPr>
          <w:ilvl w:val="0"/>
          <w:numId w:val="14"/>
        </w:numPr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Mam świadomość obowiązku zawarcia z pracownikami, którym kształcenie ustawiczne finansowane będzie ze środków KFS umowy, o której mowa w art.69b ust.3 ustawy z dnia 20 kwietnia 2004 r. o promocji zatrudnienia i instytucjach rynku pracy </w:t>
      </w:r>
      <w:r>
        <w:rPr>
          <w:rFonts w:cs="Arial Narrow" w:ascii="Arial Narrow" w:hAnsi="Arial Narrow"/>
          <w:kern w:val="2"/>
          <w:sz w:val="16"/>
          <w:lang w:eastAsia="zh-CN"/>
        </w:rPr>
        <w:t>(t.j. Dz. U. z 2018 r., poz.1265 i 1149.),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poznałem się z art.69 a i 69b ustawy z dnia 20 kwietnia 2004 r. o promocji zatrudnienia i instytucjach rynku pracy </w:t>
      </w:r>
      <w:r>
        <w:rPr>
          <w:rFonts w:cs="Arial Narrow" w:ascii="Arial Narrow" w:hAnsi="Arial Narrow"/>
          <w:kern w:val="2"/>
          <w:sz w:val="16"/>
          <w:lang w:eastAsia="zh-CN"/>
        </w:rPr>
        <w:t>(t.j. Dz. U. z 2018r., poz.1265 i 1149.),</w:t>
      </w:r>
      <w:r>
        <w:rPr>
          <w:rFonts w:cs="Arial" w:ascii="Arial Narrow" w:hAnsi="Arial Narrow"/>
          <w:sz w:val="18"/>
          <w:szCs w:val="18"/>
        </w:rPr>
        <w:t xml:space="preserve"> oraz  z rozporządzeniem Ministra Pracy i Polityki Społecznej z 14 maja 2014 r. w sprawie przyznawania środków z Krajowego Funduszu Szkoleniowego</w:t>
      </w:r>
      <w:r>
        <w:rPr>
          <w:rFonts w:cs="Arial" w:ascii="Arial Narrow" w:hAnsi="Arial Narrow"/>
          <w:iCs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Dz. U. z 2014r., poz. 639 z późn. zm).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Posiadam zgody pracowników, którzy zostali wskazani we wniosku  do objęcia kształceniem ustawicznym, na przetwarzanie danych osobowych zgodnie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 z art. 7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soby objęte dofinansowaniem kształcenia ustawicznego, ze środków Krajowego Funduszu Szkoleniowego </w:t>
      </w:r>
      <w:r>
        <w:rPr>
          <w:rFonts w:cs="Arial" w:ascii="Arial Narrow" w:hAnsi="Arial Narrow"/>
          <w:b/>
          <w:sz w:val="18"/>
          <w:szCs w:val="18"/>
        </w:rPr>
        <w:t>nie spełniają definicji osoby współpracujące</w:t>
      </w:r>
      <w:r>
        <w:rPr>
          <w:rFonts w:cs="Arial" w:ascii="Arial Narrow" w:hAnsi="Arial Narrow"/>
          <w:sz w:val="18"/>
          <w:szCs w:val="18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nansowanie kosztów kształcenia ustawicznego </w:t>
      </w:r>
      <w:r>
        <w:rPr>
          <w:rFonts w:cs="Arial" w:ascii="Arial Narrow" w:hAnsi="Arial Narrow"/>
          <w:b/>
          <w:sz w:val="18"/>
          <w:szCs w:val="18"/>
        </w:rPr>
        <w:t>nie obejmuje kosztów związanych z zakwaterowaniem, wyżywieniem oraz kosztów delegacji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           </w:t>
      </w:r>
    </w:p>
    <w:p>
      <w:pPr>
        <w:pStyle w:val="Normal"/>
        <w:ind w:left="284" w:hanging="284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Zapoznałem/am się z „Regulaminem przyznawania środków z Krajowego Funduszu Szkoleniowego na kształcenie ustawiczne pracowników </w:t>
        <w:br/>
        <w:t>i pracodawców w 2019 r.</w:t>
      </w:r>
    </w:p>
    <w:p>
      <w:pPr>
        <w:pStyle w:val="Akapitzlist"/>
        <w:spacing w:before="0" w:after="120"/>
        <w:ind w:left="284" w:hanging="0"/>
        <w:contextualSpacing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własnoręcznym podpisem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ORYTETY WYDATKOWANIA ŚRODKÓW Z KRAJOWEGO FUNDUSZU SPOŁECZNEGO OKREŚLONE PRZEZ MINISTRA RODZINY, PRACY </w:t>
              <w:br/>
              <w:t>I POLITYKI SPOŁECZNEJ NA 2018 R.</w:t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iorytet 1 . Wsparcie zawodowego kształcenia ustawicznego w zidentyfikowanych w danym powiecie lub województwie zawodach deficytow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</w:rPr>
              <w:t xml:space="preserve">Priorytet 2.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sparcie kształcenia ustawicznego osób, które nie posiadają świadectwa dojrzał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kern w:val="2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iorytet 3  .Wsparcie kształcenia ustawicznego pracowników pochodzących z grup zagrożonych ubóstwem lun wykluczeniem społecznym, zatrudnionych w podmiotach posiadających status przedsiębiorstwa społecznego, wskazanych na liście przedsiębiorstw społecznych prowadzonej przez MRPiPS, członków lub pracowników spółdzielni socjalnych pochodzących z grup o których mowa w art. 4 ust 1 ustawy o spółdzielniach socjalnych lub pracowników Zakładów Aktywności Zawodow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iorytet 4.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kern w:val="2"/>
                <w:sz w:val="16"/>
                <w:szCs w:val="16"/>
              </w:rPr>
              <w:t>Wsparcie kształcenia ustawicznego osób, które mogą udokumentować wykonywanie przez co najmniej 15 lat prac w szczególnych warunkach lub o szczególnych charakterze, a którym nie przysługuje prawo do emerytury pomostow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iorytet 5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sparcie kształcenia ustawicznego instruktorów praktycznej nauki zawodu, nauczycieli kształcenia zawodowego oraz pozostałych nauczycieli, o ile podjęcie kształcenia ustawicznego umożliwi im pozostanie w zatrudnieni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iorytet 6. Wsparcie kształcenia ustawicznego osób po 45 roku życ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601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zapoznaniu się z treścią wniosku, biorąc pod uwagę priorytety określone na 2018 rok przez Ministerstwo Rodziny Pracy i Polityki Społecznej,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pozytywnie </w:t>
            </w:r>
            <w:r>
              <w:rPr>
                <w:rFonts w:cs="Arial Narrow" w:ascii="Arial Narrow" w:hAnsi="Arial Narrow"/>
              </w:rPr>
              <w:t>w zakresi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</w:rPr>
              <w:t xml:space="preserve">wszystkich </w:t>
            </w:r>
            <w:r>
              <w:rPr>
                <w:rFonts w:cs="Arial Narrow" w:ascii="Arial Narrow" w:hAnsi="Arial Narrow"/>
              </w:rPr>
              <w:t xml:space="preserve">szkoleń / </w:t>
            </w:r>
            <w:r>
              <w:rPr>
                <w:rFonts w:cs="Arial Narrow" w:ascii="Arial Narrow" w:hAnsi="Arial Narrow"/>
                <w:b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nioskuje o przyznanie środków  w wysokości ………………………………..…......………………….. co stanowi 80/100% koszt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negatywn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zaopiniowania wniosku</w:t>
            </w:r>
            <w:r>
              <w:rPr>
                <w:rFonts w:cs="Arial Narrow" w:ascii="Arial Narrow" w:hAnsi="Arial Narrow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5"/>
      <w:footerReference w:type="default" r:id="rId16"/>
      <w:type w:val="nextPage"/>
      <w:pgSz w:w="11920" w:h="16838"/>
      <w:pgMar w:left="851" w:right="1147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b w:val="false"/>
      <w:color w:val="000000"/>
      <w:sz w:val="16"/>
      <w:szCs w:val="16"/>
    </w:rPr>
  </w:style>
  <w:style w:type="character" w:styleId="WW8Num43z2">
    <w:name w:val="WW8Num43z2"/>
    <w:qFormat/>
    <w:rPr>
      <w:rFonts w:ascii="Arial Narrow" w:hAnsi="Arial Narrow" w:eastAsia="Times New Roman" w:cs="Arial Narro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 Narrow" w:hAnsi="Arial Narrow" w:cs="Arial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Arial Narrow" w:hAnsi="Arial Narrow" w:eastAsia="Times New Roman" w:cs="Bookman Old Style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0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baromertzawodow.pl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3:00Z</dcterms:created>
  <dc:creator>user</dc:creator>
  <dc:description/>
  <cp:keywords/>
  <dc:language>en-US</dc:language>
  <cp:lastModifiedBy>Mariola Czaja</cp:lastModifiedBy>
  <cp:lastPrinted>2019-01-29T10:23:00Z</cp:lastPrinted>
  <dcterms:modified xsi:type="dcterms:W3CDTF">2019-01-29T09:23:00Z</dcterms:modified>
  <cp:revision>168</cp:revision>
  <dc:subject/>
  <dc:title>POWIATOWY URZĄD PRACY</dc:title>
</cp:coreProperties>
</file>