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AZ/SP-271-I/19     </w:t>
        <w:tab/>
        <w:tab/>
        <w:t xml:space="preserve">                                                               Limanowa, 12.02.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Prawo jazdy kat.C, kat.E do kat.C, kat.D z kat.C, kat.D z kat.B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korzystniejszą ofertę przedstawiła jednostka szkoleniow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awron Wojciech, Międzynarodowy i Krajowy Transport Drogowy, Prywatna Szkoła Jazdy   </w:t>
        <w:br/>
        <w:t>Samochodem, ul. Zygmunta Augusta 12, 34-600 Limanowa</w:t>
      </w:r>
    </w:p>
    <w:p>
      <w:pPr>
        <w:pStyle w:val="TextBody"/>
        <w:jc w:val="both"/>
        <w:rPr/>
      </w:pPr>
      <w:r>
        <w:rPr>
          <w:sz w:val="24"/>
          <w:szCs w:val="24"/>
        </w:rPr>
        <w:t>(Oferta Nr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brana oferta przedstawia najkorzystniejszy bilans ceny oraz pozostałych kryteriów oceny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skaźnik zdawalności za 2017 i 2018 rok – 11,91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godność marek samochodów z MORD – 12,00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ISO lub MSUES, akredytacji kuratorium oświaty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88,91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2</w:t>
      </w:r>
    </w:p>
    <w:p>
      <w:pPr>
        <w:pStyle w:val="TextBody"/>
        <w:jc w:val="both"/>
        <w:rPr>
          <w:sz w:val="24"/>
        </w:rPr>
      </w:pPr>
      <w:r>
        <w:rPr>
          <w:sz w:val="24"/>
          <w:szCs w:val="24"/>
        </w:rPr>
        <w:t xml:space="preserve">Litwiński – Transport – Sprzęt – Budownictwo Sp. z o.o. Akredytowany Ośrodek Szkoleniowy, </w:t>
        <w:br/>
        <w:t>ul. Św. Krzysztofa 26, 33-312 Tęgoborz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na – 39,91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kaźnik zdawalności za 2017 i 2018 rok – 18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godność marek samochodów z MORD – 6,00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ISO lub MSUES, akredytacji kuratorium oświaty – 10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73,91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4</w:t>
      </w:r>
    </w:p>
    <w:p>
      <w:pPr>
        <w:pStyle w:val="TextBody"/>
        <w:jc w:val="both"/>
        <w:rPr>
          <w:sz w:val="24"/>
        </w:rPr>
      </w:pPr>
      <w:r>
        <w:rPr>
          <w:sz w:val="24"/>
          <w:szCs w:val="24"/>
        </w:rPr>
        <w:t>Auto-Moto-Szkoła Sp. z o.o. ul. Śniadeckich 3, 33-300 Nowy Sącz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46,05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skaźnik zdawalności za 2017 i 2018 rok – 14,98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godność marek samochodów z MORD – 12,00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ISO lub MSUES, akredytacji kuratorium oświaty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78,03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TB Group Edward Olech, Biczyce Dolne 17, 33-395 Chełmiec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wca odrzuc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gr Marek Młynarczyk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PUP Limanowa</dc:creator>
  <dc:description/>
  <cp:keywords/>
  <dc:language>en-US</dc:language>
  <cp:lastModifiedBy>lpulit</cp:lastModifiedBy>
  <cp:lastPrinted>2019-02-12T10:48:00Z</cp:lastPrinted>
  <dcterms:modified xsi:type="dcterms:W3CDTF">2019-02-12T10:15:00Z</dcterms:modified>
  <cp:revision>87</cp:revision>
  <dc:subject/>
  <dc:title>POWIATOWY URZĄD PRACY</dc:title>
</cp:coreProperties>
</file>