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CAZ/SP-271-IV/19     </w:t>
        <w:tab/>
        <w:tab/>
        <w:tab/>
        <w:t xml:space="preserve">                                                 Limanowa, 28.08.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LIMAN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J. Marka 9, 34-600 Liman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ROZSTRZYGNIĘCIE PRZETARGU NIEOGRANIC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przeprowadzenie szkolenia dla osób bezrobotnych 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Operator koparko-ładowarek wszystkie typy kl. II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jkorzystniejszą ofertę przedstawiła jednostka szkoleniowa: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</w:rPr>
        <w:t>Ośrodek Szkolenia Labor Sp. z o.o. ul. Rzebika 6, 30-737 Kraków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Oferta Nr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zasadnienie wyb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brana oferta przedstawia najkorzystniejszy bilans ceny oraz pozostałych kryteri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ceny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6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walifikacje kadry dydaktycznej – 9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jakości usług ISO lub certyfikatu MSUES – 12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akredytacji kuratorium oświaty – 12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referencji – 6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99,00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zostali oferenci biorący udział w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1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Firma Szkoleniowa – Zawodowy, Adam Irzyk, ul. Tadeusza Rejtana 18, 33-300 Nowy Są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drzuco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3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ZTSH Tisbud Jarosław Gargula, ul. Jana Pawła II 35, 33-300 Nowy Są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drzuco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mgr Marek Młynarczyk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PUP Limanowa</dc:creator>
  <dc:description/>
  <cp:keywords/>
  <dc:language>en-US</dc:language>
  <cp:lastModifiedBy>Leszek Pulit</cp:lastModifiedBy>
  <cp:lastPrinted>2016-08-11T13:11:00Z</cp:lastPrinted>
  <dcterms:modified xsi:type="dcterms:W3CDTF">2019-08-28T06:59:00Z</dcterms:modified>
  <cp:revision>88</cp:revision>
  <dc:subject/>
  <dc:title>POWIATOWY URZĄD PRACY</dc:title>
</cp:coreProperties>
</file>