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VIII/18     </w:t>
        <w:tab/>
        <w:tab/>
        <w:tab/>
        <w:t xml:space="preserve">                                                 Limanowa, 08.10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Spawacz metodą MIG (131)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>ZTSH Tisbud Jarosław Gargula, ul. Jana Pawła II 35, 33-300 Nowy Sącz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a Nr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ła to jedyna złożona ofert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3,12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1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1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98,12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gr Marek Młynarczyk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6-08-11T13:11:00Z</cp:lastPrinted>
  <dcterms:modified xsi:type="dcterms:W3CDTF">2018-10-08T08:26:00Z</dcterms:modified>
  <cp:revision>88</cp:revision>
  <dc:subject/>
  <dc:title>POWIATOWY URZĄD PRACY</dc:title>
</cp:coreProperties>
</file>