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CAZ/SP-271-VI/18     </w:t>
        <w:tab/>
        <w:tab/>
        <w:tab/>
        <w:t xml:space="preserve">                                                 Limanowa, 13.07.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Operator koparkoładowarek wszystkie typy kl. II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jkorzystniejszą ofertę przedstawiła jednostka szkoleniowa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</w:rPr>
        <w:t>ZTSH Tisbud Jarosław Gargula, ul. Jana Pawła II 35, 33-300 Nowy Sącz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Oferta Nr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brana oferta przedstawia najkorzystniejszy bilans ceny oraz pozostałych kryteri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eny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1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lub certyfikatu MSUES – 12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12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6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100,00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li oferenci biorący udział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zedsiębiorstwo Usługowo Handlowe Agrosprzęt Sp. z o.o. ul. Miodowa 53, 31-036 Kraków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58,81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10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lub certyfikatu MSUES – 12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12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6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98,81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2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środek Szkolenia Labor Sp. z o.o. ul. Rzebika 6, 30-737 Kraków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na – 53,45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walifikacje kadry dydaktycznej – 8,57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certyfikatu jakości usług ISO lub certyfikatu MSUES – 0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akredytacji kuratorium oświaty – 12,00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referencji – 6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80,02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mgr Marek Młynarczyk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pulit</cp:lastModifiedBy>
  <cp:lastPrinted>2016-08-11T13:11:00Z</cp:lastPrinted>
  <dcterms:modified xsi:type="dcterms:W3CDTF">2018-07-13T07:53:00Z</dcterms:modified>
  <cp:revision>87</cp:revision>
  <dc:subject/>
  <dc:title>POWIATOWY URZĄD PRACY</dc:title>
</cp:coreProperties>
</file>