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tępowaniu przetargowym na usługę szkoleniową dla osób bezrobotnych – Operator koparko ładowarek wszystkie typy klasy III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7 r. poz. 1579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33.874,08 zł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iębiorstwo Usługowo Handlowe Agrosprzęt Sp. z o.o. ul. Miodowa 53, </w:t>
        <w:br/>
        <w:t>31-036 Kraków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14988,5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środek Szkolenia Labor Sp. z o.o. ul. Rzebika 6, 30-737 Kraków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16500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TSH Tisbud Jarosław Gargula, ul. Jana Pawła II 35, 33-300 Nowy Sącz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– 14700,0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mgr Marek Młynarczyk                               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pulit</cp:lastModifiedBy>
  <cp:lastPrinted>2018-07-11T12:23:00Z</cp:lastPrinted>
  <dcterms:modified xsi:type="dcterms:W3CDTF">2018-07-11T10:40:00Z</dcterms:modified>
  <cp:revision>87</cp:revision>
  <dc:subject/>
  <dc:title>POWIATOWY URZĄD PRACY</dc:title>
</cp:coreProperties>
</file>