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V/18     </w:t>
        <w:tab/>
        <w:tab/>
        <w:tab/>
        <w:t xml:space="preserve">                                                    Limanowa, 04.06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Magazynier sprzedawca z obsługą programu Comarch Optim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espół Szkół Technicznych i Ogólnokształcących, Centrum Kształcenia Ustawicznego </w:t>
        <w:br/>
        <w:t xml:space="preserve">      w Limanowej, ul. Zygmunta Augusta 8, 34-600 Liman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2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środek Szkoleniowy przy Firmie Boss Komputer, Rynek 15, 34-600 Lima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1,12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8,33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9,45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8-06-01T07:54:00Z</dcterms:modified>
  <cp:revision>83</cp:revision>
  <dc:subject/>
  <dc:title>POWIATOWY URZĄD PRACY</dc:title>
</cp:coreProperties>
</file>