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III/18     </w:t>
        <w:tab/>
        <w:tab/>
        <w:t xml:space="preserve">                                                    Limanowa, 15.02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Prawo jazdy kat.C, kat.E do kat.C, kat.D z kat.C, kat.D z kat.B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korzystniejszą ofertę przedstawiła jednostka szkoleni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awron Wojciech, Międzynarodowy i Krajowy Transport Drogowy, Prywatna Szkoła Jazdy   </w:t>
        <w:br/>
        <w:t>Samochodem, ul. Zygmunta Augusta 12, 34-600 Limanowa</w:t>
      </w:r>
    </w:p>
    <w:p>
      <w:pPr>
        <w:pStyle w:val="TextBody"/>
        <w:jc w:val="both"/>
        <w:rPr/>
      </w:pPr>
      <w:r>
        <w:rPr>
          <w:sz w:val="24"/>
          <w:szCs w:val="24"/>
        </w:rPr>
        <w:t>(Oferta Nr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brana oferta przedstawia najkorzystniejszy bilans ceny oraz pozostałych kryteriów 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skaźnik zdawalności za 2016 i 2017 rok – 15,8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godność marek samochodów z MORD – 12,00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ISO lub MSUES, akredytacji kuratorium oświaty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2,8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>Auto-Moto-Szkoła Sp. z o.o. ul. Śniadeckich 3, 33-300 Nowy Sącz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2,81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skaźnik zdawalności za 2016 i 2017 rok – 18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godność marek samochodów z MORD – 12,00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ISO lub MSUES, akredytacji kuratorium oświaty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7,81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 Marek Młynarczyk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8-02-15T09:12:00Z</cp:lastPrinted>
  <dcterms:modified xsi:type="dcterms:W3CDTF">2018-02-15T11:48:00Z</dcterms:modified>
  <cp:revision>84</cp:revision>
  <dc:subject/>
  <dc:title>POWIATOWY URZĄD PRACY</dc:title>
</cp:coreProperties>
</file>