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II/18     </w:t>
        <w:tab/>
        <w:tab/>
        <w:tab/>
        <w:t xml:space="preserve">                                                    Limanowa, 07.02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BC własnej firm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rodek Szkoleniowy przy Firmie Boss Komputer, Rynek 15, 34-600 Liman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2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lub certyfikatu MSUES – 8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akredytacji kuratorium oświaty – 8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100,00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R Center Marta Majcher, Błażowa Górna 144, 36-030 Błażow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– 38,71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20,0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lub certyfikatu MSUES – 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62,71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lkopolska Akademia Nauki i Rozwoju, Jakub Michałowski, ul. Przełęcz 51, 60-115 Poznań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23,08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20,0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lub certyfikatu MSUES – 8,0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8,00 pkt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63,08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ądecka Agencja Rozwoju Regionalnego S.A. ul. Jagiellońska 14, 33-300 Nowy Sącz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24,55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20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lub certyfikatu MSUES – 8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8,00 pk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64,55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6-08-11T13:11:00Z</cp:lastPrinted>
  <dcterms:modified xsi:type="dcterms:W3CDTF">2018-02-07T08:32:00Z</dcterms:modified>
  <cp:revision>80</cp:revision>
  <dc:subject/>
  <dc:title>POWIATOWY URZĄD PRACY</dc:title>
</cp:coreProperties>
</file>