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manowa, dnia 31.01.2018 r.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               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nformacja z otwarcia ofert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postępowaniu przetargowym na usługę szkoleniową dla osób bezrobotnych – Prawo jazdy kat.C, kat.E do kat.C, kat.D z kat.C, kat.D z kat.B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Zamawiający na podstawie art. 86 ust. 5 ustawy z dnia 29 stycznia 2004 roku Prawo zamówień publicznych (jt. Dz. U. z 2017 r. poz. 1579 ze zm.) informuje:</w:t>
      </w:r>
      <w:r>
        <w:rPr>
          <w:b/>
          <w:sz w:val="24"/>
        </w:rPr>
        <w:t xml:space="preserve">          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Kwota jaką Zamawiający przeznaczył na realizację zamówienia: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94.500,00 zł. – zamówienie podstawow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37.800,00 zł. – zamówienie uzupełniając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ykaz oferentów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uto-Moto-Szkoła Sp. z o.o. ul. Śniadeckich 3, 33-300 Nowy Sącz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90.500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Gawron Wojciech, Międzynarodowy i Krajowy Transport Drogowy, Prywatna Szkoła Jazdy Samochodem, ul. Zygmunta Augusta 12, 34-600 Limanowa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80.400,00 zł.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DYREKTOR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mgr Marek Młynarczyk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6:00Z</dcterms:created>
  <dc:creator>PUP Limanowa</dc:creator>
  <dc:description/>
  <cp:keywords/>
  <dc:language>en-US</dc:language>
  <cp:lastModifiedBy>lpulit</cp:lastModifiedBy>
  <cp:lastPrinted>2018-01-31T12:29:00Z</cp:lastPrinted>
  <dcterms:modified xsi:type="dcterms:W3CDTF">2018-01-31T11:47:00Z</dcterms:modified>
  <cp:revision>83</cp:revision>
  <dc:subject/>
  <dc:title>POWIATOWY URZĄD PRACY</dc:title>
</cp:coreProperties>
</file>