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manowa, 30.08.2017 r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Księgowość komputerow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5 r. poz. 2164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43.500,00 zł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uropejska Akademia Handlu i Przedsiębiorczości, ul. Zielona 8, 88-430 Janowiec Wielkopolski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29664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ielkopolska Akademia Nauki i Rozwoju, ul. Przełęcz 51, 60-115 Poznań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– 5064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Usługi Rachunkowe i Szkolenia, ul. I Brygady 22/22, 33-300 Nowy Sącz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3000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środek Szkoleniowy przy Firmie Boss Komputer, Rynek 15, 34-600 Limanowa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4"/>
        </w:rPr>
        <w:t>cena – 2380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mgr Marek Młynarczyk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7-08-30T13:18:00Z</cp:lastPrinted>
  <dcterms:modified xsi:type="dcterms:W3CDTF">2017-08-30T11:19:00Z</dcterms:modified>
  <cp:revision>93</cp:revision>
  <dc:subject/>
  <dc:title>POWIATOWY URZĄD PRACY</dc:title>
</cp:coreProperties>
</file>