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CAZ/SP-271-IX/17   </w:t>
        <w:tab/>
        <w:tab/>
        <w:tab/>
        <w:t xml:space="preserve">                                                    Limanowa, 04.09.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LIMAN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J. Marka 9, 34-600 Liman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ROZSTRZYGNIĘCIE PRZETARGU NIEOGRANIC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przeprowadzenie szkolenia dla osób bezrobotnych 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Księgowość komputerow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jkorzystniejszą ofertę przedstawiła jednostka szkoleniowa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środek Szkoleniowy przy Firmie Boss Komputer, Rynek 15, 34-600 Limanow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ferta Nr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zasadnienie wyb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brana oferta przedstawia najkorzystniejszy bilans ceny oraz pozostałych kryteri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ceny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60,0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walifikacje kadry dydaktycznej – 15,0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jakości usług ISO – 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akredytacji kuratorium oświaty – 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referencji – 5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80,00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li oferenci biorący udział w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uropejska Akademia Handlu i Przedsiębiorczości, ul. Zielona 8, 88-430 Janowiec Wielkopolski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48,14 pkt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walifikacje kadry dydaktycznej – 7,50 pkt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certyfikatu jakości usług ISO – 0 pkt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akredytacji kuratorium oświaty – 0 pkt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referencji – 5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60,64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ielkopolska Akademia Nauki i Rozwoju, ul. Przełęcz 51, 60-115 Poznań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28,2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walifikacje kadry dydaktycznej – 15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jakości usług ISO – 1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akredytacji kuratorium oświaty – 1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referencji – 5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68,20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ługi Rachunkowe i Szkolenia, ul. I Brygady 22/22, 33-300 Nowy Sącz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47,60 pkt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walifikacje kadry dydaktycznej – 15,00 pkt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jakości usług ISO – 0 pkt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akredytacji kuratorium oświaty – 0 pkt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referencji – 5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67,60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mgr Marek Młynarczyk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PUP Limanowa</dc:creator>
  <dc:description/>
  <cp:keywords/>
  <dc:language>en-US</dc:language>
  <cp:lastModifiedBy>lpulit</cp:lastModifiedBy>
  <cp:lastPrinted>2016-08-11T13:11:00Z</cp:lastPrinted>
  <dcterms:modified xsi:type="dcterms:W3CDTF">2017-09-04T08:31:00Z</dcterms:modified>
  <cp:revision>79</cp:revision>
  <dc:subject/>
  <dc:title>POWIATOWY URZĄD PRACY</dc:title>
</cp:coreProperties>
</file>