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>Limanowa dnia, 30.08.2017 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CAZ/SP-271-VIII/17     </w:t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OWY URZĄD PRACY W LIMANOW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. J. Marka 9, 34-600 Limanow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ASZA ROZSTRZYGNIĘCIE PRZETARGU NIEOGRANICZONEG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na przeprowadzenie szkolenia dla osób bezrobotnych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Spawacz metodą MAG (135) w zakresie spawania blach i rur I i II stopień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ajkorzystniejszą ofertę przedstawiła jednostka szkoleniow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ZTSH Tisbud Jarosław Gargula, ul. Jana Pawła II 35, 33-300 Nowy Sącz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Oferta Nr 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zasadnienie wybor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brana oferta przedstawia najkorzystniejszy bilans ceny oraz pozostałych kryteriów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ceny. 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Cena – 60,00 pkt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Kwalifikacje kadry dydaktycznej – 13,12 pkt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Posiadanie certyfikatu jakości usług ISO – 10 pkt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Posiadanie akredytacji kuratorium oświaty – 10 pkt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Posiadanie referencji – 5,00 pk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Razem : 98,12 pk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zostali oferenci biorący udział w postępowani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ta Nr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siębiorstwo Usługowo Handlowe Agrosprzęt Sp. z o.o. ul. Miodowa 53, </w:t>
        <w:br/>
        <w:t xml:space="preserve">     31-036 Kraków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Cena – 44,50 pkt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Kwalifikacje kadry dydaktycznej – 10,00 pkt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Posiadanie certyfikatu jakości usług ISO – 10,00 pkt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14" w:hanging="357"/>
        <w:jc w:val="both"/>
        <w:textAlignment w:val="auto"/>
        <w:rPr/>
      </w:pPr>
      <w:r>
        <w:rPr>
          <w:sz w:val="24"/>
          <w:szCs w:val="24"/>
        </w:rPr>
        <w:t>Posiadanie akredytacji kuratorium oświaty – 10,00 pkt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14" w:hanging="357"/>
        <w:jc w:val="both"/>
        <w:textAlignment w:val="auto"/>
        <w:rPr/>
      </w:pPr>
      <w:r>
        <w:rPr>
          <w:sz w:val="24"/>
          <w:szCs w:val="24"/>
        </w:rPr>
        <w:t>Posiadanie referencji – 5,00 pk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Razem : 79,50 pk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DYREK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mgr Marek Młynarczyk</w:t>
      </w:r>
    </w:p>
    <w:sectPr>
      <w:type w:val="nextPage"/>
      <w:pgSz w:w="11906" w:h="16838"/>
      <w:pgMar w:left="1134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06:00Z</dcterms:created>
  <dc:creator>PUP Limanowa</dc:creator>
  <dc:description/>
  <cp:keywords/>
  <dc:language>en-US</dc:language>
  <cp:lastModifiedBy>lpulit</cp:lastModifiedBy>
  <cp:lastPrinted>2017-08-23T09:47:00Z</cp:lastPrinted>
  <dcterms:modified xsi:type="dcterms:W3CDTF">2017-08-30T06:57:00Z</dcterms:modified>
  <cp:revision>88</cp:revision>
  <dc:subject/>
  <dc:title>POWIATOWY URZĄD PRACY</dc:title>
</cp:coreProperties>
</file>