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Limanowa dnia, 23.08.201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Z/SP-271-VII/17    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perator koparki jednonaczyniowej do 25 ton klasy III oraz koparko ładowarki wszystkie typy klasy I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zedsiębiorstwo Usługowo Handlowe Agrosprzęt Sp. z o.o. ul. Miodowa 53, </w:t>
        <w:br/>
        <w:t xml:space="preserve">     31-036 Kra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Oferta Nr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9,17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1,79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1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5,96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rodek Szkolenia Zawodowego Edukator, ul. Elektryczna 2, 33-100 Tarn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1,39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0,0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6,39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Szkolenia Białecki Sp. z o.o. ul. Energetyków 8, 44-330 Jastrzębie Zdrój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– 31,61 pkt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10,96 pkt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– 10,00 pkt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7,57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Szkolenia Labor Sp. z o.o. ul. Rzebika 6, 30-737 Kraków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12,19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7,19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TSH Tisbud Jarosław Gargula, ul. Jana Pawła II 35, 33-300 Nowy Sącz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5,52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3,75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– 10,0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Razem : 94,27 pk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gr Marek Młynarczyk</w:t>
      </w:r>
    </w:p>
    <w:sectPr>
      <w:type w:val="nextPage"/>
      <w:pgSz w:w="11906" w:h="16838"/>
      <w:pgMar w:left="1134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7-08-23T09:47:00Z</cp:lastPrinted>
  <dcterms:modified xsi:type="dcterms:W3CDTF">2017-08-23T07:48:00Z</dcterms:modified>
  <cp:revision>87</cp:revision>
  <dc:subject/>
  <dc:title>POWIATOWY URZĄD PRACY</dc:title>
</cp:coreProperties>
</file>