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Załącznik nr 5</w:t>
      </w:r>
      <w:r>
        <w:rPr>
          <w:rFonts w:cs="Arial Narrow" w:ascii="Arial Narrow" w:hAnsi="Arial Narrow"/>
          <w:sz w:val="14"/>
          <w:szCs w:val="14"/>
          <w:u w:val="single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do Wniosku</w:t>
      </w:r>
      <w:r>
        <w:rPr>
          <w:rFonts w:cs="Arial Narrow" w:ascii="Arial Narrow" w:hAnsi="Arial Narrow"/>
          <w:sz w:val="14"/>
          <w:szCs w:val="14"/>
          <w:u w:val="single"/>
        </w:rPr>
        <w:t xml:space="preserve"> </w:t>
      </w:r>
      <w:r>
        <w:rPr>
          <w:rFonts w:cs="Arial Narrow" w:ascii="Arial Narrow" w:hAnsi="Arial Narrow"/>
          <w:b/>
          <w:sz w:val="14"/>
          <w:szCs w:val="14"/>
        </w:rPr>
        <w:t>o przyznanie środków z Krajowego Funduszu Szkoleniowego na kształcenia ustawiczne pracowników i pracodawców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sz w:val="14"/>
          <w:szCs w:val="1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24"/>
        <w:gridCol w:w="83"/>
        <w:gridCol w:w="724"/>
        <w:gridCol w:w="879"/>
        <w:gridCol w:w="80"/>
        <w:gridCol w:w="83"/>
        <w:gridCol w:w="1572"/>
        <w:gridCol w:w="28"/>
        <w:gridCol w:w="188"/>
        <w:gridCol w:w="359"/>
        <w:gridCol w:w="535"/>
        <w:gridCol w:w="682"/>
        <w:gridCol w:w="1291"/>
      </w:tblGrid>
      <w:tr>
        <w:trPr>
          <w:trHeight w:val="109" w:hRule="atLeast"/>
        </w:trPr>
        <w:tc>
          <w:tcPr>
            <w:tcW w:w="28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IĘCZĄTKA INSTYTUCJI </w:t>
            </w:r>
          </w:p>
        </w:tc>
        <w:tc>
          <w:tcPr>
            <w:tcW w:w="30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77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 KSZTAŁCENIA USTAW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/ZAKRES EGZAMINU/STUDIÓW PODYPLOMOWYCH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nstytu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fa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REG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NIP: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, na podstawie którego instytucja prowadzi pozaszkolne formy kształcenia ustawicznego – tylko w przypadku kursów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pis do Rejestru Instytucji Szkoleniow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7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e certyfikaty jakości usług, akredytacje, bądź inne dokumenty potwierdzające jakość kształc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5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kredytacja kuratorium oświa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O, znak 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 VCC Akademia Eduka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redytacja Centrów Egzaminacyjnych ECDL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ne, wymienić jak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ształcenia ustawicznego (nazwa kursu/kierunek studiów podyplomowych/rodzaj egzaminu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urs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tudia podyplomowe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3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: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łownie złotych: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na osobogodziny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złotych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osobogodzina = cena szkolenia/studiów jednej osoby/liczbę godzin zegarowych szkolenia/studiów)</w:t>
            </w:r>
          </w:p>
        </w:tc>
      </w:tr>
      <w:tr>
        <w:trPr>
          <w:trHeight w:val="570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8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idywany okres realiza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5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godzin zegarowych ogół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: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teore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prak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końcoweg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państwowego</w:t>
            </w:r>
          </w:p>
        </w:tc>
      </w:tr>
      <w:tr>
        <w:trPr>
          <w:trHeight w:val="65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teriały dydaktyczne jakie uczestnicy otrzymują na własność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sób organizacji zajęć praktycznych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ne informacj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wstępne dla uczestników: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poziom wykształcenia:</w:t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wykształc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brak lub nie pełne 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gimnazj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zawodowe 4 let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ogólnokształc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pomaturalne/police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wyższe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wykształce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r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udowl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konomi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lektr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gastronomiczne handl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humanis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forma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mechani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n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wymaga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zawód:</w:t>
            </w:r>
          </w:p>
        </w:tc>
      </w:tr>
      <w:tr>
        <w:trPr>
          <w:trHeight w:val="1617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27 kwietnia 2010 r. w sprawie klasyfikacji zawodów i specjalności na potrzeby rynku pracy oraz zakresu jej stosowania – Dz. U. Nr 82 z dnia 17 maja 2010 r., poz. 537)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27 kwietnia 2010 r. w sprawie klasyfikacji zawodów i specjalności na potrzeby rynku pracy oraz zakresu jej stosowania – Dz. U. Nr 82 z dnia 17 maja 2010 r., poz. 537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uprawnie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i rodzaj uprawn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badania lekarskie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badań lekars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ostałe wymaga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omość języka obc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należy wskazać nazwę języka obcego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znajomości języka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 uczestnika szkol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chy psychofizycz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wymaga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w zakresie poszczególnych zajęć edukacyjnych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: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EGZAMINU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                    □   TAK              □ NIE</w:t>
            </w:r>
          </w:p>
        </w:tc>
      </w:tr>
      <w:tr>
        <w:trPr>
          <w:trHeight w:val="339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widziane sprawdziany i egzaminy w trakcie trwania kształc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opisać przewidziane sposoby weryfikacji nabytej wiedzy przez uczestników w trakcie kształcenia)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Warunki ukończenia kształc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ca końc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gzamin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nne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ależy wskazań dodatkowe warunki)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arakterystyka absolwenta kształcenia:</w:t>
            </w:r>
          </w:p>
        </w:tc>
      </w:tr>
      <w:tr>
        <w:trPr>
          <w:trHeight w:val="678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azwa zawodu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 dnia 27 kwietnia 2010 r. w sprawie klasyfikacji zawodów i specjalności na potrzeby rynku pracy oraz zakresu jej stosowania – Dz. U. Nr 82 z dnia 17 maja 2010 r., poz. 537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27 kwietnia 2010 r. w sprawie klasyfikacji zawodów i specjalności na potrzeby rynku pracy oraz zakresu jej stosowania – Dz. U. Nr 82 z dnia 17 maja 2010 r., poz. 537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byte kwalifikacje i uprawni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yte umiejętności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odzaj dokumentów potwierdzających ukończenie kształcenia i uzyskanie kwalifikacji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wzór tych dokumentów należy dołączyć do programu kształcenia/zakresu egzaminu – o ile nie wynika on z przepisów powszechnie obowiązujących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istotne informacje dotyczące zakresu egzamin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ałączni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wzór dokumentu potwierdzającego kompetencje nabyte przez uczestników, wystawiany przez realizatora kształcenia ustawicznego, o ile nie wynika on z przepisów powszechnie obowiązujących)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MIEJSCOWOŚ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......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</w:t>
            </w:r>
            <w:r>
              <w:rPr>
                <w:rFonts w:cs="Tahoma" w:ascii="Tahoma" w:hAnsi="Tahoma"/>
                <w:vertAlign w:val="superscript"/>
              </w:rPr>
              <w:t>PIECZEŃ I PODPIS OSOBY UPRAWNIO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autoSpaceDE w:val="false"/>
        <w:ind w:left="16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</w:t>
      </w:r>
      <w:r>
        <w:rPr>
          <w:rFonts w:cs="Tahoma" w:ascii="Arial Narrow" w:hAnsi="Arial Narrow"/>
          <w:sz w:val="16"/>
          <w:szCs w:val="16"/>
        </w:rPr>
        <w:t>np.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pis do CEIDG/KRS  z kodem PKD – 85.5, wpis do </w:t>
      </w:r>
      <w:r>
        <w:rPr>
          <w:rFonts w:cs="Arial Narrow" w:ascii="Arial Narrow" w:hAnsi="Arial Narrow"/>
          <w:sz w:val="18"/>
          <w:szCs w:val="18"/>
        </w:rPr>
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 . Jeśli instytucja nie funkcjonuje w oparciu o przepisy prawa gospodarczego należy dołączyć kserokopię innych dokumentów potwierdzających świadczenie usług w zakresie edukacji pozaszkolnej tj. statutu, regulaminu itp. Jeżeli organizator nie posiada dokumentu należy podać informację na jakiej podstawie ofererowane są usługi edukacji pozaszkol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ppp</dc:creator>
  <dc:description/>
  <cp:keywords/>
  <dc:language>en-US</dc:language>
  <cp:lastModifiedBy>Mariola Czaja</cp:lastModifiedBy>
  <cp:lastPrinted>2017-02-20T13:30:00Z</cp:lastPrinted>
  <dcterms:modified xsi:type="dcterms:W3CDTF">2021-01-22T08:51:00Z</dcterms:modified>
  <cp:revision>27</cp:revision>
  <dc:subject/>
  <dc:title>/PIĘCZĄTKA INSTYTUCJI SZKOLENIOWEJ/</dc:title>
</cp:coreProperties>
</file>