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 WNIOSKU DO PU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EŁNIA PUP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727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9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7" w:hanging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Urząd Pracy w Limanowej</w:t>
      </w:r>
    </w:p>
    <w:p>
      <w:pPr>
        <w:pStyle w:val="Normal"/>
        <w:ind w:right="-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manowa, dnia 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exact" w:line="260" w:before="17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418" w:right="851" w:gutter="0" w:header="142" w:top="1134" w:footer="0" w:bottom="1134"/>
          <w:cols w:num="2" w:equalWidth="false" w:sep="false">
            <w:col w:w="4181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 PRZYZNANIE RYCZAŁTU NA SFINANSOWANIE KOSZTÓW PRZEJAZDU NA SZKOLENIE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W RAMACH BONU SZKOLENIOWEGO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art. 66k ust. 4 pkt. 3 ustawy z dnia 20 kwietnia 2004 roku o promocji zatrudnienia i instytucjach rynku pracy (tekst jedn. Dz. U. z 2019  poz. 1482 póź. zm.) proszę o wypłatę  ryczałtu na pokrycie kosztów przejazdu na szkolenie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>Adres zamieszkani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PESEL: ............................................................. Numer telefonu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szkolenia w którym uczestniczył Wnioskodawc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instytucji szkoleniowej, która organizowała szkolenie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zkolenie rozpoczęło się w dn.: .......................................... i zakończyło się w dn.: 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lenie obejmowało: …………………………………. godzin zegarow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dane i informacje zawarte w powyższym Wniosku są zgodne z prawd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jęcia szkoleniowe odbywają się poza miejscem zamieszkania, przy czym: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odległość od tej miejscowości wynosi co najmniej 80 km od miejsca zamieszkania,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czas dojazdu i powrotu do miejsca zamieszkania wynosi łącznie ponad 3 godzi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ą mi kwotę ryczałtu:</w:t>
      </w:r>
    </w:p>
    <w:p>
      <w:pPr>
        <w:pStyle w:val="Normal"/>
        <w:ind w:firstLine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/>
        <w:t>  </w:t>
      </w:r>
      <w:r>
        <w:rPr/>
        <w:t>proszę o przekazanie na konto bankow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odbiorę w banku: ..................................................................................................................................................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5052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5052" w:right="3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CZYTELNY WNIOSKODAWC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6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PEŁNIA PUP: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Rozliczenie przyznanego ryczałtu na pokrycie kosztów przejazdu na szkolen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 SZKOLENIA: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Rodzaje finansowanych kosztów w ramach bonu szkoleniowego: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  <w:t>     </w:t>
            </w:r>
            <w:r>
              <w:rPr/>
              <w:t>Koszt wybranego szkolenia:………………………….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  <w:t>     </w:t>
            </w:r>
            <w:r>
              <w:rPr/>
              <w:t>Koszt niezbędnych badań lekarskich: ……………………………………….………………..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  <w:t>     </w:t>
            </w:r>
            <w:r>
              <w:rPr/>
              <w:t>Koszt zakwaterowania: ………………………………………………………………..………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godzin szkolenia:…………………………………………………………….………….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Wysokość przyznanego ryczałtu na pokrycie kosztów przejazdu: …………………………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łownie zł: 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 wypłaty: ……………………………………………………….………….…………………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łownie zł: .....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rządził i sprawdził pod względem merytorycznym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26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DATA 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PODPIS I PIECZĘ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Akceptacja Głównego Księgowego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26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DATA 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PODPIS I PIECZĘ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CYZJA STAROSTY: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zatwierdzam zwrot kosztów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odmawiam przyznania zwrotu kosztów ze względu na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26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DATA 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PODPIS I PIECZĘ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49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499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426" w:hanging="127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right="0" w:hanging="0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5:00Z</dcterms:created>
  <dc:creator>msroka</dc:creator>
  <dc:description/>
  <cp:keywords/>
  <dc:language>en-US</dc:language>
  <cp:lastModifiedBy>Tomasz Golonka</cp:lastModifiedBy>
  <cp:lastPrinted>2017-01-10T12:57:00Z</cp:lastPrinted>
  <dcterms:modified xsi:type="dcterms:W3CDTF">2020-01-14T12:30:00Z</dcterms:modified>
  <cp:revision>12</cp:revision>
  <dc:subject/>
  <dc:title>DATA WPŁYWU WNIOSKU DO PUP:</dc:title>
</cp:coreProperties>
</file>