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CAZ/SP -271-3G/25</w:t>
      </w:r>
      <w:r>
        <w:rPr>
          <w:rFonts w:cs="Bookman Old Style" w:ascii="Bookman Old Style" w:hAnsi="Bookman Old Style"/>
          <w:sz w:val="22"/>
        </w:rPr>
        <w:tab/>
        <w:tab/>
        <w:t xml:space="preserve">                                   </w:t>
      </w:r>
      <w:r>
        <w:rPr>
          <w:rFonts w:cs="Bookman Old Style" w:ascii="Bookman Old Style" w:hAnsi="Bookman Old Style"/>
          <w:b w:val="false"/>
          <w:sz w:val="22"/>
        </w:rPr>
        <w:t>Limanowa, 04.04.2025 r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PYTANIE OFERTOWE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Arial" w:ascii="Bookman Old Style" w:hAnsi="Bookman Old Style"/>
          <w:b w:val="false"/>
          <w:sz w:val="22"/>
          <w:szCs w:val="22"/>
        </w:rPr>
        <w:t xml:space="preserve">Powiatowy Urząd Pracy w Limanowej zaprasza do złożenia oferty cenowej na organizację przeprowadzenie zamówienia pn. </w:t>
      </w:r>
      <w:r>
        <w:rPr>
          <w:rFonts w:cs="Arial" w:ascii="Bookman Old Style" w:hAnsi="Bookman Old Style"/>
          <w:sz w:val="22"/>
          <w:szCs w:val="22"/>
        </w:rPr>
        <w:t xml:space="preserve">„Usługa szkoleń grupowych z możliwością składania ofert częściowych – szkolenie pn.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Wózki jezdniowe podnośnikowe z mechanicznym napędem podnoszenia z wysięgnikiem oraz wózki jezdniowe podnośnikowe z mechanicznym napędem podnoszenia z osobą obsługującą podnoszoną wraz z ładunkiem </w:t>
      </w:r>
      <w:r>
        <w:rPr>
          <w:rFonts w:cs="Arial" w:ascii="Bookman Old Style" w:hAnsi="Bookman Old Style"/>
          <w:sz w:val="22"/>
          <w:szCs w:val="22"/>
        </w:rPr>
        <w:t xml:space="preserve"> i 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Kurs spawania blach i rur spoinami pachwinowymi - metodą spawania TIG (141)”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Bookman Old Style" w:hAnsi="Bookman Old Style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 w:val="false"/>
          <w:sz w:val="22"/>
          <w:szCs w:val="22"/>
          <w:lang w:eastAsia="en-US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spacing w:lineRule="auto" w:line="360" w:before="0" w:after="240"/>
        <w:ind w:hanging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. Nazwa i adres zamawiająceg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09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POWIATOWY URZĄD PRACY W LIMANOWEJ </w:t>
        <w:br/>
        <w:t xml:space="preserve">  34-600 Limanowa, ul. Józefa Marka 9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l./fax:</w:t>
      </w:r>
      <w:r>
        <w:rPr>
          <w:rFonts w:cs="Bookman Old Style" w:ascii="Bookman Old Style" w:hAnsi="Bookman Old Style"/>
        </w:rPr>
        <w:t xml:space="preserve">18 3375 850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</w:rPr>
        <w:t>e-mail:</w:t>
      </w:r>
      <w:r>
        <w:rPr>
          <w:rFonts w:cs="Bookman Old Style" w:ascii="Bookman Old Style" w:hAnsi="Bookman Old Style"/>
        </w:rPr>
        <w:t xml:space="preserve"> krli@praca.gov.pl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adres </w:t>
      </w:r>
      <w:r>
        <w:rPr>
          <w:rFonts w:cs="Bookman Old Style" w:ascii="Bookman Old Style" w:hAnsi="Bookman Old Style"/>
          <w:b/>
        </w:rPr>
        <w:t>elektronicznej platformy usług administracji publicznej (e-PUAP)</w:t>
      </w:r>
      <w:r>
        <w:rPr>
          <w:rStyle w:val="StrongEmphasis"/>
          <w:rFonts w:cs="Bookman Old Style" w:ascii="Bookman Old Style" w:hAnsi="Bookman Old Style"/>
          <w:b w:val="false"/>
        </w:rPr>
        <w:t>:</w:t>
      </w:r>
      <w:r>
        <w:rPr>
          <w:rFonts w:cs="Bookman Old Style" w:ascii="Bookman Old Style" w:hAnsi="Bookman Old Style"/>
        </w:rPr>
        <w:t xml:space="preserve"> /puplimanowa/SkrytkaESP</w:t>
        <w:br/>
      </w:r>
      <w:r>
        <w:rPr>
          <w:rFonts w:cs="Bookman Old Style" w:ascii="Bookman Old Style" w:hAnsi="Bookman Old Style"/>
          <w:b/>
        </w:rPr>
        <w:t xml:space="preserve">adres </w:t>
      </w:r>
      <w:r>
        <w:rPr>
          <w:rStyle w:val="Hgkelc"/>
          <w:rFonts w:cs="Bookman Old Style" w:ascii="Bookman Old Style" w:hAnsi="Bookman Old Style"/>
          <w:b/>
          <w:bCs/>
        </w:rPr>
        <w:t xml:space="preserve">skrzynki </w:t>
      </w:r>
      <w:r>
        <w:rPr>
          <w:rStyle w:val="StrongEmphasis"/>
          <w:rFonts w:cs="Bookman Old Style" w:ascii="Bookman Old Style" w:hAnsi="Bookman Old Style"/>
        </w:rPr>
        <w:t>Edoręcz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E:PL-69812-87458-DRGBS-21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09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491996460 </w:t>
      </w: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 xml:space="preserve"> 737181042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09" w:hanging="0"/>
        <w:rPr>
          <w:rFonts w:ascii="Bookman Old Style" w:hAnsi="Bookman Old Style" w:cs="Bookman Old Style"/>
          <w:color w:val="7030A0"/>
        </w:rPr>
      </w:pPr>
      <w:r>
        <w:rPr>
          <w:rFonts w:cs="Bookman Old Style" w:ascii="Bookman Old Style" w:hAnsi="Bookman Old Style"/>
          <w:color w:val="7030A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 w:before="0" w:after="240"/>
        <w:ind w:hanging="567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I. Tryb udzielenia zamówienia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ostępowanie o udzielenie zamówienia nie podlega stosowaniu ustawy z dnia </w:t>
        <w:br/>
        <w:t>11 września 2019 r. Prawo zamówień (tj. Dz.U. z 2024 r. poz. 1320) ze względu na jego wartość poniżej 130 tys. złotych. Postępowanie realizowane jest zgodnie z Regulaminem udzielania zamówień o wartości poniżej kwoty 130 tyś. zł obowiązującym w Powiatowym Urzędzie Pracy  w Limanowej (Zarządzenie nr 1/21 Dyrektora PUP Limanowa z dnia 04.01.2021 r.).</w:t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hanging="567"/>
        <w:rPr>
          <w:rFonts w:ascii="Bookman Old Style" w:hAnsi="Bookman Old Style" w:cs="Bookman Old Style"/>
          <w:b w:val="false"/>
          <w:b w:val="false"/>
          <w:color w:val="FF0000"/>
          <w:sz w:val="22"/>
          <w:szCs w:val="22"/>
        </w:rPr>
      </w:pPr>
      <w:r>
        <w:rPr>
          <w:rFonts w:cs="Bookman Old Style" w:ascii="Bookman Old Style" w:hAnsi="Bookman Old Style"/>
          <w:szCs w:val="24"/>
        </w:rPr>
        <w:t>III. Przedmiot i zakres realizacji zamówienia:</w:t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color w:val="FF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FF0000"/>
          <w:sz w:val="22"/>
          <w:szCs w:val="22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mówienie na usługę zorganizowania i przeprowadzenia szkolenia grupowego dla osób bezrobotnych zarejestrowanych w Powiatowym Urzędzie Prący  Limanowej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mawiający dopuszcza składanie ofert częściowych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b/>
          <w:iCs/>
          <w:color w:val="FF0000"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>liczba części w ramach zamówienia  - 2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a) część I – zadanie: organizacja i przeprowadzenie usługi szkolenia grupowego pn.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Wózki jezdniowe podnośnikowe z mechanicznym napędem podnoszenia z wysięgnikiem oraz wózki jezdniowe podnośnikowe z mechanicznym napędem podnoszenia z osobą obsługującą podnoszoną wraz z ładunkiem</w:t>
      </w:r>
      <w:r>
        <w:rPr>
          <w:rFonts w:cs="Tahoma" w:ascii="Bookman Old Style" w:hAnsi="Bookman Old Style"/>
          <w:sz w:val="22"/>
          <w:szCs w:val="22"/>
        </w:rPr>
        <w:t xml:space="preserve"> dla 10 osób bezrobotnych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b) część II – zadanie: organizacja i przeprowadzenie usługi szkolenia grupowego pn.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Kurs spawania blach i rur spoinami pachwinowymi - metodą spawania TIG (141)</w:t>
      </w:r>
      <w:r>
        <w:rPr>
          <w:rFonts w:cs="Tahoma" w:ascii="Bookman Old Style" w:hAnsi="Bookman Old Style"/>
          <w:sz w:val="22"/>
          <w:szCs w:val="22"/>
        </w:rPr>
        <w:t xml:space="preserve"> dla 10 osób bezrobotnych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2) oferent może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a) złożyć jedną ofertę w ramach każdej części zamówienia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b) oferent może złożyć ofertę na jedną lub dwie części zamówi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miot i zakres realizacj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ĘŚCI 1 przedmiotu zamówienia – zadanie: </w:t>
      </w:r>
      <w:r>
        <w:rPr>
          <w:rFonts w:cs="Tahoma" w:ascii="Bookman Old Style" w:hAnsi="Bookman Old Style"/>
          <w:sz w:val="22"/>
          <w:szCs w:val="22"/>
        </w:rPr>
        <w:t>organizacja i przeprowadzenie usługi szkolenia grupowego</w:t>
      </w:r>
      <w:r>
        <w:rPr>
          <w:rFonts w:cs="Bookman Old Style" w:ascii="Bookman Old Style" w:hAnsi="Bookman Old Style"/>
          <w:sz w:val="22"/>
          <w:szCs w:val="22"/>
        </w:rPr>
        <w:t xml:space="preserve"> pn.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Wózki jezdniowe podnośnikowe z mechanicznym napędem podnoszenia z wysięgnikiem oraz wózki jezdniowe podnośnikowe z mechanicznym napędem podnoszenia z osobą obsługującą podnoszoną wraz z ładunkiem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najduje się w załączniku nr 1 do niniejszego zapytania ofertowego - Opis przedmiotu zamówienia - część 1 zamówienia, w którym określone został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arunki udziału w postępowaniu oraz opis sposobu dokonywania oceny ich spełnienia, kryteria oceny ofert oraz informacje o wagach punktowych lub procentowych przypisanych do poszczególnych kryteriów oceny ofert, opis sposobu przyznawania punktacji za spełnienie danego kryterium oceny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i sposób składania ofert na daną część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zamówienia na daną część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e na temat zakazu konfliktu i intere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unki istotnych zmian umowy zawartej w  wyniku przeprowadzonego postępowania o udzielnie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ĘŚCI 2 przedmiotu zamówienia – zadanie: </w:t>
      </w:r>
      <w:r>
        <w:rPr>
          <w:rFonts w:cs="Tahoma" w:ascii="Bookman Old Style" w:hAnsi="Bookman Old Style"/>
          <w:sz w:val="22"/>
          <w:szCs w:val="22"/>
        </w:rPr>
        <w:t>organizacja i przeprowadzenie usługi szkolenia grupowego</w:t>
      </w:r>
      <w:r>
        <w:rPr>
          <w:rFonts w:cs="Bookman Old Style" w:ascii="Bookman Old Style" w:hAnsi="Bookman Old Style"/>
          <w:sz w:val="22"/>
          <w:szCs w:val="22"/>
        </w:rPr>
        <w:t xml:space="preserve"> pn.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Kurs spawania blach i rur spoinami pachwinowymi - metodą spawania TIG (141)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najduje się w załączniku nr 2 - Opis przedmiotu zamówienia - część 2 zamówienia, do niniejszego zapytania ofertowego, w którym określone został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arunki udziału w postępowaniu oraz opis sposobu dokonywania oceny ich spełnienia, kryteria oceny ofert oraz informacje o wagach punktowych lub procentowych przypisanych do poszczególnych kryteriów oceny ofert, opis sposobu przyznawania punktacji za spełnienie danego kryterium oceny ofer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i sposób składania ofert na daną część zamówienia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zamówienia na daną część zamówi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e na temat zakazu konfliktu i interes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unki istotnych zmian umowy zawartej w  wyniku przeprowadzonego postępowania o udzielnie zamówienia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Sposób przygotowania oferty częściowej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może złożyć tylko jedną ofertę na daną cześć zamówienia, którą stanowić będz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ormularz oferty wg wzoru stanowiąceg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 nr 1 do opisu przedmiotu zamówienia dla części I zamówienia i części II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kumenty potwierdzające spełnienie warunków udziału w postepowaniu określone jako wymagane w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pisie przedmiotu zamówienia dla części I zamówienia i części II zamówienia,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kumenty, które dotyczą przedmiotu zamówienia wskazane w niniejszym zapytaniu ofertowym jako wymagan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la części I zamówienia i części II zamówienia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ne dokumenty wskazane w niniejszym zapytaniu ofertowym jako wymagan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la części I zamówienia i części II zamówien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az składanych przez Oferenta dokumentów należy wykazać w „Zbiorczym zestawieniu dokumentacji składanej Powiatowego Urzędu Pracy w Limanowej w odpowiedzi na zapytanie ofertowe na organizację szkolenia grupowego w ramach danej części zamówienia,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zgodnie z załączonym wzorem do niniejszego zapytania ofertowego, stanowiącym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 xml:space="preserve">załącznik nr 16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do opisu przedmiotu zamówienia - część I zamówienia,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 xml:space="preserve">załącznik nr 17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do opisu przedmiotu zamówienia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część II zamówieni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musi zostać sporządzona czytelnie w języku polski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łączenia dokumentów w języku obcym konieczne jest przedstawienie tłumaczenia dokumentów na język pols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one do oferty kserokopie dokumentów muszą zostać potwierdzone za zgodność z oryginał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ent składa następujące dokumenty dotyczące danej części </w:t>
      </w:r>
      <w:r>
        <w:rPr>
          <w:rFonts w:cs="Bookman Old Style" w:ascii="Bookman Old Style" w:hAnsi="Bookman Old Style"/>
          <w:b/>
          <w:sz w:val="22"/>
          <w:szCs w:val="22"/>
        </w:rPr>
        <w:t>przedmiotu zamówienia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program szkolenia, wg wzoru stanowiąceg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 nr 2 do opisu przedmiotu zamówienia – część I zamówienia i część II zamówien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zawierający wszystkie elementy związane z warunkami realizacji przedmiotu zamówienia, które w szczególności wynikają z opisu przedmiotu zamówienia, ale także z innych zapisów niniejszego zapytania oraz wzór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dokumentów potwierdzających proces walidacji i certyfikacji efektów uczenia  się w tj.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wzór zaświadczenia kwalifikacyjnego w zakresie </w:t>
      </w:r>
      <w:r>
        <w:rPr>
          <w:rFonts w:cs="Bookman Old Style" w:ascii="Bookman Old Style" w:hAnsi="Bookman Old Style"/>
          <w:sz w:val="22"/>
          <w:szCs w:val="22"/>
        </w:rPr>
        <w:t>obsługi w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ózków jezdniowych podnośnikowych z mechanicznym napędem podnoszenia z wysięgnikiem oraz wózki jezdniowe podnośnikowe z mechanicznym napędem podnoszenia z osobą obsługującą podnoszoną wraz z ładunkiem zgodnie z rozporządzeniem </w:t>
      </w:r>
      <w:r>
        <w:rPr>
          <w:rFonts w:cs="Bookman Old Style" w:ascii="Bookman Old Style" w:hAnsi="Bookman Old Style"/>
          <w:sz w:val="22"/>
          <w:szCs w:val="22"/>
        </w:rPr>
        <w:t xml:space="preserve">Ministra Przedsiębiorczości i Technologii z dnia 21 maja 2019 r. w sprawie sposobu i trybu sprawdzania kwalifikacji wymaganych przy obsłudze i konserwacji urządzeń technicznych oraz sposobu i trybu przedłużania okresu ważności zaświadczeń kwalifikacyjnych (Dz.U. z 2019 r. poz. 1008) -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otyczy ofert składanych na część I zamów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wzór świadectwa Egzaminu Kwalifikacyjnego Spawacza wg wymagań właściwego arkusza normy PN-EN ISO 9606 oraz </w:t>
      </w:r>
      <w:r>
        <w:rPr>
          <w:rFonts w:cs="Bookman Old Style" w:ascii="Bookman Old Style" w:hAnsi="Bookman Old Style"/>
          <w:sz w:val="22"/>
          <w:szCs w:val="22"/>
        </w:rPr>
        <w:t>wzór książki spawacza wydawanych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 przez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Sieć Badawczą Łukasiewicz - Górnośląski Instytut Technologiczny -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otyczy ofert składanych na część II zamówie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ą kalkulację kosztów szkolenia grupowego wg wzoru stanowiąceg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 nr 3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o opisu przedmiotu zamówienia – część I zamówienia i  część II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wykaz materiałów szkoleniowych, które zostaną przekazane każdemu uczestnikowi szkole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9 do opisu przedmiotu zamówienia – część I zamówienia i  część II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wykaz proponowanego cateringu dla uczestników szkole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10 do opisu przedmiotu zamówienia – część I zamówienia i część II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wykaz indywidualnych środków ochrony dla uczestników szkole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11 - do opisu przedmiotu zamówienia – część II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harmonogramu realizacji szkolenia wg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r 11 do opisu przedmiotu zamówienia – część I zamówienia, </w:t>
      </w:r>
      <w:r>
        <w:rPr>
          <w:rFonts w:cs="Bookman Old Style" w:ascii="Bookman Old Style" w:hAnsi="Bookman Old Style"/>
          <w:sz w:val="22"/>
          <w:szCs w:val="22"/>
        </w:rPr>
        <w:t xml:space="preserve">wg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r 12 do opisu przedmiotu zamówienia – część II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listy obecności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załącznika nr 12 do opisu przedmiotu zamówienia – część I zamówienia, </w:t>
      </w:r>
      <w:r>
        <w:rPr>
          <w:rFonts w:cs="Bookman Old Style" w:ascii="Bookman Old Style" w:hAnsi="Bookman Old Style"/>
          <w:sz w:val="22"/>
          <w:szCs w:val="22"/>
        </w:rPr>
        <w:t xml:space="preserve">wg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r 13 do opisu przedmiotu zamówienia – część II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ankiety oceny szkolenia przez uczestników szkolenia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załącznika nr 14 do opisu przedmiotu zamówienia – część I zamówienia, </w:t>
      </w:r>
      <w:r>
        <w:rPr>
          <w:rFonts w:cs="Bookman Old Style" w:ascii="Bookman Old Style" w:hAnsi="Bookman Old Style"/>
          <w:sz w:val="22"/>
          <w:szCs w:val="22"/>
        </w:rPr>
        <w:t xml:space="preserve">wg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r 15 do opisu przedmiotu zamówienia – część II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umowy szkoleniowej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załącznika nr 15 do opisu przedmiotu zamówienia – część I zamówienia, </w:t>
      </w:r>
      <w:r>
        <w:rPr>
          <w:rFonts w:cs="Bookman Old Style" w:ascii="Bookman Old Style" w:hAnsi="Bookman Old Style"/>
          <w:sz w:val="22"/>
          <w:szCs w:val="22"/>
        </w:rPr>
        <w:t xml:space="preserve">wg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r 16 do opisu przedmiotu zamówienia – część II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 niezbędne do oceny kryteriów oce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  <w:tab w:val="left" w:pos="2835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 nr 1- Formularz oferty </w:t>
      </w:r>
      <w:r>
        <w:rPr>
          <w:rFonts w:cs="Bookman Old Style" w:ascii="Bookman Old Style" w:hAnsi="Bookman Old Style"/>
          <w:sz w:val="22"/>
          <w:szCs w:val="22"/>
        </w:rPr>
        <w:t>w celu oceny kryterium nr 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Koszty szkolenia - Cena oferty brutto -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otyczy ofert składanych na część I zamówienia i część II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  <w:tab w:val="left" w:pos="2835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</w:t>
      </w:r>
      <w:r>
        <w:rPr>
          <w:rFonts w:cs="Bookman Old Style" w:ascii="Bookman Old Style" w:hAnsi="Bookman Old Style"/>
          <w:b/>
          <w:sz w:val="22"/>
          <w:szCs w:val="22"/>
        </w:rPr>
        <w:t>załącznik nr 7</w:t>
      </w:r>
      <w:r>
        <w:rPr>
          <w:rFonts w:cs="Bookman Old Style" w:ascii="Bookman Old Style" w:hAnsi="Bookman Old Style"/>
          <w:sz w:val="22"/>
          <w:szCs w:val="22"/>
        </w:rPr>
        <w:t xml:space="preserve"> - </w:t>
      </w:r>
      <w:r>
        <w:rPr>
          <w:rFonts w:cs="Tahoma" w:ascii="Bookman Old Style" w:hAnsi="Bookman Old Style"/>
          <w:bCs/>
          <w:sz w:val="22"/>
          <w:szCs w:val="22"/>
        </w:rPr>
        <w:t>Zdolność zawodowa - Wykaz</w:t>
      </w:r>
      <w:r>
        <w:rPr>
          <w:rFonts w:cs="Tahoma" w:ascii="Bookman Old Style" w:hAnsi="Bookman Old Style"/>
          <w:sz w:val="22"/>
          <w:szCs w:val="22"/>
        </w:rPr>
        <w:t xml:space="preserve"> kadry dydaktycznej przewidzianej do </w:t>
      </w:r>
      <w:r>
        <w:rPr>
          <w:rFonts w:cs="Tahoma" w:ascii="Bookman Old Style" w:hAnsi="Bookman Old Style"/>
          <w:bCs/>
          <w:sz w:val="22"/>
          <w:szCs w:val="22"/>
        </w:rPr>
        <w:t>realizacj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zkolenia </w:t>
      </w:r>
      <w:r>
        <w:rPr>
          <w:rFonts w:cs="Bookman Old Style" w:ascii="Bookman Old Style" w:hAnsi="Bookman Old Style"/>
          <w:sz w:val="22"/>
          <w:szCs w:val="22"/>
        </w:rPr>
        <w:t>w celu oceny kryterium nr 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Dostosowanie kwalifikacji i doświadczenia kadry dydaktycznej do zakresu szkolenia –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otyczy ofert składanych na część I zamówienia i część II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  <w:tab w:val="left" w:pos="2835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otwierdzoną za zgodność z oryginałem kserokopię dokumentu </w:t>
      </w:r>
      <w:r>
        <w:rPr>
          <w:rFonts w:cs="Bookman Old Style" w:ascii="Bookman Old Style" w:hAnsi="Bookman Old Style"/>
          <w:sz w:val="22"/>
          <w:szCs w:val="22"/>
        </w:rPr>
        <w:t xml:space="preserve">potwierdzającego, ż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rogram szkolenia </w:t>
      </w:r>
      <w:r>
        <w:rPr>
          <w:rFonts w:cs="Bookman Old Style" w:ascii="Bookman Old Style" w:hAnsi="Bookman Old Style"/>
          <w:sz w:val="22"/>
          <w:szCs w:val="22"/>
        </w:rPr>
        <w:t>osób obsługujących urządzenia techniczne został uzgodniony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rzez Urząd Dozoru Technicznego na podstawie art. 37 ustawy z dnia 21 grudnia 2000 r. o dozorze technicznym (tj. </w:t>
      </w:r>
      <w:r>
        <w:rPr>
          <w:rFonts w:cs="Bookman Old Style" w:ascii="Bookman Old Style" w:hAnsi="Bookman Old Style"/>
          <w:sz w:val="22"/>
          <w:szCs w:val="22"/>
        </w:rPr>
        <w:t xml:space="preserve">Dz.U. z 2024 r. poz. 1194) w celu oceny kryterium nr 3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akość oferowanego programu szkolenia, w tym wykorzystywanie standardów kwalifikacji zawodowych i modułowych programów, szkoleń zawodowych dostępnych w bazach, o których mowa w art. 4 ust 1 pkt 7 lit. c ustawy z dnia 20 kwietnia 2004 r. o promocji zatrudnienia i instytucjach rynku </w:t>
      </w:r>
      <w:r>
        <w:rPr>
          <w:rFonts w:cs="Bookman Old Style" w:ascii="Bookman Old Style" w:hAnsi="Bookman Old Style"/>
          <w:sz w:val="22"/>
          <w:szCs w:val="22"/>
        </w:rPr>
        <w:t>(Dz. U. z 2025 r. poz. 214)</w:t>
      </w:r>
      <w:r>
        <w:rPr>
          <w:b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otyczy ofert składanych na część I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</w:tabs>
        <w:spacing w:lineRule="auto" w:line="360"/>
        <w:ind w:left="153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ent składa </w:t>
      </w:r>
      <w:r>
        <w:rPr>
          <w:rFonts w:cs="Bookman Old Style" w:ascii="Bookman Old Style" w:hAnsi="Bookman Old Style"/>
          <w:b/>
          <w:sz w:val="22"/>
          <w:szCs w:val="22"/>
        </w:rPr>
        <w:t>inne dokumenty</w:t>
      </w:r>
      <w:r>
        <w:rPr>
          <w:rFonts w:cs="Bookman Old Style" w:ascii="Bookman Old Style" w:hAnsi="Bookman Old Style"/>
          <w:sz w:val="22"/>
          <w:szCs w:val="22"/>
        </w:rPr>
        <w:t xml:space="preserve"> wykazane przez Zamawiającego jako wymaga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 określający zasady reprezentacji jeżeli nie wynika to z dokumentów rejestrowych znajdujących się w bezpłatnych i ogólnodostępnych bazach da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- w przypadku, kiedy wskazał osobę do występowania w jego imieniu -  określające zakres umocowania wskazanej osoby w tym pełnomocnictwie, o ile prawo do występowania w imieniu Oferenta nie wynika z innych dokumentów dołączonych do oferty lub dokumentów rejestrowych znajdujących się w bezpłatnych i ogólnodostępnych bazach danych. Pełnomocnictwo do reprezentowania Oferenta -  w tym podpisania oferty -  musi zostać złożone w oryginale lub w postaci kserokopii potwierdzonej przez notariusza w drodze czynności notarialnej w rozumieniu ustawy z dnia 14.02.1991 r. Prawo o notariacie (Dz. U. z 2024 r. poz. 1001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Udzielanie wyjaśnień do treści zapytania ofertowego oraz modyfikacje treści zapytania ofertoweg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może się zwrócić do Zamawiającego z wnioskiem o wyjaśnienie treści zapytania ofertowego najpóźniej w terminie 3 dni przed wyznaczonym w zapytaniu ofertowym terminie składania ofert pod rygorem odmowy udzielania odpowiedz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udzieli wyjaśnień niezwłocznie jednak nie później niż 2 dni przed terminem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uzasadnionych przypadkach Zamawiający może przed upływem terminu składania ofert, zmienić treść zapytania ofertow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zmiany treści zapytania ofertowego oraz wyjaśnienia udzielone na zapytania Oferentów stają się integralną częścią zapytania i są wiążące dla Oferen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żeli w wyniku zmiany treści zapytania będzie niezbędny dodatkowy czas na wprowadzenie zmian w ofertach, Zamawiający przedłuży termin składania ofert i poinformuje o tym Oferentów poprzez zamieszczenie informacji na stronie internetowej Zamawiającego </w:t>
      </w:r>
      <w:r>
        <w:rPr>
          <w:rFonts w:cs="Bookman Old Style" w:ascii="Bookman Old Style" w:hAnsi="Bookman Old Style"/>
          <w:b/>
          <w:sz w:val="22"/>
          <w:szCs w:val="22"/>
        </w:rPr>
        <w:t>https://limanowa.praca.gov.p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zmiany terminu składania ofert Oferent może się zwrócić do Zamawiającego z wnioskiem o wyjaśnienie treści zapytania ofertowego najpóźniej w terminie 3 dni przed nowo wyznaczonym terminie składania ofert, pod rygorem odmowy udzielania odpowiedzi.</w:t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Informacja dotycząca terminu i sposobu składania ofert częściow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składania ofert: 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fertę na część I zamówienia lub/i część II zamówienia należy </w:t>
      </w:r>
      <w:r>
        <w:rPr>
          <w:rFonts w:cs="Bookman Old Style" w:ascii="Bookman Old Style" w:hAnsi="Bookman Old Style"/>
          <w:b/>
          <w:sz w:val="22"/>
          <w:szCs w:val="22"/>
        </w:rPr>
        <w:t>złożyć do dnia 11.04.2025 r. do godziny 15.1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b/>
          <w:b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ce składania ofert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iedziba Zamawiającego: Powiatowy Urząd Pracy </w:t>
        <w:br/>
        <w:t>w Limanowej ul. Józefa Marka 9 34-600 Limanowa: III piętro pok. 320 – sekretaria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0070C0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tę stanowiącą oświadczenie woli Oferenta tj. formularz oferty wg załącznika nr 1 wraz z wymaganymi w zapytaniu ofertowym dokumentami potwierdzającym spełnienie warunków udziału w postępowaniu, dokumentami związanymi z przedmiotem zamówienia oraz innymi dokumentami wymienionymi w zapytaniu ofertowym jako wymagane należy złożyć w formie pisemnej w zamkniętej kopercie (oddzielnych kopertach w przypadku kiedy jeden oferent składa ofertę na część I i część II zamówienia) z adnotacją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Oferta na realizację części I zamówienia/Oferta na realizację części </w:t>
        <w:br/>
        <w:t xml:space="preserve">II zamówienia pn. 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„Usługa szkoleń grupowych z możliwością składania ofert częściowych – szkolenie pn. </w:t>
      </w: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  <w:t xml:space="preserve">Wózki jezdniowe podnośnikowe z mechanicznym napędem podnoszenia z wysięgnikiem oraz wózki jezdniowe podnośnikowe z mechanicznym napędem podnoszenia z osobą obsługującą podnoszoną wraz z ładunkiem 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i  </w:t>
      </w: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  <w:t>Kurs spawania blach i rur spoinami pachwinowymi - metodą spawania TIG (141)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wentualne – na żądanie Zamawiającego - wyjaśnienia i uzupełnienia do złożonej oferty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łożyć w formie pisemnej w siedzibie Zamawiającego: Powiatowy Urząd Pracy </w:t>
        <w:br/>
        <w:t>w Limanowej ul. Józefa Marka 9 34-600 Limanowa: III piętro pok. 320 – sekretariat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 adnotacj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Wyjaśnienie/uzupełnienie do złożonej oferty na realizację części I/realizację części II zamówienia pn. 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„Usługa szkoleń grupowych z możliwością składania ofert częściowych – szkolenie pn. </w:t>
      </w: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  <w:t xml:space="preserve">Wózki jezdniowe podnośnikowe z mechanicznym napędem podnoszenia z wysięgnikiem oraz wózki jezdniowe podnośnikowe z mechanicznym napędem podnoszenia z osobą obsługującą podnoszoną wraz z ładunkiem 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i  </w:t>
      </w: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  <w:t>Kurs spawania blach i rur spoinami pachwinowymi - metodą spawania TIG (141)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syłać jako dokumenty elektroniczne tj. w formie elektronicznej lub postaci elektronicznej </w:t>
      </w:r>
      <w:r>
        <w:rPr>
          <w:rFonts w:cs="Tahoma" w:ascii="Bookman Old Style" w:hAnsi="Bookman Old Style"/>
          <w:sz w:val="22"/>
          <w:szCs w:val="22"/>
        </w:rPr>
        <w:t xml:space="preserve">poprzez serwis </w:t>
      </w:r>
      <w:r>
        <w:rPr>
          <w:rFonts w:cs="Bookman Old Style" w:ascii="Bookman Old Style" w:hAnsi="Bookman Old Style"/>
          <w:sz w:val="22"/>
          <w:szCs w:val="22"/>
        </w:rPr>
        <w:t xml:space="preserve">elektronicznej platformy usług administracji publicznej (e-PUAP) lub na adres </w:t>
      </w:r>
      <w:r>
        <w:rPr>
          <w:rStyle w:val="Hgkelc"/>
          <w:rFonts w:cs="Bookman Old Style" w:ascii="Bookman Old Style" w:hAnsi="Bookman Old Style"/>
          <w:bCs/>
          <w:sz w:val="22"/>
          <w:szCs w:val="22"/>
        </w:rPr>
        <w:t>skrzynki do e-Doręczeń</w:t>
      </w:r>
      <w:r>
        <w:rPr>
          <w:rStyle w:val="Hgkelc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pisując w temacie wiadomości: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Wyjaśnienie/uzupełnienie do złożonej oferty na realizację części I/realizację części II zamówienia pn. 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„Usługa szkoleń grupowych z możliwością składania ofert częściowych – szkolenie pn. </w:t>
      </w: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  <w:t xml:space="preserve">Wózki jezdniowe podnośnikowe z mechanicznym napędem podnoszenia z wysięgnikiem oraz wózki jezdniowe podnośnikowe z mechanicznym napędem podnoszenia z osobą obsługującą podnoszoną wraz z ładunkiem 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 i  </w:t>
      </w: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  <w:t>Kurs spawania blach i rur spoinami pachwinowymi - metodą spawania TIG (141)”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Informacja o  odrzuceniu oferty na daną część zamówienia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amawiający odrzuci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-284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tóra została złożona po terminie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ej cena lub koszt przekracza kwotę jaką Zamawiający przeznaczył na realizację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tóra została złożona przez oferenta podlegającego wykluczeniu z postępowania lub niespełniającego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ej treść jest niezgodna z warunkami realizacji przedmiotu zamówienia określonymi w niniejszym  zapytaniu ofert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nie zawiera wszystkich załączników i dokumentów, które zostały określone w niniejszym zapytaniu ofertowym jako wymagane w zakresie potwierdzenia warunków udziału w postępowaniu, przedmiotu zamówienia lub innych dokumentów wskazanych w niniejszym zapytaniu ofertowym jako wymaga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jest nieważna na podstawie odrębnych przepisów obowiązującego praw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tóra nie została sporządzona lub przekazana w sposób zgodny z wymaganiami technicznymi oraz organizacyjnymi sporządzania lub przekazywania ofert przy użyciu środków komunikacji elektronicznej określonymi przez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zawiera rażąco niską cenę lub koszt w stosunku do przedmiotu zamówienia   tj. różniącą się o więcej niż 30% od średniej arytmetycznej cen wszystkich ważnych ofert niepodlegających odrzuceniu, lub budzącą wątpliwości zamawiającego, co do możliwości wykonania przedmiotu zamówienia zgodnie z wymaganiami określonymi w zapytaniu ofertowym lub wynikającymi z odrębnych przepisów. Zamawiający żąda od Oferenta złożenia w wyznaczonym terminie wyjaśnień, w tym złożenia dowodów w zakresie wyliczenia ceny lub kosztu. Zamawiający ocenia te wyjaśnienia w konsultacji z Oferentem i może odrzucić tę ofertę wyłącznie w przypadku, gdy złożone wyjaśnienia wraz z dowodami nie uzasadniają podanej ceny lub kosztu w tej oferc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tóra zawiera błędy w obliczeniu ceny lub kosztu, </w:t>
      </w:r>
      <w:r>
        <w:rPr>
          <w:sz w:val="22"/>
          <w:szCs w:val="22"/>
        </w:rPr>
        <w:t>których nie można poprawić jako oczywiste omyłk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rachunkowe czy pisarsk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iedy oferent w wyznaczonym terminie nie złożył na żądanie zmawiającego </w:t>
      </w:r>
      <w:r>
        <w:rPr>
          <w:rFonts w:cs="Calibri" w:ascii="Bookman Old Style" w:hAnsi="Bookman Old Style"/>
          <w:sz w:val="22"/>
          <w:szCs w:val="22"/>
        </w:rPr>
        <w:t>wyjaśnień i uzupełnień w zakresie złożonych dokumentów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odatkowe informacje związane z udzieleniem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426" w:hanging="14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wybierze Oferenta do realizacji zadania dl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ęści I zamówienia - </w:t>
      </w:r>
      <w:r>
        <w:rPr>
          <w:rFonts w:cs="Tahoma" w:ascii="Bookman Old Style" w:hAnsi="Bookman Old Style"/>
          <w:sz w:val="22"/>
          <w:szCs w:val="22"/>
        </w:rPr>
        <w:t xml:space="preserve">zadanie: organizacja i przeprowadzenie usługi szkolenia grupowego pn.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Wózki jezdniowe podnośnikowe z mechanicznym napędem podnoszenia z wysięgnikiem oraz wózki jezdniowe podnośnikowe z mechanicznym napędem podnoszenia z osobą obsługującą podnoszoną wraz z ładunkiem</w:t>
      </w:r>
      <w:r>
        <w:rPr>
          <w:rFonts w:cs="Tahoma" w:ascii="Bookman Old Style" w:hAnsi="Bookman Old Style"/>
          <w:sz w:val="22"/>
          <w:szCs w:val="22"/>
        </w:rPr>
        <w:t xml:space="preserve"> dla 10 osób bezrobot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zęści II</w:t>
      </w:r>
      <w:r>
        <w:rPr>
          <w:rFonts w:cs="Tahoma" w:ascii="Bookman Old Style" w:hAnsi="Bookman Old Style"/>
          <w:sz w:val="22"/>
          <w:szCs w:val="22"/>
        </w:rPr>
        <w:t xml:space="preserve"> zamówienia – zadanie: organizacja i przeprowadzenie usługi szkolenia grupowego szkolenie grupowe pn.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Kurs spawania blach i rur spoinami pachwinowymi - metodą spawania TIG (141)</w:t>
      </w:r>
      <w:r>
        <w:rPr>
          <w:rFonts w:cs="Tahoma" w:ascii="Bookman Old Style" w:hAnsi="Bookman Old Style"/>
          <w:sz w:val="22"/>
          <w:szCs w:val="22"/>
        </w:rPr>
        <w:t xml:space="preserve"> dla 10 osób bezrobotnych.</w:t>
      </w:r>
    </w:p>
    <w:p>
      <w:pPr>
        <w:pStyle w:val="TextBody"/>
        <w:numPr>
          <w:ilvl w:val="0"/>
          <w:numId w:val="2"/>
        </w:numPr>
        <w:spacing w:lineRule="auto" w:line="360"/>
        <w:ind w:left="-284" w:hanging="272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mawiający udzieli zamówienia Oferentow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który nie podlega wykluczeniu na podstawie informacji zawartych w  załączniku nr 1 – Formularz oferty tj.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nie wykazał powiązań </w:t>
      </w:r>
      <w:r>
        <w:rPr>
          <w:rFonts w:eastAsia="SimSun;宋体" w:cs="Bookman Old Style" w:ascii="Bookman Old Style" w:hAnsi="Bookman Old Style"/>
          <w:sz w:val="22"/>
          <w:szCs w:val="22"/>
          <w:lang w:eastAsia="ar-SA"/>
        </w:rPr>
        <w:t>osobowych lub kapitałowych z Zamawiającym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eastAsia="SimSun;宋体" w:cs="Bookman Old Style" w:ascii="Bookman Old Style" w:hAnsi="Bookman Old Style"/>
          <w:sz w:val="22"/>
          <w:szCs w:val="22"/>
          <w:lang w:eastAsia="ar-SA"/>
        </w:rPr>
        <w:t xml:space="preserve">nie wykazał, że podlega </w:t>
      </w:r>
      <w:r>
        <w:rPr>
          <w:rFonts w:cs="Bookman Old Style" w:ascii="Bookman Old Style" w:hAnsi="Bookman Old Style"/>
          <w:sz w:val="22"/>
          <w:szCs w:val="22"/>
        </w:rPr>
        <w:t>wykluczeniu z postępowania na podstawie art. 7 ust.1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 w:cs="Calibri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oświadczył, że przyznane środki w ramach wsparcia nie zostaną bezpośrednio lub pośrednio wykorzystane na rzecz osób prawnych, podmiotów lub organów wskazanych w art. 5l rozporządzenia Rady (UE) nr 2022/576 z dnia 8 kwietnia 2022 r. w sprawie zmiany rozporządzenia (UE) nr 833/2014 dotyczącego środków ograniczających w związku z działaniami Rosji destabilizującymi sytuację na Ukrainie (Dz. Urz. UE nr L111 z 8.4.2022, str. 1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którego oferta nie została odrzucon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lef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który otrzymał największą liczbę punktów za kryteria oceny spośród nieodrzucony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oku badania i oceny ofert zamawiający może żądać od oferentów dodatkowych wyjaśnień lub uzupełnień w zakresie złożonych dokumentów, które nie będą powodowały istotnych zmian w treści oferty. Wezwanie do ich złożenia będzie miało charakter jednokrotny i nie dotyczy  załącznika nr 1 – Formularz oferty, załącznika nr 3 – Kalkulacja kosztów szkolenia grupowego (wyjątek stanowi konieczność wezwania do złożenia wyjaśnień w związku z uznaniem ceny oferty za rażąco niską) oraz dokumentów dotyczących kryteriów oceny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Jeżeli Zamawiający nie będzie mógł wybrać oferty najkorzystniejszej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Oferentów, którzy złożyli te oferty, do złożenia w terminie określonym przez zamawiającego ofert d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przypadku, gdy wybrany Oferent odstąpi od podpisania umowy z Zamawiającym, możliwe jest podpisanie przez Zamawiającego umowy z kolejnym Oferentem, który w postępowaniu uzyskał kolejno najwyższą liczbę punktów. W razie konieczności opisana procedura może zostać powtórzona względem dalszych Oferentów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owiadamianie o wyborze najkorzystniejszej oferty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Informacja o wyborze najkorzystniejszej zostanie zamieszczona na stronie internetowej Zamawiającego: 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https://limanowa.praca.gov.pl</w:t>
        </w:r>
      </w:hyperlink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Unieważnienie postepowania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Zamawiający zastrzega sobie unieważnienie postępowania na daną cześć zamówienia w szczególności w przypadku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nie została złożona żadna ofert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wszystkie oferty podlegały odrzuceniu z przyczyn określonych w niniejszym zapytaniu ofert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we wszystkich złożonych ofertach dodatkowych określona została taka sama cena za realizację zamówieni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wystąpiła istotna okoliczność powodująca, że prowadzenie postępowania lub wykonanie zamówienia nie leży w interesie publicznym lub jest nieuzasadnione, czego nie można było wcześniej przewidzie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postępowanie obarczone jest niemożliwą do usunięcia wadą uniemożliwiającą zawarcie niepodlegającej unieważnieniu umowy w sprawie realizacji zamówienia,</w:t>
      </w:r>
    </w:p>
    <w:p>
      <w:pPr>
        <w:pStyle w:val="Normal"/>
        <w:tabs>
          <w:tab w:val="clear" w:pos="708"/>
          <w:tab w:val="left" w:pos="-540" w:leader="none"/>
          <w:tab w:val="left" w:pos="-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Informacja o unieważnieniu postępowania zostanie ogłoszona poprzez stronę internetową Zmawiającego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24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Osoby uprawnione do porozumiewania się z oferentami: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przedmiotu zamówienia – Wiesław Sędzik/Mariola Czaja 18 3337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862.</w:t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2880" w:hanging="0"/>
        <w:jc w:val="both"/>
        <w:rPr>
          <w:rStyle w:val="StrongEmphasis"/>
          <w:rFonts w:ascii="Bookman Old Style" w:hAnsi="Bookman Old Style" w:cs="Bookman Old Style"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hanging="567"/>
        <w:jc w:val="both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ał. nr 1 - Opis przedmiotu zamówienia - część I zamówienia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zał. nr 2 - Opis przedmiotu zamówienia -  część II zamówienia.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ZATWIERDZIŁ:  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 xml:space="preserve">z up. Starosty 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 xml:space="preserve">    mgr Marek Młynarczyk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Dyrektor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>Powiatowy Urząd Pracy w Limanowej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Limanowa, 04.04.2025  r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49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12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  <w:t xml:space="preserve">Projekt „Aktywni zawodowo III” współfinansowany z </w:t>
    </w:r>
    <w:r>
      <w:rPr>
        <w:rFonts w:cs="Calibri" w:ascii="Calibri" w:hAnsi="Calibri"/>
        <w:i/>
        <w:iCs/>
        <w:color w:val="808080"/>
      </w:rPr>
      <w:t xml:space="preserve">Europejskiego Funduszu Społecznego Plus </w:t>
    </w:r>
    <w:r>
      <w:rPr>
        <w:rFonts w:cs="Calibri" w:ascii="Calibri" w:hAnsi="Calibri"/>
        <w:i/>
        <w:color w:val="808080"/>
      </w:rPr>
      <w:t xml:space="preserve">w ramach Funduszy Europejskich dla Małopolski </w:t>
    </w:r>
    <w:r>
      <w:rPr>
        <w:rFonts w:cs="Calibri" w:ascii="Calibri" w:hAnsi="Calibri"/>
        <w:i/>
        <w:iCs/>
        <w:color w:val="808080"/>
      </w:rPr>
      <w:t xml:space="preserve"> 2021-2027, Priorytet 6. Fundusze europejskie dla rynku pracy, edukacji  i włączenia społecznego programu regionalnego, Działanie 6.1 Aktywizacja zawodowa – projekty powiatowych urzędów pracy</w:t>
    </w:r>
  </w:p>
  <w:p>
    <w:pPr>
      <w:pStyle w:val="Footer"/>
      <w:ind w:right="360" w:hanging="0"/>
      <w:rPr>
        <w:rFonts w:ascii="Calibri" w:hAnsi="Calibri" w:cs="Calibri"/>
        <w:b/>
        <w:b/>
        <w:i/>
        <w:i/>
        <w:color w:val="808080"/>
      </w:rPr>
    </w:pPr>
    <w:r>
      <w:rPr>
        <w:rFonts w:cs="Calibri" w:ascii="Calibri" w:hAnsi="Calibri"/>
        <w:b/>
        <w:i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993" w:firstLine="142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Projekt „Aktywni zawodowo III” współfinansowany z </w:t>
    </w:r>
    <w:r>
      <w:rPr>
        <w:rFonts w:cs="Tahoma" w:ascii="Tahoma" w:hAnsi="Tahoma"/>
        <w:i/>
        <w:iCs/>
        <w:sz w:val="16"/>
        <w:szCs w:val="16"/>
      </w:rPr>
      <w:t xml:space="preserve">Europejskiego Funduszu Społecznego Plus </w:t>
    </w:r>
    <w:r>
      <w:rPr>
        <w:rFonts w:cs="Tahoma" w:ascii="Tahoma" w:hAnsi="Tahoma"/>
        <w:i/>
        <w:sz w:val="16"/>
        <w:szCs w:val="16"/>
      </w:rPr>
      <w:t xml:space="preserve">w ramach Funduszy Europejskich dla Małopolski </w:t>
    </w:r>
    <w:r>
      <w:rPr>
        <w:rFonts w:cs="Tahoma" w:ascii="Tahoma" w:hAnsi="Tahoma"/>
        <w:i/>
        <w:iCs/>
        <w:sz w:val="16"/>
        <w:szCs w:val="16"/>
      </w:rPr>
      <w:t xml:space="preserve"> 2021-2027, Priorytet 6. Fundusze europejskie dla rynku pracy, edukacji  i włączenia społecznego programu regionalnego, Działanie 6.1 Aktywizacja zawodowa – projekty powiatowych urzędów pracy</w:t>
    </w:r>
  </w:p>
  <w:p>
    <w:pPr>
      <w:pStyle w:val="Footer"/>
      <w:ind w:left="-1418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142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98881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888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5" w:hanging="360"/>
      </w:pPr>
      <w:rPr>
        <w:sz w:val="22"/>
        <w:b w:val="false"/>
        <w:szCs w:val="22"/>
        <w:rFonts w:ascii="Bookman Old Style" w:hAnsi="Bookman Old Style" w:cs="Bookman Old Styl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2"/>
        <w:b w:val="false"/>
        <w:szCs w:val="22"/>
        <w:rFonts w:ascii="Bookman Old Style" w:hAnsi="Bookman Old Style" w:cs="Bookman Old Styl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Bookman Old Style" w:hAnsi="Bookman Old Style" w:cs="Bookman Old Styl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360"/>
      </w:pPr>
      <w:rPr>
        <w:sz w:val="22"/>
        <w:b w:val="false"/>
        <w:szCs w:val="22"/>
        <w:rFonts w:ascii="Bookman Old Style" w:hAnsi="Bookman Old Style" w:cs="Bookman Old Styl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225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b w:val="false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strike w:val="false"/>
      <w:dstrike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nyBookmanOldStyle">
    <w:name w:val="Normalny + Bookman Old Style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">
    <w:name w:val="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manowa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8:00Z</dcterms:created>
  <dc:creator>PUP</dc:creator>
  <dc:description/>
  <cp:keywords/>
  <dc:language>en-US</dc:language>
  <cp:lastModifiedBy>Mariola Czaja</cp:lastModifiedBy>
  <cp:lastPrinted>2025-04-04T13:19:00Z</cp:lastPrinted>
  <dcterms:modified xsi:type="dcterms:W3CDTF">2025-04-04T12:35:00Z</dcterms:modified>
  <cp:revision>1042</cp:revision>
  <dc:subject/>
  <dc:title>RP-WB-271-III/10</dc:title>
</cp:coreProperties>
</file>