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>zał. nr 2 do zapytania ofertowego CAZ/SP-271-3G/25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b w:val="false"/>
          <w:b w:val="false"/>
          <w:color w:val="FF0000"/>
          <w:sz w:val="22"/>
          <w:szCs w:val="22"/>
        </w:rPr>
      </w:pPr>
      <w:r>
        <w:rPr>
          <w:rFonts w:cs="Bookman Old Style" w:ascii="Bookman Old Style" w:hAnsi="Bookman Old Style"/>
          <w:szCs w:val="24"/>
        </w:rPr>
        <w:t xml:space="preserve">I. Przedmiot i zakres realizacji CZĘŚCI II przedmiotu zamówienia – zadanie: </w:t>
      </w:r>
      <w:r>
        <w:rPr>
          <w:rFonts w:cs="Tahoma" w:ascii="Bookman Old Style" w:hAnsi="Bookman Old Style"/>
          <w:sz w:val="22"/>
          <w:szCs w:val="22"/>
        </w:rPr>
        <w:t>organizacja i przeprowadzenie usługi szkolenia grupowego</w:t>
      </w:r>
      <w:r>
        <w:rPr>
          <w:rFonts w:cs="Bookman Old Style" w:ascii="Bookman Old Style" w:hAnsi="Bookman Old Style"/>
          <w:szCs w:val="24"/>
        </w:rPr>
        <w:t xml:space="preserve"> pn.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Kurs spawania blach </w:t>
        <w:br/>
        <w:t>i rur spoinami pachwinowymi - metodą spawania TIG (141).</w:t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b w:val="false"/>
          <w:b w:val="false"/>
          <w:color w:val="FF0000"/>
          <w:sz w:val="22"/>
          <w:szCs w:val="24"/>
        </w:rPr>
      </w:pPr>
      <w:r>
        <w:rPr>
          <w:rFonts w:cs="Bookman Old Style" w:ascii="Bookman Old Style" w:hAnsi="Bookman Old Style"/>
          <w:b w:val="false"/>
          <w:color w:val="FF0000"/>
          <w:sz w:val="22"/>
          <w:szCs w:val="24"/>
        </w:rPr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 w:before="0" w:after="240"/>
        <w:ind w:left="-567" w:hanging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Opis przedmiotu zamówienia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Zamówienie na usługę: zorganizowania i przeprowadzenia usługi szkolenia grupowego pn.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Kurs spawania blach i rur spoinami pachwinowymi - metodą spawania TIG (141)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lem szkolenia jest teoretyczne i praktyczne przygotowanie uczestników szkolenia do procesu walidacji uzyskanych efektów uczenia się i procesu certyfikowania kwalifikacji w zakresie uzyskania uprawnień spawalniczych do spawania blach i rur spoinami pachwinowymi metodą TIG (141) zgodnie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z przepisami ustawy z dnia  </w:t>
        <w:br/>
        <w:t>26 czerwca 1974 r. Kodeks Pracy (Dz.U. 2023 poz. 1465 ze zm.) i rozporządzenia Ministra Gospodarki z dnia 27 kwietnia 2000 r. w sprawie bezpieczeństwa i higieny pracy przy pracach spawalniczych (Dz.U. 2000 nr 40 poz. 470) oraz z aktualnie obowiązującymi wytycznymi i normami organizacji szkolenia spawaczy opracowanymi przez Sieć Badawczą Łukasiewicz  - Górnośląski Instytut Technologiczny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Zakres tematyczny szkolenia musi być zgodny z przepisami ustawy z dnia 26 czerwca 1974 r. Kodeks Pracy (Dz.U. 2023 poz. 1465 ze zm.) i rozporządzenia Ministra Gospodarki z dnia 27 kwietnia 2000 r. w sprawie bezpieczeństwa i higieny pracy przy pracach spawalniczych (Dz.U. 2000 nr 40 poz. 470) oraz z aktualnie obowiązującymi wytycznymi  i normami organizacji szkolenia spawaczy opracowanymi przez Sieć Badawczą Łukasiewicz  - Górnośląski Instytut Technologiczny i musi obejmować </w:t>
        <w:br/>
      </w:r>
      <w:r>
        <w:rPr>
          <w:rFonts w:cs="Bookman Old Style" w:ascii="Bookman Old Style" w:hAnsi="Bookman Old Style"/>
          <w:b/>
          <w:iCs/>
          <w:sz w:val="22"/>
          <w:szCs w:val="22"/>
        </w:rPr>
        <w:t>103 godziny zegarowe</w:t>
      </w:r>
      <w:r>
        <w:rPr>
          <w:rFonts w:cs="Bookman Old Style" w:ascii="Bookman Old Style" w:hAnsi="Bookman Old Style"/>
          <w:iCs/>
          <w:sz w:val="22"/>
          <w:szCs w:val="22"/>
        </w:rPr>
        <w:t>, w tym zajęc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spacing w:lineRule="auto" w:line="360"/>
        <w:ind w:left="142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oretyczne i praktycz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spacing w:lineRule="auto" w:line="360"/>
        <w:ind w:left="142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zamin końcowy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W koszcie szkolenia należy uwzględni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koszt realizacji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zajęć zgodnie z programem szkol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koszty przeprowadzenia procesu walidacji i certyfikacji efektów uczenia się </w:t>
      </w:r>
      <w:r>
        <w:rPr>
          <w:rFonts w:cs="Bookman Old Style" w:ascii="Bookman Old Style" w:hAnsi="Bookman Old Style"/>
          <w:sz w:val="22"/>
          <w:szCs w:val="22"/>
        </w:rPr>
        <w:t xml:space="preserve">tj. </w:t>
      </w:r>
      <w:r>
        <w:rPr>
          <w:rFonts w:cs="Arial" w:ascii="Bookman Old Style" w:hAnsi="Bookman Old Style"/>
          <w:sz w:val="22"/>
          <w:szCs w:val="22"/>
        </w:rPr>
        <w:t>koszty przeprowadzenia egzaminu kwalifikacyjnego - wg normy egzaminacyjnej PN-EN-ISO 9606-1 – egzamin kwalifikacyjny spawaczy, spawanie – część 1 - stale, materiał – stal niestopowa, grupa materiałowa wg ISO/TR 15608 -1, materiał dodatkowy wg PN –EN-ISO 9606-1 – FM1 - przez komisję egzaminacyjną powołaną zgodnie z obowiązującymi z wytycznymi Sieci Badawczej Łukasiewicz  - Górnośląski Instytut Technologiczny oraz koszty wydania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 przez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Sieć Badawczą Łukasiewicz - Górnośląski Instytut Technologiczny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świadectwa Egzaminu Kwalifikacyjnego Spawacza wg wymagań właściwego arkusza normy PN-EN ISO 9606 w procesie spawania odpowiednim do zakresu przeprowadzonego szkolenia oraz Książki Spawacz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koszty cateringu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dla każdego z uczestników szkolenia - dzienny koszt cateringu na jednego uczestnika nie może być niższy niż 30,00 zł i wyższy niż 35,00 zł.</w:t>
      </w: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 z zastrzeżeniem, że w sytuacji kiedy kosztowy udział usługi cateringowej będzie największy w wartości całego zamówienia określonego w załączniku nr 1 i 3  do niniejszego zapytania ofertowego Oferent musi zastosować klauzule społeczne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Koszty cateringu należy skalkulować za okres realizacji szkolenia tj. od dnia rozpoczęcia szkolenia do ostatniego dnia szkolenia tj. dnia w którym zostanie przeprowadzony egzamin końcowy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d wspólnego słownika zamówień: Kod wspólnego słownika zamówień: 80530000-8 - usługi szkolenia zawodowego; 80531200-7- usługi szkolenia technicznego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a osób przewidzianych do przeszkolenia: </w:t>
      </w:r>
      <w:r>
        <w:rPr>
          <w:rFonts w:cs="Bookman Old Style" w:ascii="Bookman Old Style" w:hAnsi="Bookman Old Style"/>
          <w:b/>
          <w:sz w:val="22"/>
          <w:szCs w:val="22"/>
        </w:rPr>
        <w:t>10 – osobowa grupa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sz w:val="24"/>
          <w:szCs w:val="24"/>
        </w:rPr>
      </w:pPr>
      <w:r>
        <w:rPr>
          <w:rFonts w:cs="Arial" w:ascii="Bookman Old Style" w:hAnsi="Bookman Old Style"/>
          <w:sz w:val="22"/>
          <w:szCs w:val="22"/>
        </w:rPr>
        <w:t>Forma realizacji szkolenia: szkolenie stacjonarne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ent musi posiadać możliwości techniczne i organizacyjne do przeprowadzenia szkolenia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kolenie zostanie sfinansowane w ramach projektu </w:t>
      </w:r>
      <w:r>
        <w:rPr>
          <w:rFonts w:cs="Tahoma" w:ascii="Bookman Old Style" w:hAnsi="Bookman Old Style"/>
          <w:sz w:val="22"/>
          <w:szCs w:val="22"/>
        </w:rPr>
        <w:t>„Aktywni zawodowo III”</w:t>
      </w:r>
      <w:r>
        <w:rPr>
          <w:rFonts w:cs="Tahoma" w:ascii="Bookman Old Style" w:hAnsi="Bookman Old Style"/>
          <w:strike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 xml:space="preserve">współfinansowanego z </w:t>
      </w:r>
      <w:r>
        <w:rPr>
          <w:rFonts w:cs="Tahoma" w:ascii="Bookman Old Style" w:hAnsi="Bookman Old Style"/>
          <w:iCs/>
          <w:sz w:val="22"/>
          <w:szCs w:val="22"/>
        </w:rPr>
        <w:t xml:space="preserve">Europejskiego Funduszu Społecznego Plus </w:t>
      </w:r>
      <w:r>
        <w:rPr>
          <w:rFonts w:cs="Tahoma" w:ascii="Bookman Old Style" w:hAnsi="Bookman Old Style"/>
          <w:sz w:val="22"/>
          <w:szCs w:val="22"/>
        </w:rPr>
        <w:t xml:space="preserve">w ramach Funduszy Europejskich dla Małopolski </w:t>
      </w:r>
      <w:r>
        <w:rPr>
          <w:rFonts w:cs="Tahoma" w:ascii="Bookman Old Style" w:hAnsi="Bookman Old Style"/>
          <w:iCs/>
          <w:sz w:val="22"/>
          <w:szCs w:val="22"/>
        </w:rPr>
        <w:t xml:space="preserve"> 2021-2027, Priorytet 6. Fundusze europejskie dla rynku pracy, edukacji i włączenia społecznego programu regionalnego, Działanie 6.1 Aktywizacja zawodowa – projekty powiatowych urzędów pracy, w związku z tym Oferent  zobowiązany będzi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Tahoma" w:ascii="Bookman Old Style" w:hAnsi="Bookman Old Style"/>
          <w:iCs/>
          <w:sz w:val="22"/>
          <w:szCs w:val="22"/>
        </w:rPr>
        <w:t>o</w:t>
      </w:r>
      <w:r>
        <w:rPr>
          <w:rFonts w:cs="Calibri" w:ascii="Bookman Old Style" w:hAnsi="Bookman Old Style"/>
          <w:sz w:val="22"/>
          <w:szCs w:val="22"/>
        </w:rPr>
        <w:t xml:space="preserve">znaczenia pomieszczeń, w których realizowany będzie projekt: </w:t>
      </w:r>
      <w:r>
        <w:rPr>
          <w:rFonts w:cs="Bookman Old Style" w:ascii="Bookman Old Style" w:hAnsi="Bookman Old Style"/>
          <w:sz w:val="22"/>
          <w:szCs w:val="22"/>
        </w:rPr>
        <w:t xml:space="preserve">„Aktywni zawodowo III” współfinansowany z Europejskiego Funduszu Społecznego Plus w ramach Funduszy Europejskich dla Małopolski 2021-2027, Priorytet 6 Fundusze europejskie dla rynku pracy, edukacji i włączenia społecznego programu regionalnego, Działanie 6.1 Aktywizacja zawodowa - projekty powiatowych urzędów pracy  </w:t>
      </w:r>
      <w:r>
        <w:rPr>
          <w:rFonts w:cs="Calibri" w:ascii="Bookman Old Style" w:hAnsi="Bookman Old Style"/>
          <w:sz w:val="22"/>
          <w:szCs w:val="22"/>
        </w:rPr>
        <w:t>oraz wszystkich dokumentów i materiałów szkoleniowy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360" w:before="0" w:after="0"/>
        <w:ind w:left="-567" w:hanging="0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>znakiem Fundusze Europejskie dla Małopolski</w:t>
      </w:r>
      <w:r>
        <w:rPr>
          <w:rFonts w:eastAsia="Calibri" w:cs="Calibri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 xml:space="preserve">barwami RP wraz z nazwą „Rzeczpospolita Polska”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nakiem Dofinansowane przez Unię Europejsk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logo Województwa Małopolskiego,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 xml:space="preserve">zgodnie z przepisami Rozporządzenia Parlamentu Europejskiego i Rady (UE) nr 2021/1060 z dnia 24 czerwca 2021 r. w szczególności załącznikiem IX komunikacja i widoczność – art. 47, 49 i 50 oraz ze szczegółowymi informacjami i przykładami, które zostały określone w „Podręczniku wnioskodawcy i beneficjenta Funduszy Europejskich na lata 2021 -2027 w zakresie informacji i promocji”. Podręcznik oraz wzory materiałów w formie elektronicznej są dostępne w serwisie internetowym </w:t>
      </w:r>
      <w:r>
        <w:rPr>
          <w:rFonts w:cs="Bookman Old Style" w:ascii="Bookman Old Style" w:hAnsi="Bookman Old Style"/>
          <w:sz w:val="22"/>
          <w:szCs w:val="22"/>
        </w:rPr>
        <w:t xml:space="preserve">www.funduszeeuropejskie.gov.pl  lub 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</w:rPr>
          <w:t>https://fundusze.malopolska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Calibri" w:ascii="Bookman Old Style" w:hAnsi="Bookman Old Style"/>
          <w:sz w:val="22"/>
          <w:szCs w:val="22"/>
        </w:rPr>
        <w:t>Zestawienie w/w znaków zawsze występuje w wersji pełnokolorowej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onadto oznaczenie, o którym mowa, musi posiadać informacje</w:t>
      </w:r>
      <w:r>
        <w:rPr>
          <w:rFonts w:eastAsia="Calibri" w:cs="Calibri" w:ascii="Bookman Old Style" w:hAnsi="Bookman Old Style"/>
          <w:sz w:val="22"/>
          <w:szCs w:val="22"/>
        </w:rPr>
        <w:t xml:space="preserve"> o projekcie w ramach którego prowadzone będzie szkolenie</w:t>
      </w:r>
      <w:r>
        <w:rPr>
          <w:rFonts w:cs="Calibri" w:ascii="Bookman Old Style" w:hAnsi="Bookman Old Style"/>
          <w:sz w:val="22"/>
          <w:szCs w:val="22"/>
        </w:rPr>
        <w:t xml:space="preserve">: 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„Aktywni zawodowo III” </w:t>
      </w:r>
      <w:r>
        <w:rPr>
          <w:rFonts w:cs="Bookman Old Style" w:ascii="Bookman Old Style" w:hAnsi="Bookman Old Style"/>
          <w:sz w:val="22"/>
          <w:szCs w:val="22"/>
        </w:rPr>
        <w:t>współfinansowany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</w:t>
      </w:r>
      <w:r>
        <w:rPr>
          <w:rFonts w:eastAsia="Calibri"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00B050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wydania każdemu uczestnikowi szkolenia w wersji pełnokolorowej dodatkowego zaświadczenia potwierdzającego ukończenie szkolenia  finansowanego  ze środków projektu Aktywni zawodowo III, współfinansowanego z Europejskiego Funduszu Społecznego Plus w ramach Funduszy Europejskich dla Małopolski 2021-2027, Priorytet 6 Fundusze europejskie dla rynku pracy, edukacji i włączenia społecznego programu regionalnego, Działanie 6.1 Aktywizacja zawodowa - projekty powiatowych urzędów pracy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a) zaświadczenie, potwierdzające ukończenie szkolenia finansowanego ze środków projektu Aktywni zawodowo III, współfinansowanego z Europejskiego Funduszu Społecznego Plus w ramach Funduszy Europejskich dla Małopolski 2021-2027, Priorytet 6 Fundusze europejskie dla rynku pracy, edukacji i włączenia społecznego programu regionalnego, Działanie 6.1 Aktywizacja zawodowa - projekty powiatowych urzędów pracy, musi zawierać informacje dotyczące uzyskanych kwalifikacji zgodnie z wytycznymi zawartymi w załączniku nr 2 do „Wytycznych dotyczących monitorowania postępu rzeczowego realizacji programów na lata 2021-2027”</w:t>
      </w:r>
      <w:r>
        <w:rPr>
          <w:rFonts w:cs="Bookman Old Style" w:ascii="Bookman Old Style" w:hAnsi="Bookman Old Style"/>
          <w:sz w:val="22"/>
          <w:szCs w:val="22"/>
        </w:rPr>
        <w:t xml:space="preserve">, dostępnym pod adresem: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https://www.funduszeeuropejskie.gov.pl/strony/o-funduszach/dokumenty/wytyczne-dotyczace-monitorowania-postepu-rzeczowego-realizacji-programow-na-lata-2021-2027/</w:t>
        </w:r>
      </w:hyperlink>
    </w:p>
    <w:p>
      <w:pPr>
        <w:pStyle w:val="Normal"/>
        <w:numPr>
          <w:ilvl w:val="3"/>
          <w:numId w:val="23"/>
        </w:numPr>
        <w:tabs>
          <w:tab w:val="clear" w:pos="708"/>
          <w:tab w:val="left" w:pos="-426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ejsce realizacji szkolenia: </w:t>
      </w:r>
      <w:r>
        <w:rPr>
          <w:rFonts w:cs="Bookman Old Style" w:ascii="Bookman Old Style" w:hAnsi="Bookman Old Style"/>
          <w:b/>
          <w:sz w:val="22"/>
          <w:szCs w:val="22"/>
        </w:rPr>
        <w:t>teren Powiatu Limanowskiego, teren Miasta Nowy Sącz lub teren Powiatu Nowosądeckiego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426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jęcia należy realizować w dni robocze tj. od poniedziałku do piątku, </w:t>
        <w:br/>
        <w:t>z wyłączeniem dni ustawowo wolnych od pracy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jęcia muszą się rozpoczynać nie wcześniej i nie później niż o godzinie 08.00,                       a kończyć się nie później niż o godzinie 16.00, przy czym wymiar zajęć  w ciągu 1 dnia               i nie może być niższy niż 5 godzin zegarowych dziennie i  nie wyższy niż 8 godzin dziennie.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dzina zegarowa zajęć musi obejmować: 45 minut zajęć i liczącą średnio 15 minut przerwę, przy czym  długość przerw może być ustalana elastycznie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realizacji szkolenia zostanie ustalony na podstawie opracowanego przez Oferenta harmonogramu szkolenia, który może ulec zmianie z przyczyn niezależnych zarówno ze strony Zamawiającego jak i Oferenta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ażdy uczestnik w pierwszym dniu szkolenia musi mieć zapewnione nowe materiały szkoleniowe tj.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pis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 najmniej 60-kartkowy zeszyt bądź notatnik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teriały dydaktyczne niezbędne do utrwalenia wiadomości w celu uzyskania pozytywnego wyniku z egzaminu np. podręczniki, sylabusy, skrypty, opracowania tematyczne itp., przy czym zakupiona przez Oferenta na potrzeby szkolenia ogólnie dostępna publikacja w wersji papierowej nie może być jedynym materiałem dydaktycznym i należy na niej umieścić – w formie naklejki - informację o współfinansowaniu z funduszy europejskich. Oferent jest zobowiązany przekazać każdemu uczestnikowi szkolenia wykazane w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u 9</w:t>
      </w:r>
      <w:r>
        <w:rPr>
          <w:rFonts w:cs="Bookman Old Style" w:ascii="Bookman Old Style" w:hAnsi="Bookman Old Style"/>
          <w:sz w:val="22"/>
          <w:szCs w:val="22"/>
        </w:rPr>
        <w:t xml:space="preserve"> materiały dydaktyczne w formie papierowej i elektronicznej - za wyjątkiem zakupionej przez Oferenta na potrzeby szkolenia ogólnie dostępnej publikacji w wersji papier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kturową teczkę na materiały dydaktyczne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ferent jest zobowiązany - przed rozpoczęciem szkolenia - przekazać Zamawiającemu w formie papierowej lub elektronicznej materiały dydaktyczne, które zostaną przekazane uczestnikom szkolenia w celu oceny ich zgodności z zapisami umowy szkoleniowej i złożonej oferty, za wyjątkiem zakupionej przez Oferenta na potrzeby szkolenia ogólnie dostępnej publikacji w wersji papierowej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przypadku kiedy materiały dydaktyczne nie będą spełniały zapisów umowy szkoleniowej Oferent będzie zobowiązany dokonać ich modyfikacji, w zakresie zastrzeżeń, które zostaną przekazane przez Zamawiającego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jest zobowiązany każdemu uczestnikowi szkolenia w każdym dniu szkolenia zapewnić usługę cateringu obejmującą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360" w:before="0" w:after="200"/>
        <w:ind w:left="-567" w:hanging="0"/>
        <w:contextualSpacing/>
        <w:jc w:val="both"/>
        <w:rPr>
          <w:rFonts w:ascii="Bookman Old Style" w:hAnsi="Bookman Old Style" w:cs="Calibri"/>
        </w:rPr>
      </w:pPr>
      <w:r>
        <w:rPr>
          <w:rFonts w:cs="Bookman Old Style" w:ascii="Bookman Old Style" w:hAnsi="Bookman Old Style"/>
          <w:b/>
        </w:rPr>
        <w:t>usługę stałego serwisu kawowego</w:t>
      </w:r>
      <w:r>
        <w:rPr>
          <w:rFonts w:cs="Bookman Old Style" w:ascii="Bookman Old Style" w:hAnsi="Bookman Old Style"/>
        </w:rPr>
        <w:t xml:space="preserve"> w ciągu każdego dnia składającą się z: </w:t>
      </w:r>
      <w:r>
        <w:rPr>
          <w:rFonts w:cs="Calibri" w:ascii="Bookman Old Style" w:hAnsi="Bookman Old Style"/>
        </w:rPr>
        <w:t xml:space="preserve">świeżo parzonej kawy z ekspresu do kawy, gorącej wody do herbaty, herbaty typu saszetka - do wyboru co najmniej 3 rodzaje smaków, dodatków do kawy: mleko lub śmietanka do kawy, cytryny w plastrach, cukru w formie saszetek, butelkowanej wody mineralnej gazowanej lub niegazowanej - 0,5 litra dla każdego uczestnika, kruchych ciastek. Usługa serwisu </w:t>
      </w:r>
      <w:r>
        <w:rPr>
          <w:rFonts w:cs="Bookman Old Style" w:ascii="Bookman Old Style" w:hAnsi="Bookman Old Style"/>
          <w:iCs/>
        </w:rPr>
        <w:t>kawowego</w:t>
      </w:r>
      <w:r>
        <w:rPr>
          <w:rFonts w:cs="Bookman Old Style" w:ascii="Bookman Old Style" w:hAnsi="Bookman Old Style"/>
          <w:b/>
          <w:iCs/>
        </w:rPr>
        <w:t xml:space="preserve"> </w:t>
      </w:r>
      <w:r>
        <w:rPr>
          <w:rFonts w:cs="Calibri" w:ascii="Bookman Old Style" w:hAnsi="Bookman Old Style"/>
        </w:rPr>
        <w:t xml:space="preserve">musi obejmować zapewnienie serwetek papierowych, naczyń wielokrotnego użytku: filiżanki, szklanki, talerze deserowe oraz metalowe łyżeczki do kawy/ herbaty i </w:t>
      </w:r>
      <w:r>
        <w:rPr>
          <w:rFonts w:cs="Calibri" w:ascii="Bookman Old Style" w:hAnsi="Bookman Old Style"/>
          <w:lang w:eastAsia="pl-PL"/>
        </w:rPr>
        <w:t xml:space="preserve">będzie uzupełniana w systemie ciągłym w każdym dniu szkolenia oraz zapewniony zostanie odbiór brudnych naczyń. </w:t>
      </w:r>
      <w:r>
        <w:rPr>
          <w:rFonts w:cs="Calibri" w:ascii="Bookman Old Style" w:hAnsi="Bookman Old Style"/>
        </w:rPr>
        <w:t>U</w:t>
      </w:r>
      <w:r>
        <w:rPr>
          <w:rFonts w:cs="Calibri" w:ascii="Bookman Old Style" w:hAnsi="Bookman Old Style"/>
          <w:lang w:eastAsia="pl-PL"/>
        </w:rPr>
        <w:t xml:space="preserve">sługa </w:t>
      </w:r>
      <w:r>
        <w:rPr>
          <w:rFonts w:cs="Bookman Old Style" w:ascii="Bookman Old Style" w:hAnsi="Bookman Old Style"/>
          <w:iCs/>
        </w:rPr>
        <w:t>serwisu kawowego</w:t>
      </w:r>
      <w:r>
        <w:rPr>
          <w:rFonts w:cs="Bookman Old Style" w:ascii="Bookman Old Style" w:hAnsi="Bookman Old Style"/>
          <w:b/>
          <w:iCs/>
        </w:rPr>
        <w:t xml:space="preserve"> </w:t>
      </w:r>
      <w:r>
        <w:rPr>
          <w:rFonts w:cs="Calibri" w:ascii="Bookman Old Style" w:hAnsi="Bookman Old Style"/>
          <w:lang w:eastAsia="pl-PL"/>
        </w:rPr>
        <w:t>świadczona będzie w obiekcie w którym realizowane jest szkolenie w odrębnym od miejsca prowadzenia zajęć pomieszczeniu lub w wydzielonej w tym pomieszczeniu części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360" w:before="0" w:after="200"/>
        <w:ind w:left="-567" w:hanging="0"/>
        <w:contextualSpacing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</w:rPr>
        <w:t>jednodaniowy gorący posiłek – drugie danie oraz woda mineralna lub sok owocowy do picia</w:t>
      </w:r>
      <w:r>
        <w:rPr>
          <w:rFonts w:cs="Calibri" w:ascii="Bookman Old Style" w:hAnsi="Bookman Old Style"/>
        </w:rPr>
        <w:t xml:space="preserve">, który zostanie dostarczony, rozłożony i podany na stołach w miejscu do tego przeznaczonym oraz </w:t>
      </w:r>
      <w:r>
        <w:rPr>
          <w:rFonts w:cs="Calibri" w:ascii="Bookman Old Style" w:hAnsi="Bookman Old Style"/>
          <w:lang w:eastAsia="pl-PL"/>
        </w:rPr>
        <w:t>zostanie zapewniony odbiór brudnych naczyń lub opakowań. Podczas spożywania posiłku każdy uczestnik szkolenia musi mieć zapewnione miejsce siedzące, a w każdym dniu tygodnia musi zostać podany inny posiłek. Zleceniodawca zastrzega – po uprzednim zgłoszeniu możliwość konieczności przygotowania odrębnego posiłku uwzględniającego specjalne potrzeby żywieniowe wynikające z stosowanej diety lub konieczności wykluczenia produktów z jadłospisu np. glutenu. Spożywanie jednodaniowego gorącego posiłku w lokalu gastronomicznym poza obiektem w którym realizowane jest szkolenie musi odbywać się zgodnie z zatwierdzonym harmonogramem realizacji szkolenia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podczas świadczenia usługi </w:t>
      </w:r>
      <w:r>
        <w:rPr>
          <w:rFonts w:cs="Bookman Old Style" w:ascii="Bookman Old Style" w:hAnsi="Bookman Old Style"/>
          <w:iCs/>
        </w:rPr>
        <w:t>cateringu</w:t>
      </w:r>
      <w:r>
        <w:rPr>
          <w:rFonts w:cs="Calibri" w:ascii="Bookman Old Style" w:hAnsi="Bookman Old Style"/>
          <w:lang w:eastAsia="pl-PL"/>
        </w:rPr>
        <w:t xml:space="preserve"> </w:t>
      </w:r>
      <w:r>
        <w:rPr>
          <w:rFonts w:cs="Calibri" w:ascii="Bookman Old Style" w:hAnsi="Bookman Old Style"/>
        </w:rPr>
        <w:t xml:space="preserve">muszą zostać użyte </w:t>
      </w:r>
      <w:r>
        <w:rPr>
          <w:rFonts w:cs="Bookman Old Style" w:ascii="Bookman Old Style" w:hAnsi="Bookman Old Style"/>
        </w:rPr>
        <w:t>wyłącznie produkty spełniające normy jakościowe produktów spożywczych, bezpiecznego przechowywania i przygotowywania artykułów spożywczych zgodnie z ustawą z dnia 25 sierpnia 2006 r. o bezpieczeństwie żywności i żywienia (Dz. U. 2023 poz. 1448.)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amawiający wymaga, aby Oferent zgłosił do ubezpieczenia od następstw nieszczęśliwych wypadków na szkoleniu oraz w drodze do miejsca szkolenia i z powrotem osoby, które 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okresie trwania szkolenia podlegają zgłoszeniu do ubezpieczenia od następstw nieszczęśliwych wypadków, powstałych w związku ze szkoleniem oraz w drodze do miejsca szkolenia i z powrotem - wykaz osób, które należy objąć w/w ubezpieczeniem na czas trwania całego szkolenia, Zamawiający zobowiązuje się przekazać Oferentowi, najpóźniej do dnia rozpoczęcia szkolenia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rakcie szkolenia podejmą zatrudnienie, inną pracę zarobkową lub działalność gospodarczą, a będą kontynuować w dalszym ciągu szkolenie - Zamawiający pisemnie poinformuje Oferenta o podjęciu zatrudnienia przez uczestników szkolenia, których należy objąć w/w ubezpieczeniem od dnia podjęcia zatrudnienia do zakończenia szkoleni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zie zaistnienia okoliczności o których mowa w art. 3 ust 3 pkt 4 ustawy z dnia 30.10.2002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 o ubezpieczeniu społecznym z tytułu wypadków przy pracy i chorób zawodowych (tj. Dz.U z 2022 poz. 218.) Oferent zobowiązany jest do ustalenia przyczyn i okoliczności wypadku zgodnie z art. 5 ust 1 pkt tej ustawy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ubezpieczenia NNW musi zostać zawarta na najniższą sumę ubezpieczenia i musi obejmować minimalny zakres ubezpieczenia, przy czym obligatoryjnie zakres ten musi obejmować wypłatę świadczeń z tytułu śmierci ubezpieczonego, trwałego uszczerbku na zdrowiu oraz  poniesionych kosztów leczenia i rehabilitacji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awartej polisie musi zostać określony okres ubezpieczenia, imię i nazwisko i sumę  ubezpieczenia każdej osoby zgłoszonej  do ubezpieczenia oraz całkowity poniesiony koszt ubezpieczenia wskazanych uczestników szkolenia – w przypadku braku możliwości wskazania tych informacji w zawartej polisie informacje te muszą wynikać z dodatkowego dokumentu wystawionego przez ubezpieczyciela,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niesiony koszt ubezpieczenia od następstw nieszczęśliwych wypadków, powstałych w związku ze szkoleniem oraz w drodze do miejsca szkolenia i z powrotem będzie podlegał zapłacie po zakończeniu szkolenia pod warunkiem jego wykazania w fakturze jako odrębnej pozycji: ”koszt ubezpieczenia od następstw nieszczęśliwych wypadków, powstałych w związku ze szkoleniem oraz w drodze do miejsca szkolenia i z powrotem”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ferent jest zobowiązany zapewnić każdemu uczestnikowi szkolenia podczas realizacji zajęć praktycznych indywidualne środki ochrony osobistej tj. co najmniej fartuch spawalniczy, okulary spawalnicze, przyłbicę, rękawice spawalnicze dla metody spawania TIG (141).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jest zobowiązany do prowadzenia dokumentacji przebiegu szkolenia, składającej się z :</w:t>
      </w:r>
    </w:p>
    <w:p>
      <w:pPr>
        <w:pStyle w:val="NormalnyBookmanOldStyle"/>
        <w:numPr>
          <w:ilvl w:val="0"/>
          <w:numId w:val="16"/>
        </w:numPr>
        <w:tabs>
          <w:tab w:val="left" w:pos="-142" w:leader="none"/>
          <w:tab w:val="left" w:pos="0" w:leader="none"/>
        </w:tabs>
        <w:ind w:left="-567" w:hanging="0"/>
        <w:rPr/>
      </w:pPr>
      <w:r>
        <w:rPr>
          <w:b w:val="false"/>
        </w:rPr>
        <w:t>dziennika zajęć edukacyjnych zawierającego tematy i wymiar godzin zajęć edukacyjnych oraz listę obecności zawierającą: imię, nazwisko i podpis uczestnika szkolenia albo, w przypadku zajęć prowadzonych w formule kształcenia na odległość,              z arkusza realizacji kształcenia na odległość zawierającego: sposób kontaktowania się</w:t>
        <w:br/>
        <w:t>z konsultantem, liczbę i terminy przeprowadzonych konsultacji indywidualnych               i zbiorowych, liczbę i terminy ćwiczeń wykonywanych pod nadzorem konsultanta oraz terminy, warunki i formy sprawdzania efektów uczenia się z uwzględnieniem listy uczestników szkolenia,</w:t>
      </w:r>
    </w:p>
    <w:p>
      <w:pPr>
        <w:pStyle w:val="NormalnyBookmanOldStyle"/>
        <w:numPr>
          <w:ilvl w:val="0"/>
          <w:numId w:val="16"/>
        </w:numPr>
        <w:tabs>
          <w:tab w:val="clear" w:pos="0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rotokołu i karty oceny z okresowych sprawdzianów efektów kształcenia oraz egzaminu końcowego, jeżeli zostały przeprowadzone,</w:t>
      </w:r>
    </w:p>
    <w:p>
      <w:pPr>
        <w:pStyle w:val="NormalnyBookmanOldStyle"/>
        <w:numPr>
          <w:ilvl w:val="0"/>
          <w:numId w:val="16"/>
        </w:numPr>
        <w:tabs>
          <w:tab w:val="clear" w:pos="0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rejestru wydanych zaświadczeń lub innych dokumentów potwierdzających ukończenie szkolenia i uzyskanie kwalifikacji, zawierającego numer, imię i nazwisko oraz numer PESEL uczestnika szkolenia, a w przypadku cudzoziemca numer dokumentu stwierdzającego tożsamość oraz nazwę szkolenia i datę wydania zaświadczenia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jest zobowiązany wydać każdemu uczestnikowi szkolenia – zgodnie z zapisami w rozporządzania Ministra Pracy i Polityki Społecznej z dnia 14 maja 2014 r. w sprawie szczegółowych warunków realizacji oraz trybu i sposobów prowadzenia usług rynku pracy (</w:t>
      </w:r>
      <w:r>
        <w:rPr>
          <w:rFonts w:cs="Arial" w:ascii="Bookman Old Style" w:hAnsi="Bookman Old Style"/>
          <w:sz w:val="22"/>
          <w:szCs w:val="22"/>
        </w:rPr>
        <w:t>Dz. U. z 2014 r. poz. 667</w:t>
      </w:r>
      <w:r>
        <w:rPr>
          <w:rFonts w:cs="Bookman Old Style" w:ascii="Bookman Old Style" w:hAnsi="Bookman Old Style"/>
          <w:sz w:val="22"/>
          <w:szCs w:val="22"/>
        </w:rPr>
        <w:t xml:space="preserve">) - który ukończy szkolenie z wynikiem pozytywnym zaświadczenie lub inny dokument, potwierdzający ukończenie szkolenia i uzyskanie umiejętności lub kwalifikacji, które – o ile odrębne przepisy nie stanowią inaczej - musi zawierać: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, tematy i wymiar godzin edukacyjnych, podpis osoby upoważnionej przez instytucję szkoleniową przeprowadzającą szkolenie, </w:t>
      </w:r>
      <w:r>
        <w:rPr>
          <w:rFonts w:cs="Bookman Old Style" w:ascii="Bookman Old Style" w:hAnsi="Bookman Old Style"/>
          <w:b/>
          <w:sz w:val="22"/>
          <w:szCs w:val="22"/>
        </w:rPr>
        <w:t>przy czym okres trwania szkolenia, tematy i wymiar zrealizowanych godzin muszą obejmować zajęcia teoretyczne i praktyczne oraz egzamin końcowy</w:t>
      </w:r>
      <w:r>
        <w:rPr>
          <w:rFonts w:cs="Bookman Old Style" w:ascii="Bookman Old Style" w:hAnsi="Bookman Old Style"/>
          <w:b/>
          <w:strike/>
          <w:sz w:val="22"/>
          <w:szCs w:val="22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ent jest zobowiązany przekazać Zamawiającemu dokumentację z realizacji szkolenia nie wcześniej niż po dniu przystąpienia wszystkich uczestników, w pierwszym podejściu do egzaminu kwalifikacyjnego spawacza przeprowadzanego przez komisję egzaminacyjną i </w:t>
      </w:r>
      <w:r>
        <w:rPr>
          <w:rFonts w:cs="Arial" w:ascii="Bookman Old Style" w:hAnsi="Bookman Old Style"/>
          <w:sz w:val="22"/>
          <w:szCs w:val="22"/>
        </w:rPr>
        <w:t>nie później niż</w:t>
      </w:r>
      <w:r>
        <w:rPr>
          <w:rFonts w:cs="Bookman Old Style" w:ascii="Bookman Old Style" w:hAnsi="Bookman Old Style"/>
          <w:sz w:val="22"/>
          <w:szCs w:val="22"/>
        </w:rPr>
        <w:t xml:space="preserve"> w terminie 30 dni po przeprowadzeniu tego egzaminu. Dokumentacja z realizacji szkolenia musi zawierać: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zbiorcze zestawienie dokumentacji z realizacji szkolenia zgodnie z załącznikiem nr 1 do umowy szkoleniowej,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imienny wykaz osób, które ukończyły szkolenie z wynikiem pozytywnym, a w przypadku kiedy nie wszyscy uczestnicy ukończyli szkolenie również wykaz osób, które szkolenia nie ukończyły z wynikiem pozytywnym, nie rozpoczęły szkolenia lub przerwały swój udział w szkoleniu,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ą za zgodność z oryginałem kserokopię protokołu i karty oceny z okresowych sprawdzianów efektów kształcenia oraz egzaminu końcowego, jeżeli zostały przeprowadzone,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ą za zgodność z oryginałem kserokopię dziennika zajęć edukacyjnych, zawierającego tematy i wymiar godzin zajęć edukacyjnych, a w przypadku zajęć prowadzonych w formule kształcenia na odległość  arkusz realizacji kształcenia na odległość zawierający: sposób kontaktowania się z wykładowcą - konsultantem, liczbę i terminy przeprowadzonych konsultacji indywidualnych i zbiorowych, liczbę i terminy ćwiczeń wykonywanych pod nadzorem wykładowcy - konsultanta oraz terminy, warunki i formy sprawdzenia efektów uczenia się z uwzględnieniem listy uczestników,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142" w:leader="none"/>
        </w:tabs>
        <w:ind w:left="-567" w:hanging="0"/>
        <w:rPr/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>potwierdzoną za zgodność z oryginałem kserokopię list obecności zawierających imię, nazwisko i podpis uczestnika szkolenia.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ą za zgodność z oryginałem kserokopię potwierdzenia odbioru materiałów szkoleniowych przez każdego uczestnika szkolenia,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potwierdzoną za zgodność z oryginałem kserokopię potwierdzenia odbioru cateringu przez każdego uczestnika szkolenia, w każdym dniu szkolenia, 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potwierdzoną za zgodność z oryginałem kserokopię polisy ubezpieczeniowej stwierdzającej ubezpieczenie od następstw nieszczęśliwych wypadków uczestników szkolenia, 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ą za zgodność z oryginałem kserokopię rejestru wydanych zaświadczeń lub innych dokumentów potwierdzających ukończenie szkolenia i uzyskanie kwalifikacji, zawierającego numer, imię i nazwisko oraz numer PESEL uczestnika szkolenia,                            a w przypadku cudzoziemca numer dokumentu stwierdzającego tożsamość oraz nazwę szkolenia i datę wydania zaświadczenia,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imienny wykaz osób, które przystąpiły i nie przystąpiły do procesu walidacji efektów uczenia się wraz z informacją o uzyskanych wynikach z walidacji efektów uczenia się,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e za zgodność z oryginałem kserokopie wydanych zaświadczeń lub innych dokumentów potwierdzających ukończenie szkolenia oraz potwierdzone za zgodność z oryginałem kserokopie dokumentów potwierdzających przystąpienie do procesu walidacji efektów uczenia się oraz certyfikację uzyskanych efektów kształcenia,</w:t>
      </w:r>
    </w:p>
    <w:p>
      <w:pPr>
        <w:pStyle w:val="NormalnyBookmanOldStyle"/>
        <w:numPr>
          <w:ilvl w:val="0"/>
          <w:numId w:val="5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wypełnione, przez uczestników szkolenia, ankiety oceny szkolenia przez uczestników szkolenia zgodnie z parafowanym wzorem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rPr>
          <w:i/>
          <w:i/>
          <w:u w:val="single"/>
        </w:rPr>
      </w:pPr>
      <w:r>
        <w:rPr>
          <w:i/>
          <w:u w:val="single"/>
        </w:rPr>
        <w:t xml:space="preserve">Organizacja i przeprowadzenie procesu walidacji i certyfikacji efektów uczenia się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Forma walidacji efektów uczenia się: sprawdzenie kwalifikacji w formie egzaminu kwalifikacyjnego spawacza przeprowadzonego przez Komisję Egzaminacyjną wg właściwych programów szkolenia i egzaminowania spawaczy opublikowanych przez Sieć Badawczą Łukasiewicz - Górnośląski Instytut Technologiczny tj. </w:t>
      </w:r>
      <w:r>
        <w:rPr>
          <w:rFonts w:cs="Arial" w:ascii="Bookman Old Style" w:hAnsi="Bookman Old Style"/>
          <w:sz w:val="22"/>
          <w:szCs w:val="22"/>
        </w:rPr>
        <w:t>wg normy egzaminacyjnej PN-EN-ISO 9606-1 – egzamin kwalifikacyjny spawaczy, spawanie – część 1 - stale, materiał – stal niestopowa, grupa materiałowa wg ISO/TR 15608 -1, materiał dodatkowy wg PN – EN-ISO 9606-1 – FM1 oraz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wg Wytycznych nr W-19/IS/17 Sieci Badawczej Łukasiewicz - Górnośląski Instytut Technologiczny dostępnych pod adresem: </w:t>
      </w:r>
      <w:hyperlink r:id="rId4">
        <w:r>
          <w:rPr>
            <w:rStyle w:val="InternetLink"/>
            <w:rFonts w:cs="Bookman Old Style" w:ascii="Bookman Old Style" w:hAnsi="Bookman Old Style"/>
            <w:iCs/>
            <w:sz w:val="22"/>
            <w:szCs w:val="22"/>
          </w:rPr>
          <w:t>https://is.gliwice.pl/biblioteka-plikow/wytyczne-szkolenie-i-egzaminowanie-spawaczy-pod-merytorycznym-nadzorem-instytutu</w:t>
        </w:r>
      </w:hyperlink>
      <w:r>
        <w:rPr>
          <w:rFonts w:cs="Bookman Old Style" w:ascii="Bookman Old Style" w:hAnsi="Bookman Old Style"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Oferent jest zobowiązan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do zlecenia organizacji procesu walidacji efektów uczenia się podmiotowi, który posiada odpowiednie uprawnienia tj. Komisji Egzaminacyjnej powołanej zgodnie z wytycznymi określonymi w punkcie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ustalenia terminu pierwszego podejścia do procesu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walidacji efektów uczenia się</w:t>
      </w:r>
      <w:r>
        <w:rPr>
          <w:rFonts w:cs="Arial" w:ascii="Bookman Old Style" w:hAnsi="Bookman Old Style"/>
          <w:sz w:val="22"/>
          <w:szCs w:val="22"/>
        </w:rPr>
        <w:t xml:space="preserve"> przeprowadzanego przez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Komisję Egzaminacyjną powołaną zgodnie z wytycznymi określonymi w punkcie 1 </w:t>
      </w:r>
      <w:r>
        <w:rPr>
          <w:rFonts w:cs="Arial" w:ascii="Bookman Old Style" w:hAnsi="Bookman Old Style"/>
          <w:sz w:val="22"/>
          <w:szCs w:val="22"/>
        </w:rPr>
        <w:t>dla każdego uczestnika szkolenia w możliwie najbardziej dostępnym termi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okonać zgłoszenia każdego uczestnika do procesu walidacji efektów uczenia się przeprowadzanego przez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Komisję Egzaminacyjną powołaną zgodnie z wytycznymi określonymi w punkcie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okonać opłaty za pierwsze podejście do procesu walidacji efektów uczenia się przeprowadzanego przez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Komisję Egzaminacyjną powołaną zgodnie z wytycznymi określonymi w punkcie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dopełnić wszelkich formalności, które są niezbędne, aby każdy uczestnik szkolenia mógł przystąpić do procesu walidacji efektów uczenia się przeprowadzanego przez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Komisję Egzaminacyjną powołaną zgodnie z wytycznymi określonymi w punkcie 1 </w:t>
      </w:r>
      <w:r>
        <w:rPr>
          <w:rFonts w:cs="Arial" w:ascii="Bookman Old Style" w:hAnsi="Bookman Old Style"/>
          <w:sz w:val="22"/>
          <w:szCs w:val="22"/>
        </w:rPr>
        <w:t>w ustalonym termi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kazać każdemu uczestnikowi szkolenia informacje o terminie, godzinie  i miejscu przeprowadzenia </w:t>
      </w:r>
      <w:r>
        <w:rPr>
          <w:rFonts w:cs="Arial" w:ascii="Bookman Old Style" w:hAnsi="Bookman Old Style"/>
          <w:sz w:val="22"/>
          <w:szCs w:val="22"/>
        </w:rPr>
        <w:t xml:space="preserve">procesu walidacji efektów uczenia się przeprowadzanego przez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Komisję Egzaminacyjną powołaną zgodnie z wytycznymi określonymi w punkcie 1 </w:t>
      </w:r>
      <w:r>
        <w:rPr>
          <w:rFonts w:cs="Bookman Old Style" w:ascii="Bookman Old Style" w:hAnsi="Bookman Old Style"/>
          <w:sz w:val="22"/>
          <w:szCs w:val="22"/>
        </w:rPr>
        <w:t xml:space="preserve">oraz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poinformować każdego uczestnika szkolenia o warunkach i wymaganiach niezbędnych do udziału w procesie walidacji efektów uczenia się, przebiegu planowanego procesu walidacji oraz innych istotnych kwestiach majonych wpływ na jakość i wiarygodność procesu walidacji uczenia si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dokonać zgłoszenia każdego uczestnika szkolenia, który przystąpi do procesu walidacji efektów uczenia się do ubezpieczenia od następstw nieszczęśliwych wypadków powstałych na szkoleniu oraz w drodze na szkolenie i z powrotem na okres, w którym będzie realizowany proces walidacji efektów uczenia się </w:t>
      </w:r>
      <w:r>
        <w:rPr>
          <w:rFonts w:cs="Bookman Old Style" w:ascii="Bookman Old Style" w:hAnsi="Bookman Old Style"/>
          <w:iCs/>
        </w:rPr>
        <w:t xml:space="preserve">na </w:t>
      </w:r>
      <w:r>
        <w:rPr>
          <w:rFonts w:cs="Bookman Old Style" w:ascii="Bookman Old Style" w:hAnsi="Bookman Old Style"/>
          <w:iCs/>
          <w:sz w:val="22"/>
          <w:szCs w:val="22"/>
        </w:rPr>
        <w:t>zasadach określonych w zakresie zgłoszenia ubezpieczenia od następstw nieszczęśliwych wypadków powstałych na szkoleniu oraz w drodze na szkolenie i z powrot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iezwłocznie - w formie pisemnej – poinformować Zamawiającego o terminie, godzinie               i miejscu przeprowadzenia procesu walidacji efektów uczenia się przeprowadzanego przez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Komisję Egzaminacyjną powołaną zgodnie z wytycznymi określonymi w punkcie 1 </w:t>
      </w:r>
      <w:r>
        <w:rPr>
          <w:rFonts w:cs="Arial" w:ascii="Bookman Old Style" w:hAnsi="Bookman Old Style"/>
          <w:sz w:val="22"/>
          <w:szCs w:val="22"/>
        </w:rPr>
        <w:t xml:space="preserve">dla każdego uczestnika szkolenia, w sytuacji, kiedy Oferent na - etapie sporządzania i przekazania Zamawiającemu harmonogramu szkolenia - </w:t>
      </w:r>
      <w:r>
        <w:rPr>
          <w:rFonts w:cs="Bookman Old Style" w:ascii="Bookman Old Style" w:hAnsi="Bookman Old Style"/>
          <w:sz w:val="22"/>
          <w:szCs w:val="22"/>
        </w:rPr>
        <w:t>z przyczyn od siebie  niezależnych</w:t>
      </w:r>
      <w:r>
        <w:rPr>
          <w:rFonts w:cs="Arial" w:ascii="Bookman Old Style" w:hAnsi="Bookman Old Style"/>
          <w:sz w:val="22"/>
          <w:szCs w:val="22"/>
        </w:rPr>
        <w:t>, nie będzie miał możliwości ustalenia terminu podejścia do walidacji efektów uczenia się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Proces walidacji efektów uczenia się musi zostać przeprowadzony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na terenie Powiatu Limanowskiego, Miasta Nowy Sącz lub Powiatu Nowosądecki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00B050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Proces walidacji efektów uczenia się uczestników szkolenia, którzy uzyskali pozytywny wynik walidacji efektów uczenia się musi zostać potwierdzony certyfikacją tych elektów uczenia się tj. wydaniem przez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Sieć Badawczą Łukasiewicz - Górnośląski Instytut Technologiczny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Świadectwa Egzaminu Kwalifikacyjnego Spawacz wg wymagań   właściwego arkusza normy PN-EN ISO 9606 w procesie spawania odpowiednim do zakresu przeprowadzonego szkolenia oraz Książki Spawacza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Cs/>
          <w:color w:val="1F4E79"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bCs/>
          <w:iCs/>
          <w:color w:val="1F4E79"/>
          <w:sz w:val="22"/>
          <w:szCs w:val="22"/>
          <w:lang w:eastAsia="en-US"/>
        </w:rPr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hanging="567"/>
        <w:rPr>
          <w:i/>
          <w:i/>
          <w:u w:val="single"/>
        </w:rPr>
      </w:pPr>
      <w:r>
        <w:rPr>
          <w:i/>
          <w:u w:val="single"/>
        </w:rPr>
        <w:t>Zastosowanie klauzul społecznych</w:t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hanging="567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W sytuacji konieczności wykazania zastosowania klauzul społecznych Oferent będzie musiał wykazać spełnienie klauzul społecznych przy realizacji zamówienia. tj. co najmniej na okres realizacji zamówienia będzie  musiał zatrudnić co najmniej 1 osobę z grup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osób bezrobotnych w rozumieniu ustawy o promocji zatrudnienia i osób poszukujących pracy nie pozostających w zatrudnieniu lub nie wykonujących innej pracy zarobkowej w rozumieniu ustawy o promocji zatrudnienia i instytucjach rynku pracy z dnia 20.04.2004 r. </w:t>
      </w:r>
      <w:r>
        <w:rPr>
          <w:rFonts w:cs="Bookman Old Style" w:ascii="Bookman Old Style" w:hAnsi="Bookman Old Style"/>
          <w:sz w:val="22"/>
          <w:szCs w:val="22"/>
        </w:rPr>
        <w:t>(Dz.U. z 2025 r. poz. 214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osób usamodzielnianych o których mowa w art. 140 ust 1 i 2 ustawy z dnia 09 czerwca 2011 r., </w:t>
      </w:r>
      <w:hyperlink r:id="rId5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</w:rPr>
          <w:t>o wspieraniu rodziny i systemie pieczy zastępczej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(Dz.U. z 2025 r. poz. 49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młodocianych, o których mowa w przepisach prawa pracy w celu przygotowania zawodow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osób niepełnosprawnych w rozumieniu ustawy z dnia 27 sierpnia 1997 r. </w:t>
        <w:br/>
        <w:t xml:space="preserve">o rehabilitacji zawodowej i społecznej oraz zatrudnianiu osób niepełnosprawnych </w:t>
      </w:r>
      <w:r>
        <w:rPr>
          <w:rFonts w:cs="Bookman Old Style" w:ascii="Bookman Old Style" w:hAnsi="Bookman Old Style"/>
          <w:sz w:val="22"/>
          <w:szCs w:val="22"/>
        </w:rPr>
        <w:t>(Dz.U. z 2024 r. poz. 44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innych osób niż określone w pkt 1-4 o których mowa w ustawie z dnia 13 czerwca 2003 r. o zatrudnieniu socjalnym </w:t>
      </w:r>
      <w:r>
        <w:rPr>
          <w:rFonts w:cs="Bookman Old Style" w:ascii="Bookman Old Style" w:hAnsi="Bookman Old Style"/>
          <w:iCs/>
        </w:rPr>
        <w:t xml:space="preserve">(Dz.U. z 2025 r. poz. 83) </w:t>
      </w:r>
      <w:r>
        <w:rPr>
          <w:rFonts w:cs="Bookman Old Style" w:ascii="Bookman Old Style" w:hAnsi="Bookman Old Style"/>
          <w:iCs/>
          <w:sz w:val="22"/>
          <w:szCs w:val="22"/>
        </w:rPr>
        <w:t>lub we właściwych przepisach państw członkowskich Unii Europejskiej lub Europejskiego Obszaru Gospodar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Cs/>
          <w:sz w:val="22"/>
          <w:szCs w:val="22"/>
        </w:rPr>
        <w:t>osób do 30 roku życia lub po ukończeniu 50 roku życia posiadających status osoby poszukującej pracy bez zatrudn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 w trakcie realizacji zamówienia na każde wezwanie zamawiającego w wyznaczonym w tym wezwaniu terminie musi przedłożyć zamawiającemu wskazane poniżej dowody w celu potwierdzenia spełnienia wymogu spełnienia klauzuli społeczn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oświadczenie Oferenta </w:t>
      </w:r>
      <w:r>
        <w:rPr>
          <w:rFonts w:cs="Arial" w:ascii="Bookman Old Style" w:hAnsi="Bookman Old Style"/>
          <w:sz w:val="22"/>
          <w:szCs w:val="22"/>
        </w:rPr>
        <w:t>o zatrudnieniu na podstawie umowy o pracę osób wykonujących czynności, których dotyczy wezwanie zamawiającego.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Oferen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poświadczoną za zgodność z oryginałem przez Oferenta </w:t>
      </w:r>
      <w:r>
        <w:rPr>
          <w:rFonts w:cs="Arial" w:ascii="Bookman Old Style" w:hAnsi="Bookman Old Style"/>
          <w:b/>
          <w:sz w:val="22"/>
          <w:szCs w:val="22"/>
        </w:rPr>
        <w:t>kopię umowy/umów o pracę</w:t>
      </w:r>
      <w:r>
        <w:rPr>
          <w:rFonts w:cs="Arial" w:ascii="Bookman Old Style" w:hAnsi="Bookman Old Style"/>
          <w:sz w:val="22"/>
          <w:szCs w:val="22"/>
        </w:rPr>
        <w:t xml:space="preserve"> osób wykonujących w trakcie realizacji zamówienia czynności, których dotyczy ww. oświadczenie Oferenta (wraz z dokumentem regulującym zakres obowiązków, jeżeli został sporządzony). Na kopii umowy/umów powinny być widoczne wyłącznie informacje pozwalające na identyfikację osoby z którą została zawarta umowa o pracę tj. imię i nazwisko pracownika, data zawarcia umowy, rodzaj umowy o pracę i wymiar czasu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zaświadczenie właściwego oddziału ZUS,</w:t>
      </w:r>
      <w:r>
        <w:rPr>
          <w:rFonts w:cs="Arial" w:ascii="Bookman Old Style" w:hAnsi="Bookman Old Style"/>
          <w:sz w:val="22"/>
          <w:szCs w:val="22"/>
        </w:rPr>
        <w:t xml:space="preserve"> potwierdzające opłacanie przez  Oferenta  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świadczoną za zgodność z oryginałem przez Oferenta </w:t>
      </w:r>
      <w:r>
        <w:rPr>
          <w:rFonts w:cs="Arial" w:ascii="Bookman Old Style" w:hAnsi="Bookman Old Style"/>
          <w:b/>
          <w:sz w:val="22"/>
          <w:szCs w:val="22"/>
        </w:rPr>
        <w:t>kopię dowodu potwierdzającego zgłoszenie pracownika przez pracodawcę do ubezpieczeń</w:t>
      </w:r>
      <w:r>
        <w:rPr>
          <w:rFonts w:cs="Arial" w:ascii="Bookman Old Style" w:hAnsi="Bookman Old Style"/>
          <w:sz w:val="22"/>
          <w:szCs w:val="22"/>
        </w:rPr>
        <w:t>, na której widoczne będą wyłącznie dane pozwalające na identyfikację osoby, której dokument dotyczy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 W trakcie realizacji zamówienia zamawiający uprawniony jest do wykonywania czynności kontrolnych wobec Oferenta odnośnie spełniania przez Oferenta wymogu zatrudnienia w celu wykazania spełnienia klauzul społecznych. Zamawiający uprawniony jest w szczególności do: żądania oświadczeń i dokumentów w zakresie potwierdzenia spełniania ww. wymogów i dokonywania ich oceny; żądania wyjaśnień w przypadku wątpliwości w zakresie potwierdzenia spełniania ww. wymogów, przeprowadzania kontroli na miejscu wykonywania świadc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hanging="567"/>
        <w:rPr>
          <w:i/>
          <w:i/>
          <w:u w:val="single"/>
        </w:rPr>
      </w:pPr>
      <w:r>
        <w:rPr>
          <w:i/>
          <w:u w:val="single"/>
        </w:rPr>
        <w:t>Zapewnienie dostępności szkolenia dla osób ze szczególnymi potrzebami</w:t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rPr>
          <w:b w:val="false"/>
          <w:b w:val="false"/>
          <w:i/>
          <w:i/>
          <w:color w:val="FF0000"/>
          <w:u w:val="single"/>
        </w:rPr>
      </w:pPr>
      <w:r>
        <w:rPr>
          <w:b w:val="false"/>
          <w:i/>
          <w:color w:val="FF0000"/>
          <w:u w:val="single"/>
        </w:rPr>
      </w:r>
    </w:p>
    <w:p>
      <w:pPr>
        <w:pStyle w:val="NormalnyBookmanOldStyle"/>
        <w:numPr>
          <w:ilvl w:val="0"/>
          <w:numId w:val="10"/>
        </w:numPr>
        <w:tabs>
          <w:tab w:val="clear" w:pos="0"/>
          <w:tab w:val="left" w:pos="-284" w:leader="none"/>
          <w:tab w:val="left" w:pos="-142" w:leader="none"/>
        </w:tabs>
        <w:ind w:left="-567" w:hanging="0"/>
        <w:rPr/>
      </w:pPr>
      <w:r>
        <w:rPr>
          <w:b w:val="false"/>
        </w:rPr>
        <w:t xml:space="preserve">Oferent musi uwzględnić konieczność dostosowania i zapewnienia realizacji szkolenia dla osób ze szczególnymi potrzebami tj. osób z orzeczeniem o niepełnosprawności </w:t>
        <w:br/>
        <w:t xml:space="preserve">(w szczególności z dysfunkcją wzroku, słuchu lub narządu ruchu), zgodnie z zapisami  ustawy z dnia 19 lipca 2019 r. o zapewnieniu dostępności osobom ze szczególnymi potrzebami (t.j. Dz.U. z 2024 r. poz. 1411), w sytuacji kiedy na szkolenie, które jest przedmiotem zamówienia zostaną skierowane osoby ze szczególnymi potrzebami: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) </w:t>
      </w:r>
      <w:r>
        <w:rPr>
          <w:rFonts w:cs="Arial" w:ascii="Bookman Old Style" w:hAnsi="Bookman Old Style"/>
          <w:sz w:val="22"/>
          <w:szCs w:val="22"/>
        </w:rPr>
        <w:t xml:space="preserve">Zamawiający przekaże Oferentowi przed rozpoczęciem szkolenia wykaz osób </w:t>
      </w:r>
      <w:r>
        <w:rPr>
          <w:rFonts w:cs="Bookman Old Style" w:ascii="Bookman Old Style" w:hAnsi="Bookman Old Style"/>
          <w:sz w:val="22"/>
          <w:szCs w:val="22"/>
        </w:rPr>
        <w:t xml:space="preserve">ze szczególnymi potrzebami tj. wykaz osób z orzeczeniem o niepełnosprawności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2) Oferent jest zobowiązany przed rozpoczęciem szkolenia racjonalnie zdiagnozować szczególne potrzeby tychże osób i przekazać Zamawiającemu </w:t>
      </w:r>
      <w:r>
        <w:rPr>
          <w:rFonts w:cs="Bookman Old Style" w:ascii="Bookman Old Style" w:hAnsi="Bookman Old Style"/>
          <w:sz w:val="22"/>
          <w:szCs w:val="22"/>
        </w:rPr>
        <w:t>pisemną informację o zdiagnozowanych potrzebach oraz działaniach, które zostaną podjęte w celu</w:t>
      </w:r>
      <w:r>
        <w:rPr>
          <w:rFonts w:cs="Arial" w:ascii="Bookman Old Style" w:hAnsi="Bookman Old Style"/>
          <w:sz w:val="22"/>
          <w:szCs w:val="22"/>
        </w:rPr>
        <w:t xml:space="preserve"> usunięcia barier związanych z udziałem w szkoleniu,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godnie załącznikiem nr 2 umowy, </w:t>
      </w:r>
      <w:r>
        <w:rPr>
          <w:rFonts w:cs="Bookman Old Style" w:ascii="Bookman Old Style" w:hAnsi="Bookman Old Style"/>
          <w:sz w:val="22"/>
          <w:szCs w:val="22"/>
        </w:rPr>
        <w:t>w zakresie dostępności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 </w:t>
      </w:r>
      <w:r>
        <w:rPr>
          <w:rFonts w:cs="Bookman Old Style" w:ascii="Bookman Old Style" w:hAnsi="Bookman Old Style"/>
          <w:b/>
          <w:sz w:val="22"/>
          <w:szCs w:val="22"/>
        </w:rPr>
        <w:t>architektonicznej, w szczególności poprzez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- zapewnienie wolnych od barier poziomych i pionowych przestrzeni komunikacyjnych w tej części budynku, w którym odbywa szkolenie;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apewnienie informacji na temat rozkładu pomieszczeń wykorzystywanych podczas realizacji szkolenia, co najmniej w sposób wizualny lub głosowy lub zastosowanie czytelnych oznaczeń pomieszczeń, które są wykorzystywane podczas realizacji szkolenia,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raźne oznaczenie budynku w którym będzie realizowane szkolenie,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pewnienie odpowiednio dostosowanego stanowiska szkoleniowego</w:t>
      </w:r>
      <w:r>
        <w:rPr>
          <w:rFonts w:cs="Calibri" w:ascii="Bookman Old Style" w:hAnsi="Bookman Old Style"/>
          <w:sz w:val="22"/>
          <w:szCs w:val="22"/>
        </w:rPr>
        <w:t xml:space="preserve">, aby osoby z zaburzeniami percepcji wzrokowej, słuchowej, sprawności ruchowej lub z innymi ograniczeniami zdrowotnymi nie odczuwały dyskomfortu fizycznego lub psychicznego podczas realizacji zajęć np. odpowiednie krzesło, odpowiednia wysokość stołu/biurka, odpowiedni rozmiar monitora, odpowiednie oświetlenie itp.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- odpowiednie przygotowanie układu sali do przeprowadzenia szkolenia tj. takiego rozkładu stołów i  krzeseł, aby  osoby z zaburzeniami percepcji wzrokowej, słuchowej,  sprawności ruchowej lub i innymi ograniczeniami zdrowotnymi miały swobodny dostęp do treści przekazywanych podczas zajęć w celu efektywnego ich przyswojenia i ukończenia szkolenia  z wynikiem pozytywnym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Calibri" w:ascii="Bookman Old Style" w:hAnsi="Bookman Old Style"/>
        </w:rPr>
        <w:t xml:space="preserve">- </w:t>
      </w:r>
      <w:r>
        <w:rPr>
          <w:rFonts w:cs="Calibri" w:ascii="Bookman Old Style" w:hAnsi="Bookman Old Style"/>
          <w:sz w:val="22"/>
          <w:szCs w:val="22"/>
        </w:rPr>
        <w:t>usunięcie zbędnych przedmiotów i niepożądanych dźwięków, które mogą zakłócać zrozumiałe przekazywanie treści szkolenia i mogą rozpraszać uczestników szkolenia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Calibri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>zapewnienie w tym zakresie innych potrzeb, które zostaną zdiagnozowane przez Oferenta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b)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w zakresie dostępności cyfrowej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 – zgodnie z wymaganiami określonymi w ustawie z dnia 4 kwietnia 2019 r. o dostępności cyfrowej stron internetowych i aplikacji mobilnych podmiotów publicznych </w:t>
      </w:r>
      <w:r>
        <w:rPr>
          <w:rFonts w:cs="Arial" w:ascii="Bookman Old Style" w:hAnsi="Bookman Old Style"/>
          <w:sz w:val="22"/>
          <w:szCs w:val="22"/>
        </w:rPr>
        <w:t>(t.j. Dz. U. z 2023 r. poz. 1440) w szczególności poprzez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 xml:space="preserve">wykorzystywanie podczas realizacji zajęć treści internetowych, które są opracowane w standardzie WCAG 2.1.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color w:val="FF0000"/>
        </w:rPr>
        <w:t xml:space="preserve">- </w:t>
      </w:r>
      <w:r>
        <w:rPr>
          <w:rFonts w:cs="Arial" w:ascii="Bookman Old Style" w:hAnsi="Bookman Old Style"/>
        </w:rPr>
        <w:t>przygotowanie materiałów szkoleniowych w standardzie WCAG 2.1.; tj. aby były czytelne  dla osób z deficytami w obszarze zmysłów oraz aby możliwe do otworzenia na różnych urządzeniach i  przy użyciu różnych aplikacji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zapewnienie w tym zakresie innych uzasadnionych potrzeb, które zostaną zdiagnozowane przez Zleceniobiorcę przed rozpoczęciem szkolenia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c)  </w:t>
      </w:r>
      <w:r>
        <w:rPr>
          <w:rFonts w:cs="Arial" w:ascii="Bookman Old Style" w:hAnsi="Bookman Old Style"/>
          <w:b/>
          <w:sz w:val="22"/>
          <w:szCs w:val="22"/>
        </w:rPr>
        <w:t>w zakresie dostępności informacyjno-komunikacyjnej,</w:t>
      </w:r>
      <w:r>
        <w:rPr>
          <w:rFonts w:cs="Arial" w:ascii="Bookman Old Style" w:hAnsi="Bookman Old Style"/>
          <w:sz w:val="22"/>
          <w:szCs w:val="22"/>
        </w:rPr>
        <w:t xml:space="preserve"> w szczególności poprzez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zapewnienie dostępności materiałów szkoleniowych tj. przygotowanie materiałów szkoleniowych </w:t>
      </w:r>
      <w:r>
        <w:rPr>
          <w:rFonts w:cs="Arial" w:ascii="Bookman Old Style" w:hAnsi="Bookman Old Style"/>
          <w:sz w:val="22"/>
          <w:szCs w:val="22"/>
        </w:rPr>
        <w:t xml:space="preserve">w sposób czytelny i zrozumiały; przygotowanie materiałów szkoleniowych w wersji papierowej i  elektronicznej np. w formie pliku lub audio lub video z użyciem napisów, tłumacza migowego bądź tekstu czytanego przez lektora - zgodnie z załącznikiem </w:t>
      </w:r>
      <w:r>
        <w:rPr>
          <w:rFonts w:cs="Bookman Old Style" w:ascii="Bookman Old Style" w:hAnsi="Bookman Old Style"/>
          <w:b/>
          <w:sz w:val="22"/>
          <w:szCs w:val="22"/>
        </w:rPr>
        <w:t>nr 3 do umowy szkoleniowej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przekazywanie treści programu szkolenia przy użyciu form angażujących uczestników szkolenia i pomagających przyswoić wiedzę tj. poprzez odpowiednio opracowane  i  dostosowane do osób ze szczególnymi potrzebami  prezentacje multimedialne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przekazywanie przez osobę prowadzącą szkolenie jego treści w sposób czytelny i zrozumiały oraz stosowanie narzędzi pracy wspomagających proces integracji osób ze szczególnymi potrzebami z pozostałymi uczestnikami szkolenia np. zajęcia warsztatowe w grupach;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>utrzymywanie bieżącego kontaktu z osobami ze szczególnymi potrzebami w celu monitorowania i weryfikacji tych potrzeb;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zapewnienie bieżącej komunikacji Oferenta z osobami ze szczególnymi potrzebami w zakresie realizowanego szkolenia i wskazanie możliwych sposobów komunikowania się, w tym poprzez intuicyjne i łatwe w obsłudze komunikatory elektroniczne</w:t>
      </w:r>
      <w:r>
        <w:rPr>
          <w:rFonts w:cs="Bookman Old Style" w:ascii="Bookman Old Style" w:hAnsi="Bookman Old Style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color w:val="FF0000"/>
        </w:rPr>
        <w:t xml:space="preserve">- </w:t>
      </w:r>
      <w:r>
        <w:rPr>
          <w:rFonts w:cs="Arial" w:ascii="Bookman Old Style" w:hAnsi="Bookman Old Style"/>
        </w:rPr>
        <w:t>w przypadku używania flipcharta zapisywanie na nim treści w sposób wyraźny i czytelny oraz dużymi literami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>zapewnienie w tym zakresie innych uzasadnionych potrzeb, które zostaną zdiagnozowane przez Oferenta przed rozpoczęciem szkol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Arial" w:ascii="Bookman Old Style" w:hAnsi="Bookman Old Style"/>
          <w:sz w:val="22"/>
        </w:rPr>
        <w:t>Zamawiający zastrzega sobie prawo przeprowadzenia kontroli w zakresie dostosowania szkolenia do osób ze szczególnymi potrzebami zgodnie z zapisami umowy szkoleniowej,  a w</w:t>
      </w:r>
      <w:r>
        <w:rPr>
          <w:rFonts w:cs="Bookman Old Style" w:ascii="Bookman Old Style" w:hAnsi="Bookman Old Style"/>
          <w:sz w:val="22"/>
        </w:rPr>
        <w:t xml:space="preserve"> przypadku kiedy Oferent nie dotrzyma warunków określonych w umowie szkoleniowej i załączniku nr 2 do umowy szkoleniowej, Zamawiający zastrzega sobie możliwość rozwiązania umowy ze skutkiem natychmiastowym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Istotne dla stron postanowienia, które zostaną wprowadzone do treści zawieranej umowy, ogólne warunki umowy szkoleniowej albo wzór umowy szkoleniowej jeżeli zamawiający wymaga od oferenta aby zawarł z nim umowę w sprawie zamówienia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1. Wzór umowy szkoleniowej, która zostanie zawarta w przypadku wyboru oferenta do realizacji szkolenia,  stanowi </w:t>
      </w:r>
      <w:r>
        <w:rPr>
          <w:u w:val="single"/>
        </w:rPr>
        <w:t>załącznik nr 16</w:t>
      </w:r>
      <w:r>
        <w:rPr>
          <w:b w:val="false"/>
        </w:rPr>
        <w:t xml:space="preserve"> do niniejszego zapytania ofertowego.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2. Zamawiający dopuszcza możliwość zmiany postanowień umowy w zakresie: 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>1)</w:t>
      </w:r>
      <w:r>
        <w:rPr/>
        <w:t xml:space="preserve">  zmiany liczby uczestników szkolenia</w:t>
      </w:r>
      <w:r>
        <w:rPr>
          <w:b w:val="false"/>
        </w:rPr>
        <w:t xml:space="preserve"> z przyczyn niezależnych od zamawiającego i nie możliwych do przewidzenia przez zamawiającego w chwili zawarcia umowy, a w szczególności w przypadku usprawiedliwionego lub nieusprawiedliwionego niepodjęcia lub przerwania uczestnictwa w szkoleniu na skutek: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a) wystąpienia sił wyższych jak klęski żywiołowe, działania wojenne, strajki, pandemia, śmierć, choroba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b) podjęcia zatrudnienia i innej pracy zarobkowej lub rozpoczęcia własnej działalności gospodarczej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c) długotrwałej nieobecności uczestnika szkolenia, która uniemożliwia opanowanie programu szkolenia, a tym samym ukończenie szkolenia z wynikiem pozytywnym.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2)  </w:t>
      </w:r>
      <w:r>
        <w:rPr/>
        <w:t>zmiany systemu prowadzenia szkolenia z systemu stacjonarnego na szkolenie w formie kształcenia na odległość</w:t>
      </w:r>
      <w:r>
        <w:rPr>
          <w:b w:val="false"/>
        </w:rPr>
        <w:t xml:space="preserve"> na skutek wystąpienia sił wyższych jak klęski żywiołowe, działania wojenne, strajki, pandemia, zmiany przepisów prawa które uniemożliwiłyby zrealizowanie szkolenia w formie stacjonarnej,  jeżeli przepisy bądź inne uregulowania prawne taką zmianę będą dopuszczały w przypadku szkolenia, które jest przedmiotem zamówienia - Zamawiający zastrzega, że w przypadku takiej zmiany Oferent musi dokonać ponownej kalkulacji kosztów szkolenia, w której koszty będą adekwatne do rzeczywiście poniesionych kosztów szkolenia prowadzonego w formie kształcenia na odległość,  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3) </w:t>
      </w:r>
      <w:r>
        <w:rPr/>
        <w:t>zmiany harmonogramu realizacji szkolenia</w:t>
      </w:r>
      <w:r>
        <w:rPr>
          <w:b w:val="false"/>
        </w:rPr>
        <w:t xml:space="preserve"> na skutek wystąpienia sił wyższych jak klęski żywiołowe, działania wojenne, strajki, pandemia, zmiany przepisów prawa, które uniemożliwiłyby prawidłową realizację szkolenia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4) </w:t>
      </w:r>
      <w:r>
        <w:rPr/>
        <w:t>zmiany kadry realizującej szkolenie</w:t>
      </w:r>
      <w:r>
        <w:rPr>
          <w:b w:val="false"/>
        </w:rPr>
        <w:t xml:space="preserve"> na skutek wystąpienia sił wyższych jak klęski żywiołowe, działania wojenne, strajki, pandemia, śmierć, choroba, rozwiązanie stosunku pracy, zmiany przepisów prawa  - Zamawiający zastrzega, że w przypadku zmiany kadry realizującej szkolenie Oferent musi zapewnić kadrę szkoleniową, która będzie spełniała wymogi określone w zapytaniu ofertowym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5) </w:t>
      </w:r>
      <w:r>
        <w:rPr/>
        <w:t>zmiany terminu realizacji szkolenia</w:t>
      </w:r>
      <w:r>
        <w:rPr>
          <w:b w:val="false"/>
        </w:rPr>
        <w:t xml:space="preserve"> na skutek wystąpienia sił wyższych jak klęski żywiołowe, działania wojenne, strajki, pandemia, awarie i usterki techniczne, zmiany przepisów prawa, zmiany kadry szkoleniowej oraz niezależne od Oferenta ograniczenia w ustaleniu terminu egzaminu zewnętrznego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6) </w:t>
      </w:r>
      <w:r>
        <w:rPr/>
        <w:t>zmiany miejsca realizacji szkolenia</w:t>
      </w:r>
      <w:r>
        <w:rPr>
          <w:b w:val="false"/>
        </w:rPr>
        <w:t xml:space="preserve"> na skutek wystąpienia sił wyższych jak klęski żywiołowe, działania wojenne, strajki, pandemia, awarie i usterki techniczne, zmiany przepisów prawa, które uniemożliwiłyby prawidłową realizację szkolenia - Zamawiający zastrzega, że w przypadku zmiany miejsca realizacji szkolenia Oferent musi zapewnić miejsce realizacji szkolenia, które będzie spełniało wymogi określone w zapytaniu ofertowym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7) </w:t>
      </w:r>
      <w:r>
        <w:rPr/>
        <w:t>obniżenia wartości zamówienia, kosztu szkolenia jednej osoby oraz kosztu osobogodziny szkolenia</w:t>
      </w:r>
      <w:r>
        <w:rPr>
          <w:b w:val="false"/>
        </w:rPr>
        <w:t xml:space="preserve"> na skutek wystąpienia zmian określonych  w ppkt 1 i 2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>8)</w:t>
      </w:r>
      <w:r>
        <w:rPr/>
        <w:t xml:space="preserve"> zmian z innych przyczyn</w:t>
      </w:r>
      <w:r>
        <w:rPr>
          <w:b w:val="false"/>
        </w:rPr>
        <w:t xml:space="preserve"> niż określone w punktach 1-7 , które nie mają istotnego wpływu na warunki realizacji przedmiotu zamówienia i nie były możliwe do przewidzenia w chwili zawarcia niniejszej umowy, a których wystąpienie znacznie obniżyłoby jakość i poziom realizowanego przedmiotu zamówienia oraz powodowałyby nieuzasadnione koszty.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3. Warunkiem dokonania zmian określonych w punkcie 2 jest: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1) niezwłoczne pisemne powiadomienie Zamawiającego o konieczności dokonania zmian, zawierające wskazanie zakresu ewentualnej zmiany określonej w punkcie 2; wskazanie przyczyny i uzasadnienia dokonania zmiany wraz z ewentualnym udokumentowaniem okoliczności: wskazanie i opis propozycji zmiany, której warunki realizacji szkolenia nie mogą być mniej korzystne w stosunku do warunków realizacji szkolenia określonych w złożonej ofercie i niniejszym zapytaniu ofertowym, 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2) ocena przez Zamawiającego proponowanej zmiany i podjęcie decyzji o jej akceptacji bądź odrzuceniu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3) w przypadku akceptacji proponowanej zmiany sporządzenie i popisanie aneksu do umowy szkoleniowej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nyBookmanOldStyle"/>
        <w:tabs>
          <w:tab w:val="clear" w:pos="0"/>
          <w:tab w:val="left" w:pos="142" w:leader="none"/>
        </w:tabs>
        <w:ind w:hanging="567"/>
        <w:rPr/>
      </w:pPr>
      <w:r>
        <w:rPr>
          <w:i/>
          <w:u w:val="single"/>
        </w:rPr>
        <w:t>Warunki płatności i rozliczenia umowy szkoleniowej</w:t>
      </w:r>
    </w:p>
    <w:p>
      <w:pPr>
        <w:pStyle w:val="NormalnyBookmanOldStyle"/>
        <w:tabs>
          <w:tab w:val="clear" w:pos="0"/>
          <w:tab w:val="left" w:pos="142" w:leader="none"/>
        </w:tabs>
        <w:ind w:hanging="567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nyBookmanOldStyle"/>
        <w:numPr>
          <w:ilvl w:val="0"/>
          <w:numId w:val="7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b w:val="false"/>
        </w:rPr>
        <w:t>Zamawiający pokryje Oferentowi  koszty szkolenia po zrealizowaniu szkolenia i rozliczeniu faktycznie poniesionych kosztów na jego realizację.</w:t>
      </w:r>
    </w:p>
    <w:p>
      <w:pPr>
        <w:pStyle w:val="NormalnyBookmanOldStyle"/>
        <w:numPr>
          <w:ilvl w:val="0"/>
          <w:numId w:val="7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/>
      </w:pPr>
      <w:r>
        <w:rPr>
          <w:rStyle w:val="Markedcontent"/>
          <w:rFonts w:cs="Arial"/>
          <w:b/>
        </w:rPr>
        <w:t xml:space="preserve">Zapłata za realizację szkolenia nastąpi </w:t>
      </w:r>
      <w:r>
        <w:rPr>
          <w:b w:val="false"/>
        </w:rPr>
        <w:t>przelewem bankowym na rachunek bankowy Oferenta</w:t>
      </w:r>
      <w:r>
        <w:rPr>
          <w:rStyle w:val="Markedcontent"/>
          <w:b/>
        </w:rPr>
        <w:t xml:space="preserve"> po </w:t>
      </w:r>
      <w:r>
        <w:rPr>
          <w:rStyle w:val="Markedcontent"/>
          <w:rFonts w:cs="Arial"/>
          <w:b/>
        </w:rPr>
        <w:t>złożeniu w Powiatowym Urzędzie Pracy w Limanowej dokumentacji z realizacji szkolenia w terminie określonym w fakturze, który nie może być krótszy niż 14 dni od daty wystawienia faktury.</w:t>
      </w:r>
    </w:p>
    <w:p>
      <w:pPr>
        <w:pStyle w:val="NormalnyBookmanOldStyle"/>
        <w:numPr>
          <w:ilvl w:val="0"/>
          <w:numId w:val="7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/>
      </w:pPr>
      <w:r>
        <w:rPr>
          <w:rStyle w:val="Markedcontent"/>
          <w:rFonts w:cs="Arial"/>
          <w:b/>
        </w:rPr>
        <w:t>Złożenie niekompletnej dokumentacji z realizacji szkolenia lub niezgodnej z warunkami umowy szkoleniowej nie zobowiązuje Zamawiającego do zapłaty faktury w terminie wskazanym na fakturze. W takim przypadku zapłata faktury nastąpi w ciągu 14 dni od daty przekazania Zamawiającemu, ostatniego wymaganego lub poprawionego dokumentu.</w:t>
      </w:r>
    </w:p>
    <w:p>
      <w:pPr>
        <w:pStyle w:val="NormalnyBookmanOldStyle"/>
        <w:numPr>
          <w:ilvl w:val="0"/>
          <w:numId w:val="7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rStyle w:val="Markedcontent"/>
          <w:rFonts w:cs="Arial"/>
          <w:b/>
        </w:rPr>
        <w:t>Zapłata za realizację szkolenia nastąpi w kwocie określonej w załączniku nr 1 i nr 3  do niniejszego zapytania ofertowego, przy czym:</w:t>
      </w:r>
    </w:p>
    <w:p>
      <w:pPr>
        <w:pStyle w:val="NormalnyBookmanOldStyle"/>
        <w:tabs>
          <w:tab w:val="clear" w:pos="0"/>
          <w:tab w:val="left" w:pos="-567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1) w przypadku nie podjęcia szkolenia przez osobę skierowaną na szkolenie, wysokość wynagrodzenia dla Oferenta, za zrealizowanie szkolenia, stanowić będzie iloczyn liczby osób przeszkolonych oraz kosztu szkolenia jednej osoby określonego w </w:t>
      </w:r>
      <w:r>
        <w:rPr>
          <w:rStyle w:val="Markedcontent"/>
          <w:rFonts w:cs="Arial"/>
          <w:b/>
        </w:rPr>
        <w:t xml:space="preserve">złączniku nr 3,  </w:t>
      </w:r>
    </w:p>
    <w:p>
      <w:pPr>
        <w:pStyle w:val="NormalnyBookmanOldStyle"/>
        <w:tabs>
          <w:tab w:val="clear" w:pos="0"/>
          <w:tab w:val="left" w:pos="-567" w:leader="none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2) w przypadku przerwania udziału w szkoleniu przez osobę skierowaną na szkolenie lub nie przystąpienia do procesu walidacji efektów uczenia się i procesu certyfikacji efektów uczenia się</w:t>
      </w:r>
      <w:r>
        <w:rPr/>
        <w:t xml:space="preserve"> </w:t>
      </w:r>
      <w:r>
        <w:rPr>
          <w:b w:val="false"/>
        </w:rPr>
        <w:t xml:space="preserve">z powodu podjęcia zatrudnienia, choroby, konieczności odbycia kwarantanny lub innych usprawiedliwionych czy nieusprawiedliwionych okoliczności rezygnacji ze szkolenia, Oferent jest zobowiązany do ponownego skalkulowania kosztów szkolenia tej osoby i ma prawo do obciążenia Zamawiającego, wyłącznie kosztami poniesionymi za okres uczestnictwa tej osoby  w szkoleniu, </w:t>
      </w:r>
      <w:r>
        <w:rPr>
          <w:b w:val="false"/>
          <w:sz w:val="20"/>
          <w:szCs w:val="20"/>
        </w:rPr>
        <w:t xml:space="preserve">stanowiącymi iloczyn liczby zrealizowanych godzin szkolenia oraz kosztu osobogodziny określonego </w:t>
      </w:r>
      <w:r>
        <w:rPr>
          <w:b w:val="false"/>
        </w:rPr>
        <w:t xml:space="preserve">w </w:t>
      </w:r>
      <w:r>
        <w:rPr>
          <w:rStyle w:val="Markedcontent"/>
          <w:rFonts w:cs="Arial"/>
          <w:b/>
        </w:rPr>
        <w:t xml:space="preserve">załączniku nr 3 do niniejszego zapytania ofertowego,  </w:t>
      </w:r>
    </w:p>
    <w:p>
      <w:pPr>
        <w:pStyle w:val="NormalnyBookmanOldStyle"/>
        <w:tabs>
          <w:tab w:val="clear" w:pos="0"/>
          <w:tab w:val="left" w:pos="-567" w:leader="none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3)  w przypadku długotrwałej nieobecności uczestnika na szkoleniu, a w związku z tym brakiem możliwości opanowania programu szkolenia i ukończenia szkolenia z wynikiem pozytywnym, Oferent jest zobowiązany powiadomić pisemnie Zamawiającego o tym fakcie i ponownie skalkulować koszty szkolenia tej osoby i ma prawo do obciążenia Zamawiającego wyłącznie kosztami poniesionymi za okres uczestnictwa tej osoby                             w szkoleniu, </w:t>
      </w:r>
      <w:r>
        <w:rPr>
          <w:b w:val="false"/>
          <w:sz w:val="20"/>
          <w:szCs w:val="20"/>
        </w:rPr>
        <w:t xml:space="preserve">stanowiącymi iloczyn liczby zrealizowanych godzin szkolenia oraz kosztu osobogodziny określonego </w:t>
      </w:r>
      <w:r>
        <w:rPr>
          <w:b w:val="false"/>
        </w:rPr>
        <w:t xml:space="preserve">w </w:t>
      </w:r>
      <w:r>
        <w:rPr>
          <w:rStyle w:val="Markedcontent"/>
          <w:rFonts w:cs="Arial"/>
          <w:b/>
        </w:rPr>
        <w:t xml:space="preserve">załączniku nr 3 do niniejszego zapytania ofertowego,  </w:t>
      </w:r>
    </w:p>
    <w:p>
      <w:pPr>
        <w:pStyle w:val="NormalnyBookmanOldStyle"/>
        <w:tabs>
          <w:tab w:val="clear" w:pos="0"/>
          <w:tab w:val="left" w:pos="-567" w:leader="none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4) w przypadku wystąpienia innych okoliczności, powodujących że wskazane w kalkulacji kosztów szkolenia koszty są nie uzasadnione, Oferent jest zobowiązany ponownie skalkulować koszty szkolenia i ma prawo do obciążenia Zamawiającego, wyłącznie kosztami rzeczywiście poniesionymi w związku z realizacją szkolenia,</w:t>
      </w:r>
      <w:r>
        <w:rPr>
          <w:b w:val="false"/>
          <w:sz w:val="20"/>
          <w:szCs w:val="20"/>
        </w:rPr>
        <w:t xml:space="preserve"> stanowiącymi iloczyn liczby zrealizowanych godzin szkolenia oraz kosztu osobogodziny określonego </w:t>
      </w:r>
      <w:r>
        <w:rPr>
          <w:b w:val="false"/>
        </w:rPr>
        <w:t xml:space="preserve">w </w:t>
      </w:r>
      <w:r>
        <w:rPr>
          <w:rStyle w:val="Markedcontent"/>
          <w:rFonts w:cs="Arial"/>
          <w:b/>
        </w:rPr>
        <w:t xml:space="preserve">załączniku nr 3 do niniejszego zapytania ofertowego,  </w:t>
      </w:r>
    </w:p>
    <w:p>
      <w:pPr>
        <w:pStyle w:val="NormalnyBookmanOldStyle"/>
        <w:tabs>
          <w:tab w:val="clear" w:pos="0"/>
          <w:tab w:val="left" w:pos="-567" w:leader="none"/>
          <w:tab w:val="left" w:pos="-142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b w:val="false"/>
        </w:rPr>
        <w:t>5) w przypadku poniesienia kosztów ubezpieczenia uczestników szkolenia od następstw nieszczęśliwych wypadków, koszty te należy wyszczególnić w fakturze jako odrębną pozycję pn. ”koszt ubezpieczenia od następstw nieszczęśliwych wypadków, powstałych w związku ze szkoleniem oraz w drodze do miejsca szkolenia i z powrotem”, zgodnie z przedłożoną kserokopią zawartej polisy ubezpieczeniowej.</w:t>
      </w:r>
    </w:p>
    <w:p>
      <w:pPr>
        <w:pStyle w:val="NormalnyBookmanOldStyle"/>
        <w:numPr>
          <w:ilvl w:val="0"/>
          <w:numId w:val="7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rStyle w:val="Markedcontent"/>
          <w:rFonts w:cs="Arial"/>
          <w:b/>
        </w:rPr>
        <w:t>Wystawienie i przedłożenie do zapłaty faktury za przeprowadzone szkolenie przed przekazaniem Zamawiającemu dokumentacji z realizacji szkolenia, nie zobowiązuje Zamawiającego do jej zapłaty w terminie wskazanym na fakturze, a Oferenta nie upoważnia do naliczania odsetek za zwłokę.</w:t>
      </w:r>
    </w:p>
    <w:p>
      <w:pPr>
        <w:pStyle w:val="NormalnyBookmanOldStyle"/>
        <w:numPr>
          <w:ilvl w:val="0"/>
          <w:numId w:val="7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rStyle w:val="Markedcontent"/>
          <w:rFonts w:cs="Arial"/>
          <w:b/>
        </w:rPr>
        <w:t>W przypadku dostarczenia faktury za realizację szkolenia zawierającej dane niezgodne z warunkami niniejszej umowy, zapłata może nastąpić po dostarczeniu faktury nie zawierającej błędów lub korekty wystawionej faktury.</w:t>
      </w:r>
    </w:p>
    <w:p>
      <w:pPr>
        <w:pStyle w:val="NormalnyBookmanOldStyle"/>
        <w:tabs>
          <w:tab w:val="clear" w:pos="0"/>
          <w:tab w:val="left" w:pos="142" w:leader="none"/>
        </w:tabs>
        <w:rPr>
          <w:rStyle w:val="Markedcontent"/>
          <w:rFonts w:cs="Arial"/>
          <w:b w:val="false"/>
          <w:b w:val="false"/>
        </w:rPr>
      </w:pPr>
      <w:r>
        <w:rPr/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jc w:val="left"/>
        <w:rPr>
          <w:i/>
          <w:i/>
          <w:u w:val="single"/>
        </w:rPr>
      </w:pPr>
      <w:r>
        <w:rPr>
          <w:i/>
          <w:u w:val="single"/>
        </w:rPr>
        <w:t>Termin realizacji przedmiotu zamówienia i termin obowiązywania umowy szkoleniowej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360"/>
        <w:ind w:left="-567" w:hanging="0"/>
        <w:rPr/>
      </w:pPr>
      <w:r>
        <w:rPr>
          <w:rFonts w:cs="Bookman Old Style" w:ascii="Bookman Old Style" w:hAnsi="Bookman Old Style"/>
          <w:sz w:val="22"/>
          <w:szCs w:val="22"/>
        </w:rPr>
        <w:t>Termin realizacji przedmiotu zamówienia: od dnia podpisania umowy nie później niż do dnia 31 grudnia 2025 r., przy czym termin rozpoczęcia szkolenia Zamawiający uzależnia od zrekrutowania wszystkich uczestników szkolenia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warta umowa szkoleniowa wygasa po przeprowadzeniu szkolenia zgodnie z warunkami zawartej umowy szkoleniowej i po przystąpieniu wszystkich uczestników szkolenia do walidacji efektów uczenia się w formie egzaminu kwalifikacyjnego spawacza  przeprowadzanego przez komisję egzaminacyjną w pierwszym terminie oraz po przekazaniu Zamawiającemu kompletnej dokumentacji z realizacji szkolenia i dokonaniu zapłaty za realizację szkolenia przez Zamawiającego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II. Informacje dotyczące warunków udziału w postępowaniu i kryteriów oceny ofert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BookmanOldStyle"/>
        <w:tabs>
          <w:tab w:val="clear" w:pos="0"/>
          <w:tab w:val="left" w:pos="142" w:leader="none"/>
        </w:tabs>
        <w:spacing w:before="0" w:after="240"/>
        <w:ind w:left="-567" w:hanging="0"/>
        <w:rPr>
          <w:i/>
          <w:i/>
          <w:sz w:val="24"/>
          <w:szCs w:val="24"/>
          <w:u w:val="single"/>
        </w:rPr>
      </w:pPr>
      <w:r>
        <w:rPr>
          <w:i/>
          <w:u w:val="single"/>
        </w:rPr>
        <w:t>Warunki udziału w postępowaniu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O udzielenie zamówienia mogą ubiegać się Oferenci, którzy spełniają warunki udziału w postępowaniu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)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 zakresie uprawnień do prowadzenia działalności zawodowej, o ile wynika to z odrębnych przepisów - </w:t>
      </w:r>
      <w:r>
        <w:rPr>
          <w:rFonts w:cs="Bookman Old Style" w:ascii="Bookman Old Style" w:hAnsi="Bookman Old Style"/>
          <w:sz w:val="22"/>
          <w:szCs w:val="22"/>
        </w:rPr>
        <w:t xml:space="preserve">w tym zakresie zamawiający wymaga w szczególności, aby zamówienie było realizowane przez Oferenta, który posiada wpis do rejestru instytucji szkoleniowych, zgodnie z art. 20 ust. 1 ustawy z dnia 20 kwietnia 2004 r. o promocji zatrudnienia i instytucjach rynku pracy (Dz. U. z 2025 r. poz. 214) ze statusem „aktywny” i „rokiem kontynuacji działalności” 2025 </w:t>
      </w:r>
      <w:r>
        <w:rPr>
          <w:rFonts w:cs="Arial" w:ascii="Bookman Old Style" w:hAnsi="Bookman Old Style"/>
          <w:sz w:val="22"/>
          <w:szCs w:val="22"/>
        </w:rPr>
        <w:t>w Systemie Teleinformatycznym Obsługi Rejestrów PSZ (STOR)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 zakresie zdolności technicznej </w:t>
      </w:r>
      <w:r>
        <w:rPr>
          <w:rFonts w:cs="Bookman Old Style" w:ascii="Bookman Old Style" w:hAnsi="Bookman Old Style"/>
          <w:sz w:val="22"/>
          <w:szCs w:val="22"/>
        </w:rPr>
        <w:t xml:space="preserve">- w tym zakresie zamawiający wymaga w szczególności, że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Oferent wykaże, posiadanie doświadczenia zawodowego, polegającego na należytej realizacji usługi szkolenia, które jest przedmiotem zamówienia tj. wykaże, że przeszkolił minimum </w:t>
      </w:r>
      <w:r>
        <w:rPr>
          <w:rFonts w:cs="Bookman Old Style" w:ascii="Bookman Old Style" w:hAnsi="Bookman Old Style"/>
          <w:b/>
          <w:sz w:val="22"/>
          <w:szCs w:val="22"/>
        </w:rPr>
        <w:t>5 osób</w:t>
      </w:r>
      <w:r>
        <w:rPr>
          <w:rFonts w:cs="Bookman Old Style" w:ascii="Bookman Old Style" w:hAnsi="Bookman Old Style"/>
          <w:sz w:val="22"/>
          <w:szCs w:val="22"/>
        </w:rPr>
        <w:t xml:space="preserve"> w zakresie szkolenia, które jest przedmiotem zamówienia, </w:t>
      </w:r>
    </w:p>
    <w:p>
      <w:pPr>
        <w:pStyle w:val="Normal"/>
        <w:widowControl w:val="false"/>
        <w:autoSpaceDE w:val="false"/>
        <w:spacing w:lineRule="auto" w:line="360" w:before="7" w:after="0"/>
        <w:ind w:left="-567" w:right="47" w:hanging="0"/>
        <w:jc w:val="both"/>
        <w:rPr>
          <w:rFonts w:ascii="Bookman Old Style" w:hAnsi="Bookman Old Style" w:cs="Bookman Old Style"/>
          <w:spacing w:val="1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) Oferent wykaże, że p</w:t>
      </w:r>
      <w:r>
        <w:rPr>
          <w:rFonts w:cs="Bookman Old Style" w:ascii="Bookman Old Style" w:hAnsi="Bookman Old Style"/>
          <w:spacing w:val="1"/>
          <w:sz w:val="22"/>
          <w:szCs w:val="22"/>
        </w:rPr>
        <w:t>o</w:t>
      </w:r>
      <w:r>
        <w:rPr>
          <w:rFonts w:cs="Bookman Old Style" w:ascii="Bookman Old Style" w:hAnsi="Bookman Old Style"/>
          <w:sz w:val="22"/>
          <w:szCs w:val="22"/>
        </w:rPr>
        <w:t>s</w:t>
      </w:r>
      <w:r>
        <w:rPr>
          <w:rFonts w:cs="Bookman Old Style" w:ascii="Bookman Old Style" w:hAnsi="Bookman Old Style"/>
          <w:spacing w:val="1"/>
          <w:sz w:val="22"/>
          <w:szCs w:val="22"/>
        </w:rPr>
        <w:t>i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>da</w:t>
      </w:r>
      <w:r>
        <w:rPr>
          <w:rFonts w:cs="Bookman Old Style" w:ascii="Bookman Old Style" w:hAnsi="Bookman Old Style"/>
          <w:spacing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spacing w:val="-1"/>
          <w:sz w:val="22"/>
          <w:szCs w:val="22"/>
        </w:rPr>
        <w:t>ua</w:t>
      </w:r>
      <w:r>
        <w:rPr>
          <w:rFonts w:cs="Bookman Old Style" w:ascii="Bookman Old Style" w:hAnsi="Bookman Old Style"/>
          <w:spacing w:val="1"/>
          <w:sz w:val="22"/>
          <w:szCs w:val="22"/>
        </w:rPr>
        <w:t>ln</w:t>
      </w:r>
      <w:r>
        <w:rPr>
          <w:rFonts w:cs="Bookman Old Style" w:ascii="Bookman Old Style" w:hAnsi="Bookman Old Style"/>
          <w:sz w:val="22"/>
          <w:szCs w:val="22"/>
        </w:rPr>
        <w:t>y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</w:rPr>
        <w:t xml:space="preserve">est na szkolenie spawaczy pod merytorycznym nadzorem </w:t>
      </w:r>
      <w:r>
        <w:rPr>
          <w:rFonts w:cs="Bookman Old Style" w:ascii="Bookman Old Style" w:hAnsi="Bookman Old Style"/>
          <w:iCs/>
          <w:sz w:val="22"/>
          <w:szCs w:val="22"/>
        </w:rPr>
        <w:t>Sieci Badawczej Łukasiewicz - Górnośląski Instytut Technologiczny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potwierdzający status Ośrodka Szkolenia Spawaczy w zakresie szkolenia, które jest przedmiotem zamówienia lub jednorazową zgodę wydawaną dla Ośrodka Szkolenia Spawacza  przez </w:t>
      </w:r>
      <w:r>
        <w:rPr>
          <w:rFonts w:cs="Bookman Old Style" w:ascii="Bookman Old Style" w:hAnsi="Bookman Old Style"/>
          <w:iCs/>
          <w:sz w:val="22"/>
          <w:szCs w:val="22"/>
        </w:rPr>
        <w:t>Sieć Badawczą Łukasiewicz  - Górnośląski Instytut Technologiczny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na przeprowadzenie szkolenia, które jest przedmiotem zamówienia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)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 zakresie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dolności zawodowej – </w:t>
      </w:r>
      <w:r>
        <w:rPr>
          <w:rFonts w:cs="Bookman Old Style" w:ascii="Bookman Old Style" w:hAnsi="Bookman Old Style"/>
          <w:sz w:val="22"/>
          <w:szCs w:val="22"/>
        </w:rPr>
        <w:t>w tym zakresie zamawiający wymaga                           w szczególności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ent wykaże, że dysponuje kadrą dydaktyczną tj. 1 osobą posiadającą kompetencje zarówno wykładowcy szkolenia teoretycznego jak i instruktora do szkolenia praktycznego, zgodnie z obowiązującymi wytycznymi </w:t>
      </w:r>
      <w:r>
        <w:rPr>
          <w:rFonts w:cs="Bookman Old Style" w:ascii="Bookman Old Style" w:hAnsi="Bookman Old Style"/>
          <w:iCs/>
          <w:sz w:val="22"/>
          <w:szCs w:val="22"/>
        </w:rPr>
        <w:t>Sieci Badawczej Łukasiewicz  - Górnośląski Instytut Technologiczny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tym zakresie,</w:t>
      </w:r>
    </w:p>
    <w:p>
      <w:pPr>
        <w:pStyle w:val="Normal"/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) w zakresie przeprowadzenia oceny skuteczności i efektywności przeprowadzonego szkolenia – w tym zakresie zamawiający wymaga w szczególności, że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Oferent zapewni właściwą organizację procesu walidacji efektów uczenia się, zgodnie z warunkami określonymi w części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Organizacja i przeprowadzenie procesu walidacji i certyfikacji efektów uczenia się </w:t>
      </w:r>
      <w:r>
        <w:rPr>
          <w:rFonts w:cs="Bookman Old Style" w:ascii="Bookman Old Style" w:hAnsi="Bookman Old Style"/>
          <w:sz w:val="22"/>
          <w:szCs w:val="22"/>
        </w:rPr>
        <w:t>niniejszego zapytania ofertowego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5) w zakresie rodzaju wydawanych dokumentów, potwierdzających ukończenie szkolenia i uzyskanie kwalifikacji </w:t>
      </w:r>
      <w:r>
        <w:rPr>
          <w:rFonts w:cs="Bookman Old Style" w:ascii="Bookman Old Style" w:hAnsi="Bookman Old Style"/>
          <w:b/>
          <w:sz w:val="22"/>
          <w:szCs w:val="22"/>
        </w:rPr>
        <w:t>– w tym zakresie zamawiający wymaga w szczególności, że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Oferent wyda każdemu uczestnikowi szkolenia - zgodnie z zapisami w rozporządzania Ministra Pracy i Polityki Społecznej z dnia 14 maja 2014 r. w sprawie szczegółowych warunków realizacji oraz trybu i sposobów prowadzenia usług rynku pracy (</w:t>
      </w:r>
      <w:r>
        <w:rPr>
          <w:rFonts w:cs="Arial" w:ascii="Bookman Old Style" w:hAnsi="Bookman Old Style"/>
          <w:sz w:val="22"/>
          <w:szCs w:val="22"/>
        </w:rPr>
        <w:t>Dz. U.  z 2014 r. poz. 667</w:t>
      </w:r>
      <w:r>
        <w:rPr>
          <w:rFonts w:cs="Bookman Old Style" w:ascii="Bookman Old Style" w:hAnsi="Bookman Old Style"/>
          <w:sz w:val="22"/>
          <w:szCs w:val="22"/>
        </w:rPr>
        <w:t>) -  który ukończy szkolenie z wynikiem pozytywnym zaświadczenie lub inny dokument, potwierdzający ukończenie szkolenia i uzyskanie umiejętności lub kwalifikacji, które – o ile odrębne przepisy nie stanowią inaczej - musi zawierać: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 zaświadczenia lub innego dokumentu potwierdzającego ukończenie szkolenia i uzyskanie kwalifikacji, tematy i wymiar godzin edukacyjnych, podpis osoby upoważnionej przez instytucję szkoleniową przeprowadzającą szkolenie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b) Oferent wyda każdemu uczestnikowi szkolenia w wersji pełnokolorowej zaświadczenie ukończenia szkolenia  finansowanego ze środków projektu Aktywni zawodowo III, współfinansowanego z Europejskiego Funduszu Społecznego Plus w ramach Funduszy Europejskich dla Małopolski 2021-2027, Priorytet 6 Fundusze europejskie dla rynku pracy, edukacji i włączenia społecznego programu regionalnego, Działanie 6.1 Aktywizacja zawodowa - projekty powiatowych urzędów pracy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Bookman Old Style" w:hAnsi="Bookman Old Style" w:eastAsia="Calibri" w:cs="Bookman Old Style"/>
          <w:color w:val="FF0000"/>
          <w:sz w:val="22"/>
          <w:szCs w:val="22"/>
        </w:rPr>
      </w:pPr>
      <w:r>
        <w:rPr>
          <w:rFonts w:eastAsia="Calibri"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252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ykaz oświadczeń lub dokumentów potwierdzonych spełnienie warunków udziału w postępowaniu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Oferent składa w celu potwierdzenia spełnienia warunku dotyczącego:</w:t>
      </w:r>
    </w:p>
    <w:p>
      <w:pPr>
        <w:pStyle w:val="Normal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) uprawnień do prowadzenia działalności zawodowej, o ile wynika to z odrębnych przepisów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łączy podpisane oświadczenie o posiadaniu wpisu do Rejestru Instytucji Szkoleniowych zgodnie z art. 20 ust. 1 ustawy z dnia 20 kwietnia 2004 r. o promocji zatrudnienia i instytucjach rynku pracy – (t.j. Dz. U. z 2025 r., poz. 214), ze statusem „aktywny” i „rokiem kontynuacji działalności” 2025 </w:t>
      </w:r>
      <w:r>
        <w:rPr>
          <w:rFonts w:cs="Arial" w:ascii="Bookman Old Style" w:hAnsi="Bookman Old Style"/>
          <w:sz w:val="22"/>
          <w:szCs w:val="22"/>
        </w:rPr>
        <w:t xml:space="preserve">w Systemie Teleinformatycznym Obsługi Rejestrów PSZ (STOR); </w:t>
      </w:r>
      <w:r>
        <w:rPr>
          <w:rFonts w:cs="Bookman Old Style" w:ascii="Bookman Old Style" w:hAnsi="Bookman Old Style"/>
          <w:sz w:val="22"/>
          <w:szCs w:val="22"/>
        </w:rPr>
        <w:t xml:space="preserve">– oświadczenie znajduje się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u nr 4</w:t>
      </w:r>
      <w:r>
        <w:rPr>
          <w:rFonts w:cs="Bookman Old Style" w:ascii="Bookman Old Style" w:hAnsi="Bookman Old Style"/>
          <w:sz w:val="22"/>
          <w:szCs w:val="22"/>
        </w:rPr>
        <w:t xml:space="preserve"> do niniejszego zapytania ofertowego.</w:t>
      </w:r>
    </w:p>
    <w:p>
      <w:pPr>
        <w:pStyle w:val="Normal"/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) posiadania zdolności technicznej do realizacji szkolenia, które jest przedmiotem zamówieni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dołączy wypełniony wykaz posiadanego przez Oferenta doświadczenia zawodowego w realizacji szkolenia, które jest przedmiotem zamówienia wg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5</w:t>
      </w:r>
      <w:r>
        <w:rPr>
          <w:rFonts w:cs="Bookman Old Style" w:ascii="Bookman Old Style" w:hAnsi="Bookman Old Style"/>
          <w:sz w:val="22"/>
          <w:szCs w:val="22"/>
        </w:rPr>
        <w:t xml:space="preserve">  wraz  z załączeniem dowodów określających czy  te usługi zostały wykonane należycie, przy czym dowodami, o których mowa, są referencje bądź inne dokumenty wystawione przez podmiot, na rzecz którego usługi były wykonywane, a jeżeli z uzasadnionej przyczyny o obiektywnym charakterze Oferent nie jest w stanie uzyskać tych dokumentów, oświadczenie Oferenta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łączy potwierdzoną za zgodność z oryginałem kserokopię 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z w:val="22"/>
          <w:szCs w:val="22"/>
        </w:rPr>
        <w:t>k</w:t>
      </w:r>
      <w:r>
        <w:rPr>
          <w:rFonts w:cs="Bookman Old Style" w:ascii="Bookman Old Style" w:hAnsi="Bookman Old Style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spacing w:val="-1"/>
          <w:sz w:val="22"/>
          <w:szCs w:val="22"/>
        </w:rPr>
        <w:t>ua</w:t>
      </w:r>
      <w:r>
        <w:rPr>
          <w:rFonts w:cs="Bookman Old Style" w:ascii="Bookman Old Style" w:hAnsi="Bookman Old Style"/>
          <w:spacing w:val="1"/>
          <w:sz w:val="22"/>
          <w:szCs w:val="22"/>
        </w:rPr>
        <w:t>ln</w:t>
      </w:r>
      <w:r>
        <w:rPr>
          <w:rFonts w:cs="Bookman Old Style" w:ascii="Bookman Old Style" w:hAnsi="Bookman Old Style"/>
          <w:sz w:val="22"/>
          <w:szCs w:val="22"/>
        </w:rPr>
        <w:t>ego</w:t>
      </w:r>
      <w:r>
        <w:rPr>
          <w:rFonts w:cs="Bookman Old Style" w:ascii="Bookman Old Style" w:hAnsi="Bookman Old Style"/>
          <w:spacing w:val="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-1"/>
          <w:sz w:val="22"/>
          <w:szCs w:val="22"/>
        </w:rPr>
        <w:t>a</w:t>
      </w:r>
      <w:r>
        <w:rPr>
          <w:rFonts w:cs="Bookman Old Style" w:ascii="Bookman Old Style" w:hAnsi="Bookman Old Style"/>
          <w:spacing w:val="-2"/>
          <w:sz w:val="22"/>
          <w:szCs w:val="22"/>
        </w:rPr>
        <w:t>t</w:t>
      </w:r>
      <w:r>
        <w:rPr>
          <w:rFonts w:cs="Bookman Old Style" w:ascii="Bookman Old Style" w:hAnsi="Bookman Old Style"/>
          <w:sz w:val="22"/>
          <w:szCs w:val="22"/>
        </w:rPr>
        <w:t xml:space="preserve">estu na szkolenie spawaczy pod merytorycznym nadzorem </w:t>
      </w:r>
      <w:r>
        <w:rPr>
          <w:rFonts w:cs="Bookman Old Style" w:ascii="Bookman Old Style" w:hAnsi="Bookman Old Style"/>
          <w:iCs/>
          <w:sz w:val="22"/>
          <w:szCs w:val="22"/>
        </w:rPr>
        <w:t>Sieci Badawczej Łukasiewicz - Górnośląski Instytut Technologiczny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potwierdzającego status Ośrodka Szkolenia Spawaczy w zakresie szkolenia, które jest przedmiotem zamówienia lub jednorazowej zgody wydawanej dla Ośrodka Szkolenia Spawacza przez </w:t>
      </w:r>
      <w:r>
        <w:rPr>
          <w:rFonts w:cs="Bookman Old Style" w:ascii="Bookman Old Style" w:hAnsi="Bookman Old Style"/>
          <w:iCs/>
          <w:sz w:val="22"/>
          <w:szCs w:val="22"/>
        </w:rPr>
        <w:t>Sieć Badawczą Łukasiewicz  - Górnośląski Instytut Technologiczny</w:t>
      </w:r>
      <w:r>
        <w:rPr>
          <w:rFonts w:cs="Bookman Old Style" w:ascii="Bookman Old Style" w:hAnsi="Bookman Old Style"/>
          <w:spacing w:val="1"/>
          <w:sz w:val="22"/>
          <w:szCs w:val="22"/>
        </w:rPr>
        <w:t xml:space="preserve"> na przeprowadzenie szkolenia, które jest przedmiotem zamówienia oraz </w:t>
      </w:r>
      <w:r>
        <w:rPr>
          <w:rFonts w:cs="Bookman Old Style" w:ascii="Bookman Old Style" w:hAnsi="Bookman Old Style"/>
          <w:sz w:val="22"/>
          <w:szCs w:val="22"/>
        </w:rPr>
        <w:t>dołączy wypełniony wykaz wyposażenia dydaktycznego i pomieszczeń dostosowanych do potrzeb szkolenia z uwzględnieniem bezpiecznych i higienicznych warunków realizacji szkolenia wg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6,</w:t>
      </w:r>
    </w:p>
    <w:p>
      <w:pPr>
        <w:pStyle w:val="Normal"/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3) posiadania zdolności zawodowej do </w:t>
      </w:r>
      <w:r>
        <w:rPr>
          <w:rFonts w:cs="Bookman Old Style" w:ascii="Bookman Old Style" w:hAnsi="Bookman Old Style"/>
          <w:b/>
          <w:sz w:val="22"/>
          <w:szCs w:val="22"/>
        </w:rPr>
        <w:t>realizacji szkolenia, które jest przedmiotem zamówienia</w:t>
      </w:r>
      <w:r>
        <w:rPr>
          <w:rFonts w:cs="Bookman Old Style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540" w:leader="none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dołączy wypełniony wykaz kadry dydaktycznej przewidzianej do realizacji szkolenia,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7,</w:t>
      </w:r>
    </w:p>
    <w:p>
      <w:pPr>
        <w:pStyle w:val="Normal"/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4) </w:t>
      </w:r>
      <w:r>
        <w:rPr>
          <w:rFonts w:cs="Bookman Old Style" w:ascii="Bookman Old Style" w:hAnsi="Bookman Old Style"/>
          <w:b/>
          <w:sz w:val="22"/>
          <w:szCs w:val="22"/>
        </w:rPr>
        <w:t>przeprowadzenia oceny skuteczności i efektywności przeprowadzonego szkolenia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dołączy wypełnione oświadczeni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otyczące organizacji procesu walidacji efektów uczenia się i certyfikowania efektów uczenia się po szkoleniu  grupowym </w:t>
      </w:r>
      <w:r>
        <w:rPr>
          <w:rFonts w:cs="Bookman Old Style" w:ascii="Bookman Old Style" w:hAnsi="Bookman Old Style"/>
          <w:sz w:val="22"/>
          <w:szCs w:val="22"/>
        </w:rPr>
        <w:t xml:space="preserve">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7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)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odzaju wydawanych dokumentów potwierdzających ukończenie szkolenia                     i uzyskanie kwalifikacji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dołączy wzór zaświadczenia lub innego dokumentu, potwierdzającego ukończenie szkolenia  i uzyskanie umiejętności lub kwalifikacji, które – o ile odrębne przepisy nie stanowią inaczej – zawierać będzie: numer z rejestru, imię i nazwisko oraz numer PESEL uczestnika szkolenia, a w przypadku cudzoziemca numer dokumentu stwierdzającego tożsamość, nazwę instytucji szkoleniowej przeprowadzającej szkolenie,  formę i nazwę szkolenia, okres trwania szkolenia, miejsce i datę wydania zaświadczenia lub innego dokumentu potwierdzającego ukończenie szkolenia i uzyskanie kwalifikacji, tematy                    i wymiar godzin edukacyjnych, podpis osoby upoważnionej przez instytucję szkoleniową przeprowadzającą szkolenie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dołączy parafowany wzór zaświadczenia, </w:t>
      </w:r>
      <w:r>
        <w:rPr>
          <w:rFonts w:eastAsia="Calibri" w:cs="Bookman Old Style" w:ascii="Bookman Old Style" w:hAnsi="Bookman Old Style"/>
          <w:sz w:val="22"/>
          <w:szCs w:val="22"/>
        </w:rPr>
        <w:t>potwierdzającego ukończenie szkolenia  finansowanego ze środków projektu Aktywni zawodowo III, współfinansowanego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, zgodnie</w:t>
      </w:r>
      <w:r>
        <w:rPr>
          <w:rFonts w:eastAsia="Calibri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</w:rPr>
        <w:t>załącznikiem nr 16</w:t>
      </w:r>
      <w:r>
        <w:rPr>
          <w:rFonts w:eastAsia="Calibri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</w:rPr>
        <w:t>do niniejszego zapytania ofertowego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Opis kryteriów, którymi zamawiający będzie się kierował przy wyborze oferty, wraz z podaniem wag tych kryteriów i sposobu oceny ofert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kryteriami określonymi w rozporządzaniu Ministra Pracy i Polityki Społecznej               z dnia 14 maja 2014 r. w sprawie szczegółowych warunków realizacji oraz trybu               i sposobów prowadzenia usług rynku pracy (</w:t>
      </w:r>
      <w:r>
        <w:rPr>
          <w:rFonts w:cs="Arial" w:ascii="Bookman Old Style" w:hAnsi="Bookman Old Style"/>
          <w:sz w:val="22"/>
          <w:szCs w:val="22"/>
        </w:rPr>
        <w:t>t.j. Dz. U.  z 2014 r. poz. 667</w:t>
      </w:r>
      <w:r>
        <w:rPr>
          <w:rFonts w:cs="Bookman Old Style" w:ascii="Bookman Old Style" w:hAnsi="Bookman Old Style"/>
          <w:sz w:val="22"/>
          <w:szCs w:val="22"/>
        </w:rPr>
        <w:t>)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zy wyborze oferty Zamawiający będzie się kierował następującymi kryteriami oceny przypisując im odpowiednio wagi procentowe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Kryterium 1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Koszty szkolenia</w:t>
      </w:r>
      <w:r>
        <w:rPr>
          <w:rFonts w:cs="Bookman Old Style" w:ascii="Bookman Old Style" w:hAnsi="Bookman Old Style"/>
          <w:sz w:val="22"/>
          <w:szCs w:val="22"/>
        </w:rPr>
        <w:t xml:space="preserve"> - Cena oferty brutto wyrażona w PLN i określona z dokładnością do drugiego miejsca po przecinku w załączniku nr 1 Formularz ofertowy tj. cena uwzględniająca wszystkie zobowiązania i koszty związane należytym wykonaniem przedmiotu zamówienia, które zostały określone przez zamawiającego w niniejszym zapytaniu ofertowym i wynikają z obowiązujących przepisów prawa </w:t>
      </w:r>
      <w:r>
        <w:rPr>
          <w:rFonts w:cs="Bookman Old Style" w:ascii="Bookman Old Style" w:hAnsi="Bookman Old Style"/>
          <w:b/>
          <w:sz w:val="22"/>
          <w:szCs w:val="22"/>
        </w:rPr>
        <w:t>– 90 pk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yterium 2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ostosowanie kwalifikacji i doświadczenia kadry dydaktycznej do zakresu szkolenia – 0 - 10 pkt, w tym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cena kryterium nr 1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 ocenie </w:t>
      </w:r>
      <w:r>
        <w:rPr>
          <w:rFonts w:cs="Bookman Old Style" w:ascii="Bookman Old Style" w:hAnsi="Bookman Old Style"/>
          <w:b/>
          <w:sz w:val="22"/>
          <w:szCs w:val="22"/>
        </w:rPr>
        <w:t>ceny oferty</w:t>
      </w:r>
      <w:r>
        <w:rPr>
          <w:rFonts w:cs="Bookman Old Style" w:ascii="Bookman Old Style" w:hAnsi="Bookman Old Style"/>
          <w:sz w:val="22"/>
          <w:szCs w:val="22"/>
        </w:rPr>
        <w:t xml:space="preserve"> brany będzie pod uwagę łączny koszt oferty szkoleniowej, który został określony w załączniku nr 1 Formularz ofertowy jako cena brutto za zorganizowanie i przeprowadzenie szkolenia określona PLN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ta z najniższą ceną otrzyma maksymalną ilość punktów tj. 90.</w:t>
      </w:r>
      <w:r>
        <w:rPr>
          <w:rFonts w:cs="Bookman Old Style" w:ascii="Bookman Old Style" w:hAnsi="Bookman Old Style"/>
          <w:sz w:val="22"/>
          <w:szCs w:val="22"/>
        </w:rPr>
        <w:t xml:space="preserve"> Pozostałe oferty oceniane będą wg wzoru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oferta z cena najniższą x 90 pkt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ena badanej oferty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cena kryterium nr 2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br/>
        <w:t>Ocena</w:t>
      </w:r>
      <w:r>
        <w:rPr>
          <w:rFonts w:cs="Bookman Old Style" w:ascii="Bookman Old Style" w:hAnsi="Bookman Old Style"/>
          <w:sz w:val="22"/>
          <w:szCs w:val="22"/>
        </w:rPr>
        <w:t xml:space="preserve"> kryterium nr 2 </w:t>
      </w:r>
      <w:r>
        <w:rPr>
          <w:rFonts w:cs="Bookman Old Style" w:ascii="Bookman Old Style" w:hAnsi="Bookman Old Style"/>
          <w:bCs/>
          <w:sz w:val="22"/>
          <w:szCs w:val="22"/>
        </w:rPr>
        <w:t>będzie polegała na ocenie wykazania przez oferenta, że wskazana kadra dydaktyczna przeprowadziła zajęcia podczas realizacji usługi szkoleniowej, która łącznie spełnia następujące warunki: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142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a) wykazana usługa szkoleniowa jest związana z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przedmiotem zamówienia lub </w:t>
      </w:r>
      <w:r>
        <w:rPr>
          <w:rFonts w:cs="Bookman Old Style" w:ascii="Bookman Old Style" w:hAnsi="Bookman Old Style"/>
          <w:sz w:val="22"/>
          <w:szCs w:val="22"/>
        </w:rPr>
        <w:t xml:space="preserve">w swoim zakresie tematycznym obejmowała zestawy efektów uczenia się określone </w:t>
      </w:r>
      <w:r>
        <w:rPr>
          <w:rFonts w:cs="Tahoma" w:ascii="Bookman Old Style" w:hAnsi="Bookman Old Style"/>
          <w:sz w:val="22"/>
          <w:szCs w:val="22"/>
        </w:rPr>
        <w:t xml:space="preserve">dla przedmiotu zamówienia – za taką usługę szkoleniową będzie uznana tylko i wyłącznie usługa szkoleniowa w zakresie organizacji szkolenia spawania metodą TIG (141) - spawanie blach i rur spoinami pachwinowymi, </w:t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b) wykazana usługa szkoleniowa nie jest tą usługą, która została wykazana w celu potwierdzenia spełnienia warunku udziału w postępowaniu w zakresie zdolności technicznej tj. posiadania przez Oferenta doświadczenia zawodowego w zakresie należytej realizacji usługi szkolenia, które jest przedmiotem zamówienia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Style w:val="StrongEmphasis"/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mawiający przyzna Oferentowi, któr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Style w:val="StrongEmphasis"/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wykaż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1 usługę szkoleniową </w:t>
      </w:r>
      <w:r>
        <w:rPr>
          <w:rFonts w:cs="Bookman Old Style" w:ascii="Bookman Old Style" w:hAnsi="Bookman Old Style"/>
          <w:sz w:val="22"/>
          <w:szCs w:val="22"/>
        </w:rPr>
        <w:t xml:space="preserve">w załączniku nr 6 do niniejszego zapytania ofertowego – </w:t>
      </w:r>
      <w:r>
        <w:rPr>
          <w:rFonts w:cs="Bookman Old Style" w:ascii="Bookman Old Style" w:hAnsi="Bookman Old Style"/>
          <w:b/>
          <w:sz w:val="22"/>
          <w:szCs w:val="22"/>
        </w:rPr>
        <w:t>5 pk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wykaże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więcej niż 1 usługę szkoleniową</w:t>
      </w:r>
      <w:r>
        <w:rPr>
          <w:rFonts w:cs="Bookman Old Style" w:ascii="Bookman Old Style" w:hAnsi="Bookman Old Style"/>
          <w:sz w:val="22"/>
          <w:szCs w:val="22"/>
        </w:rPr>
        <w:t xml:space="preserve"> w załączniku nr 6 do niniejszego zapytania ofertowego (bez względu na ilość wykazanych usług szkoleniowych) – </w:t>
      </w:r>
      <w:r>
        <w:rPr>
          <w:rFonts w:cs="Bookman Old Style" w:ascii="Bookman Old Style" w:hAnsi="Bookman Old Style"/>
          <w:b/>
          <w:sz w:val="22"/>
          <w:szCs w:val="22"/>
        </w:rPr>
        <w:t>10 pk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  <w:t>nie wykaże</w:t>
      </w:r>
      <w:r>
        <w:rPr>
          <w:rFonts w:cs="Bookman Old Style" w:ascii="Bookman Old Style" w:hAnsi="Bookman Old Style"/>
          <w:sz w:val="22"/>
          <w:szCs w:val="22"/>
        </w:rPr>
        <w:t xml:space="preserve"> w załączniku nr 6 do niniejszego zapytania ofertowego usługi szkoleniowej </w:t>
      </w:r>
      <w:r>
        <w:rPr>
          <w:rFonts w:cs="Bookman Old Style" w:ascii="Bookman Old Style" w:hAnsi="Bookman Old Style"/>
          <w:b/>
          <w:sz w:val="22"/>
          <w:szCs w:val="22"/>
        </w:rPr>
        <w:t>– 0 pkt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liczenia dokonywane będą z dokładnością do dwóch miejsc po przecinku, zgodnie</w:t>
        <w:br/>
        <w:t xml:space="preserve">z matematyczną zasadą zaokrąglania. Zamówienie zostanie udzielone Oferentowi, którego suma punktów </w:t>
      </w:r>
      <w:r>
        <w:rPr>
          <w:rFonts w:cs="Bookman Old Style" w:ascii="Bookman Old Style" w:hAnsi="Bookman Old Style"/>
          <w:b/>
          <w:sz w:val="22"/>
          <w:szCs w:val="22"/>
        </w:rPr>
        <w:t>za 2 kryteria</w:t>
      </w:r>
      <w:r>
        <w:rPr>
          <w:rFonts w:cs="Bookman Old Style" w:ascii="Bookman Old Style" w:hAnsi="Bookman Old Style"/>
          <w:sz w:val="22"/>
          <w:szCs w:val="22"/>
        </w:rPr>
        <w:t xml:space="preserve"> będzie najwyższa.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hanging="567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</w:r>
      <w:r>
        <w:rPr>
          <w:rFonts w:cs="Arial-BoldMT" w:ascii="Bookman Old Style" w:hAnsi="Bookman Old Style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529" w:hanging="6096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529" w:hanging="6096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529" w:hanging="6096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5529" w:hanging="6096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Arial-BoldMT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zał. nr 1 -  Formularz oferty,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2 –  Program szkolenia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3 –  Kalkulacja kosztów szkolenia grupowego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. nr 4 –  Oświadczenie oferenta dotyczące 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 posiadania uprawnień do prowadzenia działalności zawodowej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ał. nr 5 –  Zdolność techniczna  – wykaz posiadanego przez Oferenta doświadczenia zawodowego w realizacji szkolenia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zał. nr 6 -  Zdolność techniczna – 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wykaz </w:t>
      </w:r>
      <w:r>
        <w:rPr>
          <w:rFonts w:cs="Bookman Old Style" w:ascii="Bookman Old Style" w:hAnsi="Bookman Old Style"/>
          <w:sz w:val="16"/>
          <w:szCs w:val="16"/>
        </w:rPr>
        <w:t>wyposażenia dydaktycznego i pomieszczeń dostosowanych do potrzeb szkolenia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. nr 7 –  Zdolność zawodowa – </w:t>
      </w:r>
      <w:r>
        <w:rPr>
          <w:rFonts w:cs="Bookman Old Style" w:ascii="Bookman Old Style" w:hAnsi="Bookman Old Style"/>
          <w:bCs/>
          <w:sz w:val="16"/>
          <w:szCs w:val="16"/>
        </w:rPr>
        <w:t>wykaz</w:t>
      </w:r>
      <w:r>
        <w:rPr>
          <w:rFonts w:cs="Bookman Old Style" w:ascii="Bookman Old Style" w:hAnsi="Bookman Old Style"/>
          <w:sz w:val="16"/>
          <w:szCs w:val="16"/>
        </w:rPr>
        <w:t xml:space="preserve"> kadry dydaktycznej przewidzianej do </w:t>
      </w:r>
      <w:r>
        <w:rPr>
          <w:rFonts w:cs="Bookman Old Style" w:ascii="Bookman Old Style" w:hAnsi="Bookman Old Style"/>
          <w:bCs/>
          <w:sz w:val="16"/>
          <w:szCs w:val="16"/>
        </w:rPr>
        <w:t>realizacji szkolenia,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1"/>
        <w:jc w:val="both"/>
        <w:rPr/>
      </w:pPr>
      <w:r>
        <w:rPr>
          <w:rFonts w:cs="Bookman Old Style" w:ascii="Bookman Old Style" w:hAnsi="Bookman Old Style"/>
          <w:bCs/>
          <w:sz w:val="16"/>
          <w:szCs w:val="16"/>
        </w:rPr>
        <w:t>zał. nr 8 – O</w:t>
      </w:r>
      <w:r>
        <w:rPr>
          <w:rFonts w:cs="Bookman Old Style" w:ascii="Bookman Old Style" w:hAnsi="Bookman Old Style"/>
          <w:sz w:val="16"/>
          <w:szCs w:val="16"/>
        </w:rPr>
        <w:t xml:space="preserve">świadczenie oferenta dotyczące </w:t>
      </w:r>
      <w:r>
        <w:rPr>
          <w:rFonts w:cs="Bookman Old Style" w:ascii="Bookman Old Style" w:hAnsi="Bookman Old Style"/>
          <w:bCs/>
          <w:sz w:val="16"/>
          <w:szCs w:val="16"/>
        </w:rPr>
        <w:t>organizacji procesu walidacji efektów kształcenia i certyfikacji po szkoleniu grupowym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zał. nr 9 –  Wykaz materiałów szkoleniowych,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autoSpaceDE w:val="false"/>
        <w:spacing w:lineRule="auto" w:line="360"/>
        <w:ind w:left="-709" w:firstLine="141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10 -  Proponowany catering dla uczestników szkolenia,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ał. nr 11 -  Indywidualne środki ochrony osobistej dla uczestników szkolenia grupowego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ał. nr 12  - Harmonogram realizacji szkolenia,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ał. nr 13 -  Wzór listy obecności,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spacing w:lineRule="auto" w:line="360"/>
        <w:ind w:left="-567" w:hanging="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. nr 14 – Wzór zaświadczenia o ukończeniu szkolenia finansowanego w ramach projektu </w:t>
      </w:r>
      <w:r>
        <w:rPr>
          <w:rFonts w:cs="Bookman Old Style" w:ascii="Bookman Old Style" w:hAnsi="Bookman Old Style"/>
          <w:strike/>
          <w:sz w:val="16"/>
          <w:szCs w:val="16"/>
        </w:rPr>
        <w:t>„</w:t>
      </w:r>
      <w:r>
        <w:rPr>
          <w:rFonts w:cs="Bookman Old Style" w:ascii="Bookman Old Style" w:hAnsi="Bookman Old Style"/>
          <w:sz w:val="16"/>
          <w:szCs w:val="16"/>
        </w:rPr>
        <w:t>AKTYWNI  ZAWODOWO III,”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15 -  Ankieta oceny szkolenia przez uczestników szkolenia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16 –  Wzór umowy szkoleniowej,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567" w:hanging="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17 – Zbiorcze zestawienie dokumentacji składanej Powiatowego Urzędu Pracy w Limanowej w odpowiedzi na zapytanie ofertowe na organizację szkolenia grupowego.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49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14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25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i/>
        <w:i/>
        <w:color w:val="808080"/>
      </w:rPr>
    </w:pPr>
    <w:r>
      <w:rPr>
        <w:rFonts w:cs="Calibri" w:ascii="Calibri" w:hAnsi="Calibri"/>
        <w:i/>
        <w:color w:val="808080"/>
      </w:rPr>
      <w:t xml:space="preserve">Projekt „Aktywni zawodowo III” współfinansowany z </w:t>
    </w:r>
    <w:r>
      <w:rPr>
        <w:rFonts w:cs="Calibri" w:ascii="Calibri" w:hAnsi="Calibri"/>
        <w:i/>
        <w:iCs/>
        <w:color w:val="808080"/>
      </w:rPr>
      <w:t xml:space="preserve">Europejskiego Funduszu Społecznego Plus </w:t>
    </w:r>
    <w:r>
      <w:rPr>
        <w:rFonts w:cs="Calibri" w:ascii="Calibri" w:hAnsi="Calibri"/>
        <w:i/>
        <w:color w:val="808080"/>
      </w:rPr>
      <w:t xml:space="preserve">w ramach Funduszy Europejskich dla Małopolski </w:t>
    </w:r>
    <w:r>
      <w:rPr>
        <w:rFonts w:cs="Calibri" w:ascii="Calibri" w:hAnsi="Calibri"/>
        <w:i/>
        <w:iCs/>
        <w:color w:val="808080"/>
      </w:rPr>
      <w:t xml:space="preserve"> 2021-2027, Priorytet 6. Fundusze europejskie dla rynku pracy, edukacji  i włączenia społecznego programu regionalnego, Działanie 6.1 Aktywizacja zawodowa – projekty powiatowych urzędów pracy</w:t>
    </w:r>
  </w:p>
  <w:p>
    <w:pPr>
      <w:pStyle w:val="Footer"/>
      <w:ind w:right="360" w:hanging="0"/>
      <w:rPr>
        <w:rFonts w:ascii="Calibri" w:hAnsi="Calibri" w:cs="Calibri"/>
        <w:b/>
        <w:b/>
        <w:i/>
        <w:i/>
        <w:color w:val="808080"/>
      </w:rPr>
    </w:pPr>
    <w:r>
      <w:rPr>
        <w:rFonts w:cs="Calibri" w:ascii="Calibri" w:hAnsi="Calibri"/>
        <w:b/>
        <w:i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993" w:firstLine="142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Projekt „Aktywni zawodowo III” współfinansowany z </w:t>
    </w:r>
    <w:r>
      <w:rPr>
        <w:rFonts w:cs="Tahoma" w:ascii="Tahoma" w:hAnsi="Tahoma"/>
        <w:i/>
        <w:iCs/>
        <w:sz w:val="16"/>
        <w:szCs w:val="16"/>
      </w:rPr>
      <w:t xml:space="preserve">Europejskiego Funduszu Społecznego Plus </w:t>
    </w:r>
    <w:r>
      <w:rPr>
        <w:rFonts w:cs="Tahoma" w:ascii="Tahoma" w:hAnsi="Tahoma"/>
        <w:i/>
        <w:sz w:val="16"/>
        <w:szCs w:val="16"/>
      </w:rPr>
      <w:t xml:space="preserve">w ramach Funduszy Europejskich dla Małopolski </w:t>
    </w:r>
    <w:r>
      <w:rPr>
        <w:rFonts w:cs="Tahoma" w:ascii="Tahoma" w:hAnsi="Tahoma"/>
        <w:i/>
        <w:iCs/>
        <w:sz w:val="16"/>
        <w:szCs w:val="16"/>
      </w:rPr>
      <w:t xml:space="preserve"> 2021-2027, Priorytet 6. Fundusze europejskie dla rynku pracy, edukacji  i włączenia społecznego programu regionalnego, Działanie 6.1 Aktywizacja zawodowa – projekty powiatowych urzędów pracy</w:t>
    </w:r>
  </w:p>
  <w:p>
    <w:pPr>
      <w:pStyle w:val="Footer"/>
      <w:ind w:left="-1418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142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98881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8881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" w:hanging="39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25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25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sz w:val="24"/>
        <w:b w:val="false"/>
        <w:rFonts w:cs="Tahoma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360"/>
      </w:pPr>
      <w:rPr>
        <w:sz w:val="22"/>
        <w:b w:val="false"/>
        <w:szCs w:val="22"/>
        <w:rFonts w:ascii="Bookman Old Style" w:hAnsi="Bookman Old Style" w:cs="Bookman Old Styl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46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3">
    <w:name w:val="WW8Num24z3"/>
    <w:qFormat/>
    <w:rPr>
      <w:b w:val="false"/>
    </w:rPr>
  </w:style>
  <w:style w:type="character" w:styleId="WW8Num25z3">
    <w:name w:val="WW8Num25z3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3">
    <w:name w:val="WW8Num33z3"/>
    <w:qFormat/>
    <w:rPr>
      <w:b w:val="false"/>
      <w:strike w:val="false"/>
      <w:dstrike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36z1">
    <w:name w:val="WW8Num36z1"/>
    <w:qFormat/>
    <w:rPr>
      <w:rFonts w:cs="Tahoma"/>
      <w:b w:val="false"/>
      <w:color w:val="FF0000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7z3">
    <w:name w:val="WW8Num37z3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4z0">
    <w:name w:val="WW8Num44z0"/>
    <w:qFormat/>
    <w:rPr>
      <w:b/>
      <w:i w:val="false"/>
    </w:rPr>
  </w:style>
  <w:style w:type="character" w:styleId="WW8Num44z3">
    <w:name w:val="WW8Num44z3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nyBookmanOldStyle">
    <w:name w:val="Normalny + Bookman Old Style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nak">
    <w:name w:val="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ndusze.malopolska.pl/" TargetMode="External"/><Relationship Id="rId3" Type="http://schemas.openxmlformats.org/officeDocument/2006/relationships/hyperlink" Target="https://www.funduszeeuropejskie.gov.pl/strony/o-funduszach/dokumenty/wytyczne-dotyczace-monitorowania-postepu-rzeczowego-realizacji-programow-na-lata-2021-2027/" TargetMode="External"/><Relationship Id="rId4" Type="http://schemas.openxmlformats.org/officeDocument/2006/relationships/hyperlink" Target="https://is.gliwice.pl/biblioteka-plikow/wytyczne-szkolenie-i-egzaminowanie-spawaczy-pod-merytorycznym-nadzorem-instytutu" TargetMode="External"/><Relationship Id="rId5" Type="http://schemas.openxmlformats.org/officeDocument/2006/relationships/hyperlink" Target="https://lexlege.pl/ustawa-o-wspieraniu-rodziny-i-systemie-pieczy-zastepcz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8:00Z</dcterms:created>
  <dc:creator>PUP</dc:creator>
  <dc:description/>
  <cp:keywords/>
  <dc:language>en-US</dc:language>
  <cp:lastModifiedBy>Mariola Czaja</cp:lastModifiedBy>
  <cp:lastPrinted>2025-03-26T10:28:00Z</cp:lastPrinted>
  <dcterms:modified xsi:type="dcterms:W3CDTF">2025-03-31T06:14:00Z</dcterms:modified>
  <cp:revision>969</cp:revision>
  <dc:subject/>
  <dc:title>RP-WB-271-III/10</dc:title>
</cp:coreProperties>
</file>