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right" w:pos="9180" w:leader="none"/>
        </w:tabs>
        <w:spacing w:lineRule="auto" w:line="360"/>
        <w:rPr/>
      </w:pPr>
      <w:r>
        <w:rPr/>
        <w:tab/>
        <w:tab/>
      </w:r>
      <w:r>
        <w:rPr>
          <w:sz w:val="22"/>
          <w:szCs w:val="22"/>
        </w:rPr>
        <w:t>…………………......., dnia.……...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pracodawcy/przedsiębiorcy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Adres zamieszkania, telefon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Pesel)</w:t>
      </w:r>
    </w:p>
    <w:p>
      <w:pPr>
        <w:pStyle w:val="Normal"/>
        <w:tabs>
          <w:tab w:val="clear" w:pos="708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OWAŻNIENIE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, niżej podpisana/y ………………………………………………., legitymująca/y się dowodem osobistym/ paszportem/ kartą pobytu* numer …………..…….………………………….……………, upoważniam: Panią/Pana…………………………………………………...................……. legitymującą/ego się dowodem osobistym/ paszportem/ kartą pobytu *numer ………........................………………………, </w:t>
        <w:br/>
        <w:t>do reprezentowania mnie/firmy przed Powiatowym Urzędem Pracy w Limanowej - składania i odbioru dokumentów  w sprawach dotyczących **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cji starosty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o braku możliwości zaspokojenia potrzeb kadrowych pracodawcy w oparciu o  rejestry bezrobotnych i  poszukujących pracy lub o negatywnym wyniku rekrutacji organizowanej dla pracodawcy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dania zezwolenia na pracę sezonową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niosku o wydanie przedłużenia zezwolenia na pracę sezonową dla cudzoziemca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enia o powierzeniu wykonywania pracy cudzoziemcowi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</w:r>
    </w:p>
    <w:p>
      <w:pPr>
        <w:pStyle w:val="Akapitzlist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</w:rPr>
        <w:t>Upoważnienia udziela się: jednorazowo / na okres od……………….. do…..…………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* niewłaściwe s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* odpowiednie zakreślić X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 xml:space="preserve">                                                           </w:t>
      </w:r>
      <w:r>
        <w:rPr>
          <w:sz w:val="22"/>
          <w:szCs w:val="22"/>
        </w:rPr>
        <w:t xml:space="preserve">        ………………………………………………</w:t>
      </w:r>
      <w:r>
        <w:rPr>
          <w:sz w:val="22"/>
          <w:szCs w:val="22"/>
        </w:rPr>
        <w:t xml:space="preserve">.……… 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</w:t>
      </w:r>
      <w:r>
        <w:rPr>
          <w:i/>
          <w:sz w:val="20"/>
          <w:szCs w:val="20"/>
        </w:rPr>
        <w:t>czytelny podpis i pieczęć pracodawcy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7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43:00Z</dcterms:created>
  <dc:creator>pbork</dc:creator>
  <dc:description/>
  <cp:keywords/>
  <dc:language>en-US</dc:language>
  <cp:lastModifiedBy>Kamil KO. Orzeł</cp:lastModifiedBy>
  <cp:lastPrinted>2019-06-27T13:16:00Z</cp:lastPrinted>
  <dcterms:modified xsi:type="dcterms:W3CDTF">2019-06-27T11:17:00Z</dcterms:modified>
  <cp:revision>4</cp:revision>
  <dc:subject/>
  <dc:title>………………………………</dc:title>
</cp:coreProperties>
</file>