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 w:val="18"/>
        </w:rPr>
      </w:pPr>
      <w:r>
        <w:rPr>
          <w:rFonts w:eastAsia="Arial"/>
          <w:sz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07760</wp:posOffset>
                </wp:positionH>
                <wp:positionV relativeFrom="paragraph">
                  <wp:posOffset>-150495</wp:posOffset>
                </wp:positionV>
                <wp:extent cx="90043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6.8pt;mso-wrap-distance-left:7.05pt;mso-wrap-distance-right:7.05pt;mso-wrap-distance-top:0pt;mso-wrap-distance-bottom:0pt;margin-top:-11.85pt;mso-position-vertical-relative:text;margin-left:488.8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5640</wp:posOffset>
                </wp:positionH>
                <wp:positionV relativeFrom="paragraph">
                  <wp:posOffset>56515</wp:posOffset>
                </wp:positionV>
                <wp:extent cx="1113155" cy="40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4.4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60" w:after="0"/>
        <w:jc w:val="right"/>
        <w:rPr/>
      </w:pPr>
      <w:r>
        <w:rPr>
          <w:sz w:val="16"/>
          <w:szCs w:val="16"/>
        </w:rPr>
        <w:t xml:space="preserve">Wniosek o przyznanie refundacji kosztów wyposażenia stanowiska pracy </w:t>
      </w:r>
      <w:r>
        <w:rPr/>
        <w:t>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4"/>
              </w:rPr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Dz. U. z 2010r. Nr 214, poz. 1407, z późn. Zm.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3028249223"/>
            <w:bookmarkStart w:id="1" w:name="__Fieldmark__0_3028249223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3028249223"/>
            <w:bookmarkStart w:id="3" w:name="__Fieldmark__1_3028249223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3028249223"/>
            <w:bookmarkStart w:id="5" w:name="__Fieldmark__2_3028249223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3028249223"/>
            <w:bookmarkStart w:id="7" w:name="__Fieldmark__3_3028249223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143"/>
        <w:gridCol w:w="180"/>
        <w:gridCol w:w="1365"/>
        <w:gridCol w:w="145"/>
        <w:gridCol w:w="625"/>
        <w:gridCol w:w="145"/>
        <w:gridCol w:w="6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Wniosek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Numer ak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4_3028249223"/>
            <w:bookmarkStart w:id="9" w:name="__Fieldmark__4_3028249223"/>
            <w:bookmarkEnd w:id="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3028249223"/>
            <w:bookmarkStart w:id="11" w:name="__Fieldmark__5_3028249223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1652"/>
        <w:gridCol w:w="1324"/>
        <w:gridCol w:w="1276"/>
        <w:gridCol w:w="284"/>
        <w:gridCol w:w="977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mię (imiona) i nazwisko składającego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5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2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2. Telefon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3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 Nazwa banku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 Numer rachunku bankowego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 Krótki opis dotychczasowej działalności</w:t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0"/>
        <w:gridCol w:w="2556"/>
        <w:gridCol w:w="84"/>
        <w:gridCol w:w="2601"/>
        <w:gridCol w:w="16"/>
        <w:gridCol w:w="2686"/>
        <w:gridCol w:w="160"/>
        <w:gridCol w:w="3"/>
      </w:tblGrid>
      <w:tr>
        <w:trPr>
          <w:trHeight w:val="799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C. Dane dotyczące wnioskowanej pomocy</w:t>
            </w:r>
            <w:r>
              <w:rPr>
                <w:rStyle w:val="FootnoteAnchor"/>
                <w:rFonts w:cs="Arial" w:ascii="Arial" w:hAnsi="Arial"/>
                <w:b/>
                <w:sz w:val="16"/>
                <w:vertAlign w:val="superscript"/>
                <w:lang w:val="de-DE"/>
              </w:rPr>
              <w:footnoteReference w:id="4"/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4"/>
              <w:gridCol w:w="5287"/>
            </w:tblGrid>
            <w:tr>
              <w:trPr>
                <w:trHeight w:val="369" w:hRule="atLeast"/>
                <w:cantSplit w:val="true"/>
              </w:trPr>
              <w:tc>
                <w:tcPr>
                  <w:tcW w:w="5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8. Wnioskowana kwota ogółem</w:t>
                  </w:r>
                </w:p>
              </w:tc>
              <w:tc>
                <w:tcPr>
                  <w:tcW w:w="5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9. Forma zabezpieczenia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5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Aktywa trwałe i obrotow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runt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udynk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>tek (trwały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apas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Środki na rachunku bankowy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leżności od odbiorc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nne (aktywa obrotowe nieujęte powyżej)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Kapitał własn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Helvetica" w:hAnsi="Helvetica" w:cs="Helvetica"/>
                <w:b/>
                <w:b/>
                <w:spacing w:val="-2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pacing w:val="-2"/>
                <w:sz w:val="13"/>
                <w:szCs w:val="13"/>
              </w:rPr>
              <w:t>Zewnętrzne źródła finansowania, w tym kredy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3"/>
                <w:szCs w:val="13"/>
              </w:rPr>
              <w:t>Zobowiązania wobec dostawc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ne zobowiąz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9405</wp:posOffset>
                </wp:positionH>
                <wp:positionV relativeFrom="paragraph">
                  <wp:posOffset>5842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4.6pt;mso-position-vertical-relative:text;margin-left:4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D. Analiza finansowa składającego(2)</w:t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2587"/>
              <w:gridCol w:w="3323"/>
              <w:gridCol w:w="2254"/>
            </w:tblGrid>
            <w:tr>
              <w:trPr>
                <w:trHeight w:val="369" w:hRule="atLeast"/>
                <w:cantSplit w:val="true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69.  Zobowiązania budżetowe</w:t>
                  </w:r>
                </w:p>
              </w:tc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0. Inne zobowiązania</w:t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1.  Kwota kredytów bankowych</w:t>
                  </w:r>
                </w:p>
              </w:tc>
              <w:tc>
                <w:tcPr>
                  <w:tcW w:w="2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2. Nazwa banku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  <w:tc>
                <w:tcPr>
                  <w:tcW w:w="2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1966"/>
        <w:gridCol w:w="620"/>
        <w:gridCol w:w="1800"/>
        <w:gridCol w:w="1080"/>
        <w:gridCol w:w="973"/>
        <w:gridCol w:w="973"/>
        <w:gridCol w:w="131"/>
        <w:gridCol w:w="842"/>
        <w:gridCol w:w="973"/>
        <w:gridCol w:w="97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1. Charakterystyka stanowisk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  Wymagane kwalifikacje i umiejętności pracownika niepełnosprawnego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  Wymagania dotyczące sprawności ruchowej i predyspozycji psychicznych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8.  Rodzaj i stopień niepełnosprawności osób,  </w:t>
              <w:br/>
              <w:t xml:space="preserve">które mogą wykonywać pracę </w:t>
              <w:br/>
              <w:t>na wyposażonym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szczególnienie wyposażenia stanowiska pracy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szczególnienie wyposażenia stanowiska pracy do refundacji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7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8"/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9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oszty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10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38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2" w:name="__Fieldmark__6_3028249223"/>
            <w:bookmarkStart w:id="13" w:name="__Fieldmark__6_3028249223"/>
            <w:bookmarkEnd w:id="1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4" w:name="__Fieldmark__7_3028249223"/>
            <w:bookmarkStart w:id="15" w:name="__Fieldmark__7_3028249223"/>
            <w:bookmarkEnd w:id="1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6" w:name="__Fieldmark__8_3028249223"/>
            <w:bookmarkStart w:id="17" w:name="__Fieldmark__8_3028249223"/>
            <w:bookmarkEnd w:id="1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8" w:name="__Fieldmark__9_3028249223"/>
            <w:bookmarkStart w:id="19" w:name="__Fieldmark__9_3028249223"/>
            <w:bookmarkEnd w:id="1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0" w:name="__Fieldmark__10_3028249223"/>
            <w:bookmarkStart w:id="21" w:name="__Fieldmark__10_3028249223"/>
            <w:bookmarkEnd w:id="2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najduje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2" w:name="__Fieldmark__11_3028249223"/>
            <w:bookmarkStart w:id="23" w:name="__Fieldmark__11_3028249223"/>
            <w:bookmarkEnd w:id="2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najduje się w trudnej sytuacji ekonomicznej według kryteriów określonych w przepisach prawa Unii Europejskiej dotyczących udzielania pomocy publ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1"/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4" w:name="__Fieldmark__12_3028249223"/>
            <w:bookmarkStart w:id="25" w:name="__Fieldmark__12_3028249223"/>
            <w:bookmarkEnd w:id="2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6" w:name="__Fieldmark__13_3028249223"/>
            <w:bookmarkStart w:id="27" w:name="__Fieldmark__13_3028249223"/>
            <w:bookmarkEnd w:id="2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toczy się w stosunku do składającego postępowanie upadłościowe i nie został zgłoszony wniosek o likwidację,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8" w:name="__Fieldmark__14_3028249223"/>
            <w:bookmarkStart w:id="29" w:name="__Fieldmark__14_3028249223"/>
            <w:bookmarkEnd w:id="2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byłem(-łam)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30" w:name="__Fieldmark__15_3028249223"/>
            <w:bookmarkStart w:id="31" w:name="__Fieldmark__15_3028249223"/>
            <w:bookmarkEnd w:id="3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byłem(-łam) karany(-na)  w okresie 2 lat przed dniem złożenia wniosku za przestępstwa przeciwko obrotowi gospodarczemu, </w:t>
              <w:br/>
              <w:t>w rozumieniu ustawy z dnia 6 czerwca  1997 r. – Kodeks Karny (Dz. U. Nr 88, poz. 553, z późn. zm.)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 wniosku załączam :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odpowiednio: bilans oraz rachunek zysków i strat za ostatnie 2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2"/>
            </w:r>
            <w:r>
              <w:rPr>
                <w:rFonts w:cs="Arial" w:ascii="Arial" w:hAnsi="Arial"/>
                <w:sz w:val="15"/>
                <w:szCs w:val="15"/>
              </w:rPr>
              <w:t xml:space="preserve"> obrotowe – w przypadku podmiotów sporządzających bilans, w pozostałych przypadkach – roczne rozliczenie podatkowe za ostatnie 2 lata 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customMarkFollows="1" w:id="13"/>
              <w:t>1</w:t>
            </w:r>
            <w:r>
              <w:rPr>
                <w:rStyle w:val="FootnoteCharacters"/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wraz z dowodem przyjęcia przez urząd skarbowy lub poświadczone przez audytora albo z dowodem nadaniem do urzędu skarbowego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e z banku o posiadanych środkach finansowych, obrotach na rachunku za ostatni rok, ewentualnym zadłużeniu i prawnej formie zabezpieczenia oraz lokatach terminowych,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 powyższe dane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są zgodne ze stanem prawnym i faktycznym. Jestem świadomy(-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21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30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</w:tc>
        <w:tc>
          <w:tcPr>
            <w:tcW w:w="7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2"/>
        <w:rPr>
          <w:rFonts w:ascii="Arial" w:hAnsi="Arial" w:cs="Arial"/>
          <w:b/>
          <w:b/>
          <w:sz w:val="6"/>
          <w:vertAlign w:val="subscript"/>
          <w:lang w:val="en-US" w:eastAsia="en-US"/>
        </w:rPr>
      </w:pPr>
      <w:r>
        <w:rPr>
          <w:rFonts w:cs="Arial" w:ascii="Arial" w:hAnsi="Arial"/>
          <w:b/>
          <w:sz w:val="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705</wp:posOffset>
                </wp:positionH>
                <wp:positionV relativeFrom="paragraph">
                  <wp:posOffset>30480</wp:posOffset>
                </wp:positionV>
                <wp:extent cx="98234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2.4pt;mso-position-vertical-relative:text;margin-left:42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odpowiednich polach wstawić znak X. Nie wypełniać poz. 6, 7, 25-27, 30-72 w przypadku wykazania tych danych w innym 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4">
    <w:p>
      <w:pPr>
        <w:pStyle w:val="Footnote"/>
        <w:ind w:left="-900" w:hanging="9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Dla stanowiska pracy, którego dotyczy refundacja, należy wypełnić Część II wniosku po poniesieniu kosztów polegających refundacji i wraz z kopią dowodu poniesienia tych koszyów 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Pracodawcy nieprowadzący ksiąg rachunkowych wykazują dane wyłącznie za bieżący rok. Starosta lub prezydent  miasta na prawach powiatu składając wniosek, nie wypełnia poz. 30-7</w:t>
      </w:r>
      <w:r>
        <w:rPr>
          <w:rFonts w:cs="Arial" w:ascii="Arial" w:hAnsi="Arial"/>
          <w:sz w:val="11"/>
        </w:rPr>
        <w:t>2.</w:t>
      </w:r>
    </w:p>
  </w:footnote>
  <w:footnote w:id="6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W przypadku różnych stanowisk pracy, dla każdego z nich należy podać charakterystykę na odrębnych formularzach.</w:t>
      </w:r>
    </w:p>
  </w:footnote>
  <w:footnote w:id="7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10"/>
          <w:szCs w:val="10"/>
        </w:rPr>
        <w:t>W przypadku planowego wykorzystania wyposażenia stanowiska pracy przy pracy zmianowej należy wpisać liczbę zmian.</w:t>
      </w:r>
    </w:p>
  </w:footnote>
  <w:footnote w:id="8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10"/>
          <w:szCs w:val="10"/>
        </w:rPr>
        <w:t>Liczba osób do obsługi wyposażenia stanowiska pracy na jednej zmianie.</w:t>
      </w:r>
    </w:p>
  </w:footnote>
  <w:footnote w:id="9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Łączne zatrudnienie osób niepełnosprawnych na stanowisku refundowanym nie może być mniejsze niż jeden etat.</w:t>
      </w:r>
    </w:p>
  </w:footnote>
  <w:footnote w:id="10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Dotyczy kosztów w części niesfinansowanej ze środków publicznych i niewykazanej w innym wniosku Wn-W.</w:t>
      </w:r>
    </w:p>
  </w:footnote>
  <w:footnote w:id="11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Kryteria te są określone w pkt 9 i 10 Wytycznych wspólnotowych dotyczących pomocy państwa w celu ratowania i restrukturyzacji zagrożonych przedsiębiorstw (Dz. Urz. UE C 244 z 01.10.2004).</w:t>
      </w:r>
    </w:p>
  </w:footnote>
  <w:footnote w:id="12">
    <w:p>
      <w:pPr>
        <w:pStyle w:val="Footnote"/>
        <w:tabs>
          <w:tab w:val="clear" w:pos="708"/>
          <w:tab w:val="left" w:pos="-709" w:leader="none"/>
        </w:tabs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pracodawcy działającego przez okres krótszy niż dwa lata należy przedstawić dokumenty za okres co najmniej 12 miesięcy.</w:t>
      </w:r>
    </w:p>
  </w:footnote>
  <w:footnote w:id="13">
    <w:p>
      <w:pPr>
        <w:pStyle w:val="Footnote"/>
        <w:rPr>
          <w:sz w:val="2"/>
        </w:rPr>
      </w:pPr>
      <w:r>
        <w:rPr>
          <w:rStyle w:val="FootnoteCharacters"/>
        </w:rPr>
        <w:t>1</w:t>
      </w:r>
      <w:r>
        <w:rPr>
          <w:sz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b/>
    </w:rPr>
  </w:style>
  <w:style w:type="character" w:styleId="WW8Num12z0">
    <w:name w:val="WW8Num1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step1">
    <w:name w:val="wstep1"/>
    <w:qFormat/>
    <w:rPr>
      <w:b/>
      <w:bCs/>
      <w:color w:val="000000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-142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8:00Z</dcterms:created>
  <dc:creator>MPIPS</dc:creator>
  <dc:description/>
  <cp:keywords/>
  <dc:language>en-US</dc:language>
  <cp:lastModifiedBy>Monika Biernat</cp:lastModifiedBy>
  <cp:lastPrinted>2013-02-05T09:29:00Z</cp:lastPrinted>
  <dcterms:modified xsi:type="dcterms:W3CDTF">2016-04-19T07:14:00Z</dcterms:modified>
  <cp:revision>10</cp:revision>
  <dc:subject/>
  <dc:title>Wzór                           Ministra Pracy i Polityki Społecznej z dnia ____ (poz</dc:title>
</cp:coreProperties>
</file>