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"/>
        <w:gridCol w:w="415"/>
        <w:gridCol w:w="11"/>
        <w:gridCol w:w="850"/>
        <w:gridCol w:w="212"/>
        <w:gridCol w:w="350"/>
        <w:gridCol w:w="845"/>
        <w:gridCol w:w="11"/>
        <w:gridCol w:w="283"/>
        <w:gridCol w:w="131"/>
        <w:gridCol w:w="56"/>
        <w:gridCol w:w="854"/>
        <w:gridCol w:w="366"/>
        <w:gridCol w:w="74"/>
        <w:gridCol w:w="220"/>
        <w:gridCol w:w="709"/>
        <w:gridCol w:w="272"/>
        <w:gridCol w:w="11"/>
        <w:gridCol w:w="83"/>
        <w:gridCol w:w="201"/>
        <w:gridCol w:w="782"/>
        <w:gridCol w:w="387"/>
        <w:gridCol w:w="532"/>
        <w:gridCol w:w="131"/>
        <w:gridCol w:w="11"/>
        <w:gridCol w:w="697"/>
        <w:gridCol w:w="11"/>
        <w:gridCol w:w="345"/>
        <w:gridCol w:w="778"/>
        <w:gridCol w:w="285"/>
        <w:gridCol w:w="11"/>
        <w:gridCol w:w="131"/>
        <w:gridCol w:w="11"/>
      </w:tblGrid>
      <w:tr>
        <w:trPr>
          <w:trHeight w:val="567" w:hRule="atLeast"/>
        </w:trPr>
        <w:tc>
          <w:tcPr>
            <w:tcW w:w="142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90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380" w:hRule="atLeast"/>
        </w:trPr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90" w:type="dxa"/>
            <w:gridSpan w:val="28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</w:t>
              <w:br/>
              <w:t>(Dz. U. z 2010 r. Nr 214, poz. 1407, z późn. zm.).</w:t>
            </w:r>
          </w:p>
        </w:tc>
      </w:tr>
      <w:tr>
        <w:trPr>
          <w:trHeight w:val="445" w:hRule="atLeast"/>
        </w:trPr>
        <w:tc>
          <w:tcPr>
            <w:tcW w:w="1429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Składający:</w:t>
            </w:r>
          </w:p>
        </w:tc>
        <w:tc>
          <w:tcPr>
            <w:tcW w:w="8790" w:type="dxa"/>
            <w:gridSpan w:val="28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separate"/>
            </w:r>
            <w:bookmarkStart w:id="0" w:name="__Fieldmark__0_1843096971"/>
            <w:bookmarkStart w:id="1" w:name="__Fieldmark__0_1843096971"/>
            <w:bookmarkEnd w:id="1"/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separate"/>
            </w:r>
            <w:bookmarkStart w:id="2" w:name="__Fieldmark__1_1843096971"/>
            <w:bookmarkStart w:id="3" w:name="__Fieldmark__1_1843096971"/>
            <w:bookmarkEnd w:id="3"/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B. Starosta lub prezydent miasta na prawach powiatu</w:t>
            </w:r>
          </w:p>
        </w:tc>
      </w:tr>
      <w:tr>
        <w:trPr>
          <w:trHeight w:val="262" w:hRule="atLeast"/>
        </w:trPr>
        <w:tc>
          <w:tcPr>
            <w:tcW w:w="142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separate"/>
            </w:r>
            <w:bookmarkStart w:id="4" w:name="__Fieldmark__2_1843096971"/>
            <w:bookmarkStart w:id="5" w:name="__Fieldmark__2_1843096971"/>
            <w:bookmarkEnd w:id="5"/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A. Starosta lub prezydent miasta na prawach powiatu</w:t>
            </w:r>
          </w:p>
        </w:tc>
        <w:tc>
          <w:tcPr>
            <w:tcW w:w="467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separate"/>
            </w:r>
            <w:bookmarkStart w:id="6" w:name="__Fieldmark__3_1843096971"/>
            <w:bookmarkStart w:id="7" w:name="__Fieldmark__3_1843096971"/>
            <w:bookmarkEnd w:id="7"/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B. Prezes Zarządu Funduszu</w:t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Część II</w:t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08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A. Dane ewidencyjne i adres składającego</w:t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1. Numer ak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2. Pełna nazwa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3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4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5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6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7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8. Telefon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9. Faks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10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B. Dane o wniosku</w:t>
            </w:r>
          </w:p>
        </w:tc>
      </w:tr>
      <w:tr>
        <w:trPr>
          <w:trHeight w:val="336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11. Okres sprawozdawczy</w:t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12. Wniosek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13. Numer kolejny wniosku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8003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2.05pt" to="128.2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4955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9.65pt" to="102.1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9.8pt" to="128.2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81305</wp:posOffset>
                      </wp:positionV>
                      <wp:extent cx="67056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2.15pt" to="140.35pt,22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5463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0.05pt" to="87.6pt,22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25082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9.75pt" to="114.15pt,21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254000</wp:posOffset>
                      </wp:positionV>
                      <wp:extent cx="0" cy="2667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20pt" to="140.35pt,22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1. Miesiąc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77495</wp:posOffset>
                      </wp:positionV>
                      <wp:extent cx="33147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1.85pt" to="55.3pt,21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47015</wp:posOffset>
                      </wp:positionV>
                      <wp:extent cx="0" cy="3048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9.45pt" to="29.2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9.6pt" to="55.3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9.6pt" to="42.3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"/>
                <w:szCs w:val="2"/>
                <w:lang w:val="en-US" w:eastAsia="en-US"/>
              </w:rPr>
              <w:t xml:space="preserve">   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          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"/>
                <w:szCs w:val="2"/>
              </w:rPr>
              <w:t xml:space="preserve">                    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2. Ro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"/>
                <w:szCs w:val="2"/>
              </w:rPr>
              <w:t xml:space="preserve">                                                      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separate"/>
            </w:r>
            <w:bookmarkStart w:id="8" w:name="__Fieldmark__20_1843096971"/>
            <w:bookmarkStart w:id="9" w:name="__Fieldmark__20_1843096971"/>
            <w:bookmarkEnd w:id="9"/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1. Zwykły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separate"/>
            </w:r>
            <w:bookmarkStart w:id="10" w:name="__Fieldmark__21_1843096971"/>
            <w:bookmarkStart w:id="11" w:name="__Fieldmark__21_1843096971"/>
            <w:bookmarkEnd w:id="11"/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2. Korygujący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Stopień niepełnosprawności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Wymiar czasu prac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14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15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16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17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18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19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20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21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22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23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24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25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26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27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28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29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30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31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32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. Zestawienie poniesionych kosztów podlegających refundacji</w:t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Wyposażeni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Numer</w:t>
              <w:br/>
              <w:t>fabryczny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Numer inwentarzowy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Data</w:t>
              <w:br/>
              <w:t>dowodu poniesienia</w:t>
              <w:br/>
              <w:t>kosztu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Numer</w:t>
              <w:br/>
              <w:t>dowodu</w:t>
              <w:br/>
              <w:t>poniesienia</w:t>
              <w:br/>
              <w:t>kosztu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Kwota</w:t>
              <w:br/>
              <w:t>ogółem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Kwota</w:t>
              <w:br/>
              <w:t>do</w:t>
              <w:br/>
              <w:t>refundacji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33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34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35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 xml:space="preserve">36. </w:t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37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38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39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40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41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42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43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44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45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46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47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48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49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50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51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52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53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54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55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56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57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58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59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60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 xml:space="preserve">61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62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63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64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65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66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67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68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69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70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71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72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73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74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75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 xml:space="preserve">76. </w:t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77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78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79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80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81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82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83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84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85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86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87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88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89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 xml:space="preserve">90. </w:t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91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92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93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94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95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96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97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98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99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100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101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102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103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104.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Oświadczam, że dane zawarte we wniosku są zgodne ze stanem prawnym i faktycznym. Jestem świadomy/świadoma</w:t>
              <w:br/>
              <w:t>odpowiedzialności karnej za zeznanie nieprawdy lub zatajenie prawdy.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86385</wp:posOffset>
                      </wp:positionV>
                      <wp:extent cx="33147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2.55pt" to="92.2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55905</wp:posOffset>
                      </wp:positionV>
                      <wp:extent cx="0" cy="30480"/>
                      <wp:effectExtent l="1905" t="635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0.15pt" to="66.1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20.3pt" to="92.2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0.3pt" to="79.2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85750</wp:posOffset>
                      </wp:positionV>
                      <wp:extent cx="331470" cy="0"/>
                      <wp:effectExtent l="635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2.5pt" to="121.9pt,2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55270</wp:posOffset>
                      </wp:positionV>
                      <wp:extent cx="0" cy="3048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0.1pt" to="95.85pt,22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50670</wp:posOffset>
                      </wp:positionH>
                      <wp:positionV relativeFrom="paragraph">
                        <wp:posOffset>25654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2pt" to="122.1pt,2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9.8pt" to="108.7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4910</wp:posOffset>
                      </wp:positionH>
                      <wp:positionV relativeFrom="paragraph">
                        <wp:posOffset>278765</wp:posOffset>
                      </wp:positionV>
                      <wp:extent cx="11430" cy="0"/>
                      <wp:effectExtent l="635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1.95pt" to="94.1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86385</wp:posOffset>
                      </wp:positionV>
                      <wp:extent cx="67056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2.55pt" to="61.85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5971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0.45pt" to="9.1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257810</wp:posOffset>
                      </wp:positionV>
                      <wp:extent cx="0" cy="266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0.3pt" to="22.3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0.15pt" to="35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0.15pt" to="48.7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260350</wp:posOffset>
                      </wp:positionV>
                      <wp:extent cx="0" cy="26670"/>
                      <wp:effectExtent l="1905" t="635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0.5pt" to="61.95pt,22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82575</wp:posOffset>
                      </wp:positionV>
                      <wp:extent cx="13335" cy="0"/>
                      <wp:effectExtent l="635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2.25pt" to="64.45pt,2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105. Data sporządzenia wnio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Teks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106. Podpis i pieczęć składającego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vertAlign w:val="subscript"/>
              </w:rPr>
              <w:t>(II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vertAlign w:val="subscript"/>
              </w:rPr>
              <w:t>/1</w:t>
            </w:r>
          </w:p>
        </w:tc>
      </w:tr>
      <w:tr>
        <w:trPr>
          <w:trHeight w:val="696" w:hRule="atLeast"/>
        </w:trPr>
        <w:tc>
          <w:tcPr>
            <w:tcW w:w="1020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1)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ab/>
              <w:t>Należy podać także numer kierunkowy.</w:t>
            </w:r>
          </w:p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2)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ab/>
              <w:t>Należy wypełnić odrębnie dla każdego stanowiska.</w:t>
            </w:r>
          </w:p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3)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ab/>
              <w:t>Należy wykazać dane dotyczące osób, których dotyczyła refundacja.</w:t>
            </w:r>
          </w:p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;Times New Roman" w:ascii="Arial;Times New Roman" w:hAnsi="Arial;Times New Roman"/>
                <w:sz w:val="12"/>
                <w:szCs w:val="12"/>
                <w:vertAlign w:val="superscript"/>
              </w:rPr>
              <w:t>4)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ab/>
            </w:r>
            <w:r>
              <w:rPr>
                <w:rFonts w:cs="Arial;Times New Roman" w:ascii="Arial;Times New Roman" w:hAnsi="Arial;Times New Roman"/>
                <w:spacing w:val="-2"/>
                <w:sz w:val="12"/>
                <w:szCs w:val="12"/>
              </w:rPr>
              <w:t>W poz. 104 należy wykazać kwotę udokumentowanych kosztów zakupu lub wytworzenia wyposażenia stanowiska pracy, na którym będzie wykonywać pracę osoba niepełnosprawna, wraz</w:t>
              <w:br/>
              <w:t xml:space="preserve">z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3:00Z</dcterms:created>
  <dc:creator>Dominik_Krus</dc:creator>
  <dc:description>ZNAKI:3229</dc:description>
  <cp:keywords/>
  <dc:language>en-US</dc:language>
  <cp:lastModifiedBy>wsedzi</cp:lastModifiedBy>
  <dcterms:modified xsi:type="dcterms:W3CDTF">2013-03-19T10:13:00Z</dcterms:modified>
  <cp:revision>2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322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8-11 13:31:43</vt:lpwstr>
  </property>
  <property fmtid="{D5CDD505-2E9C-101B-9397-08002B2CF9AE}" pid="8" name="wk_stat:znaki:liczba">
    <vt:lpwstr>3229</vt:lpwstr>
  </property>
</Properties>
</file>