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02819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wpływu wniosku do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69.1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wpływu wniosku do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rPr/>
      </w:pPr>
      <w:r>
        <w:rPr>
          <w:sz w:val="22"/>
          <w:szCs w:val="22"/>
        </w:rPr>
        <w:t xml:space="preserve">Limanowa, dnia </w:t>
      </w:r>
      <w:r>
        <w:rPr/>
        <w:t>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</w:t>
      </w:r>
      <w:r>
        <w:rPr/>
        <w:t xml:space="preserve">..... </w:t>
        <w:tab/>
        <w:tab/>
        <w:tab/>
        <w:tab/>
        <w:tab/>
      </w:r>
      <w:r>
        <w:rPr>
          <w:b/>
          <w:bCs/>
        </w:rPr>
        <w:t>w Limanowej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/adres zamieszkania/</w:t>
      </w:r>
    </w:p>
    <w:p>
      <w:pPr>
        <w:pStyle w:val="Normal"/>
        <w:autoSpaceDE w:val="false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..........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LI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ktycznie poniesionych kosztów przejazd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świadczam, że w miesiącu .......................... 20..… r. z tytułu przejazdu z miejsca zamieszkania </w:t>
        <w:br/>
        <w:t>do miejsca odbywania staż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iosłem /łam koszty w wysokości .........................zł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wota powyższa wynika z przejazdu na trasie: z ............................... do ……..................... i powrotu</w:t>
      </w:r>
      <w:r>
        <w:rPr>
          <w:sz w:val="16"/>
          <w:szCs w:val="16"/>
        </w:rPr>
        <w:t xml:space="preserve">* 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jtańszym dogodnym środkiem transportu tj</w:t>
      </w:r>
      <w:r>
        <w:rPr/>
        <w:t xml:space="preserve">.: ............................................ </w:t>
      </w:r>
      <w:r>
        <w:rPr>
          <w:sz w:val="16"/>
          <w:szCs w:val="16"/>
        </w:rPr>
        <w:t>/PKS, BUS, /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14300" cy="169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8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łasnym samochod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leż</w:t>
      </w:r>
      <w:r>
        <w:rPr/>
        <w:t>ną mi kwotę zwrotu kosztów proszę przekazać na moje konto n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3"/>
        <w:gridCol w:w="284"/>
        <w:gridCol w:w="284"/>
        <w:gridCol w:w="282"/>
        <w:gridCol w:w="283"/>
        <w:gridCol w:w="283"/>
        <w:gridCol w:w="282"/>
        <w:gridCol w:w="283"/>
        <w:gridCol w:w="283"/>
      </w:tblGrid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czytelny podpis wnioskodawcy/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oświadczenie organizatora stażu: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nioskodawca w rozliczanym miesiąc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odbywał staż od dnia ……/……./……....r. do dnia ……/……./…..…..r.</w:t>
      </w:r>
    </w:p>
    <w:p>
      <w:pPr>
        <w:pStyle w:val="Normal"/>
        <w:autoSpaceDE w:val="false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autoSpaceDE w:val="false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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estem świadomy(a) odpowiedzialności karnej za złożenie fałszywego oświadczenia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 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sz w:val="16"/>
          <w:szCs w:val="16"/>
        </w:rPr>
        <w:t>/pieczęć i podpis osoby upoważnionej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 właściwe zaznaczyć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Zał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zniki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oryginał biletu miesięcznego lub potwierdzenie zakupu biletu miesięcznego w formie faktury za rozliczany miesiąc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oświadczenie o konieczności korzystania z samochodu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kserokopia listy obecności za rozliczany miesiąc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Rozliczenia wypełnione nieczytelnie, niekompletne, zawierające przekreślenia, poprawki oraz z nieczytelnymi załącznikami nie będą rozpatrywan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cs="Tahoma"/>
          <w:b/>
          <w:bCs/>
          <w:i/>
          <w:sz w:val="20"/>
          <w:szCs w:val="20"/>
        </w:rPr>
      </w:r>
    </w:p>
    <w:p>
      <w:pPr>
        <w:pStyle w:val="Footer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Footer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Footer"/>
        <w:jc w:val="center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autoSpaceDE w:val="false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. </w:t>
        <w:tab/>
        <w:tab/>
        <w:tab/>
        <w:tab/>
        <w:t>Limanowa</w:t>
      </w:r>
      <w:r>
        <w:rPr>
          <w:sz w:val="22"/>
          <w:szCs w:val="22"/>
        </w:rPr>
        <w:t>, dnia ................................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Oświadczam, że w miesiącu ............................. 202 ... roku dojeżdżałem/am do miejsca stażu korzystając z samochodu stanowiącego moją własność/ współwłasność* marki …………....………………………… o numerze rejestracyjnym 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Oświadczam, że dane podane we </w:t>
      </w:r>
      <w:r>
        <w:rPr>
          <w:b/>
          <w:bCs/>
        </w:rPr>
        <w:t xml:space="preserve">wniosku </w:t>
      </w:r>
      <w:r>
        <w:rPr/>
        <w:t>o zwrot kosztów przejazdu oraz załączone dokumenty (kserokopie) tj.: prawo jazdy oraz dowód rejestracyjny nie uległy zmianie. Jednocześnie zobowiązuję się niezwłocznie powiadomić tut. Urząd w przypadku zaistnienia jakichkolwiek zmian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stem świadomy(a) odpowiedzialności karnej za złożenie fałszywego oświadczenia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czytelny podpis wnioskodawcy)</w:t>
      </w:r>
    </w:p>
    <w:p>
      <w:pPr>
        <w:pStyle w:val="Foot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ahoma"/>
          <w:i/>
          <w:i/>
          <w:sz w:val="20"/>
          <w:szCs w:val="20"/>
        </w:rPr>
      </w:pPr>
      <w:r>
        <w:rPr>
          <w:rFonts w:cs="Tahoma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304" w:top="1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6:00Z</dcterms:created>
  <dc:creator>Agnieszka Jasica</dc:creator>
  <dc:description/>
  <cp:keywords/>
  <dc:language>en-US</dc:language>
  <cp:lastModifiedBy>Grzegorz Poręba</cp:lastModifiedBy>
  <cp:lastPrinted>2017-02-09T07:54:00Z</cp:lastPrinted>
  <dcterms:modified xsi:type="dcterms:W3CDTF">2025-01-13T11:56:00Z</dcterms:modified>
  <cp:revision>4</cp:revision>
  <dc:subject/>
  <dc:title/>
</cp:coreProperties>
</file>