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60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Harmonogram Ogólnopolskiego Tygodnia Kariery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„</w:t>
      </w:r>
      <w:r>
        <w:rPr>
          <w:rFonts w:cs="Arial" w:ascii="Century Gothic" w:hAnsi="Century Gothic"/>
          <w:sz w:val="32"/>
          <w:szCs w:val="32"/>
        </w:rPr>
        <w:t>Pasja – Motywacja - Odwaga”</w:t>
      </w:r>
    </w:p>
    <w:p>
      <w:pPr>
        <w:pStyle w:val="Normal"/>
        <w:spacing w:before="120" w:after="20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14-20.10.2024 r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8"/>
        <w:gridCol w:w="1984"/>
        <w:gridCol w:w="1985"/>
        <w:gridCol w:w="2268"/>
        <w:gridCol w:w="2267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odzin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anizator/ konta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ydarz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iejsce wydar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rótki opis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-1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wiatowy Urząd Pracy w Limanowej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doradcy klienta PUP Limanowa obsługujący osoby  z danych Gmin/Miast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el. Sekretariat             18 3375 8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PiK Mszana Dolna     tel. 18 3311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man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szana D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dywidualne usługi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z zakresu poradnictwa zawodow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(porady indywidualne, informacje indywidualn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wiatowy Urząd Pracy  w  Limanowej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ul. J. Marka 9, Limanowa oraz Lokalny Punkt Informacyjno-Konsultacyj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 Mszanie Dol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ul. Starowiejska 4, Mszana D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dywidualne usługi z zakresu poradnictw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(porady indywidualne, informacje indywidualne) świadczone osobom zarejestrowanym w PUP Limanowa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wiatowy Urząd Pracy w Liman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upa zamknię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ma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Spotkanie informacyjno- warsztatowe z młodzieżą </w:t>
            </w:r>
            <w:r>
              <w:rPr>
                <w:rFonts w:cs="Arial" w:ascii="Century Gothic" w:hAnsi="Century Gothic"/>
                <w:sz w:val="16"/>
                <w:szCs w:val="16"/>
              </w:rPr>
              <w:t>klas ponadpodstawowych wraz z wychowawca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wiatowy Urząd Pracy  w Liman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ul. J. Marka 9, Limanowa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Century Gothic" w:hAnsi="Century Gothic" w:cs="Arial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ala konferencyjna  nr 201 (II piętro) Starostwa Powiatowego w Liman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Spotkanie informacyjno- warsztatowe z zaproszoną młodzieżą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klas ponadpodstawowych wraz z  wychowawcami w ramach którego będą poruszane m. in. zagadnienia związane z  rynkiem pracy, planowaniem kariery zawodowej, działalnością PUP oraz oferowanymi formami pomocy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wiatowy Urząd Pracy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okalny Punkt Informacyjno-Konsultacyj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 Mszanie Dol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doradcy klienta obsługujący osoby w LPiK Mszana Dol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el. 18 3311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szana D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upowa informacja zawod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wiatowy Urząd Pracy  Lokalny Punkt Informacyjno-Konsultacyj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 Mszanie Dolnej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Century Gothic" w:hAnsi="Century Gothic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ul. Starowiejska 4, Mszana D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upowa informacja zawodowa Przekazanie uczestnikom informacji o  prawach i  obowiązkach osób zarejestrowanych, o zawodach i aktualnej sytuacji na rynku pracy, usługach i instrumentach rynku pracy, możliwości uzyskania kwalifikacji, podejmowania własnej działalności gospodarczej, oczekiwań pracodawców w  zakresie kwalifikacji wymaganych od kandydató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2320290" cy="208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208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7:00Z</dcterms:created>
  <dc:creator>mkulig</dc:creator>
  <dc:description/>
  <cp:keywords/>
  <dc:language>en-US</dc:language>
  <cp:lastModifiedBy>Ewa Matras</cp:lastModifiedBy>
  <cp:lastPrinted>2015-10-08T10:42:00Z</cp:lastPrinted>
  <dcterms:modified xsi:type="dcterms:W3CDTF">2024-10-11T06:27:00Z</dcterms:modified>
  <cp:revision>17</cp:revision>
  <dc:subject/>
  <dc:title/>
</cp:coreProperties>
</file>