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7760</wp:posOffset>
                </wp:positionH>
                <wp:positionV relativeFrom="paragraph">
                  <wp:posOffset>-150495</wp:posOffset>
                </wp:positionV>
                <wp:extent cx="9004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8pt;mso-wrap-distance-left:7.05pt;mso-wrap-distance-right:7.05pt;mso-wrap-distance-top:0pt;mso-wrap-distance-bottom:0pt;margin-top:-11.85pt;mso-position-vertical-relative:text;margin-left:488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jc w:val="right"/>
        <w:rPr/>
      </w:pPr>
      <w:r>
        <w:rPr>
          <w:sz w:val="16"/>
          <w:szCs w:val="16"/>
        </w:rPr>
        <w:t xml:space="preserve">Wniosek o przyznanie refundacji kosztów wyposażenia stanowiska pracy </w:t>
      </w:r>
      <w:r>
        <w:rPr/>
        <w:t>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21r. Nr 573, 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2920655379"/>
            <w:bookmarkStart w:id="1" w:name="__Fieldmark__0_2920655379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2920655379"/>
            <w:bookmarkStart w:id="3" w:name="__Fieldmark__1_2920655379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2920655379"/>
            <w:bookmarkStart w:id="5" w:name="__Fieldmark__2_2920655379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2920655379"/>
            <w:bookmarkStart w:id="7" w:name="__Fieldmark__3_2920655379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2920655379"/>
            <w:bookmarkStart w:id="9" w:name="__Fieldmark__4_2920655379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2920655379"/>
            <w:bookmarkStart w:id="11" w:name="__Fieldmark__5_2920655379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79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2920655379"/>
            <w:bookmarkStart w:id="13" w:name="__Fieldmark__6_2920655379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2920655379"/>
            <w:bookmarkStart w:id="15" w:name="__Fieldmark__7_2920655379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2920655379"/>
            <w:bookmarkStart w:id="17" w:name="__Fieldmark__8_2920655379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2920655379"/>
            <w:bookmarkStart w:id="19" w:name="__Fieldmark__9_2920655379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2920655379"/>
            <w:bookmarkStart w:id="21" w:name="__Fieldmark__10_2920655379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2920655379"/>
            <w:bookmarkStart w:id="23" w:name="__Fieldmark__11_2920655379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W przypadku planowego wykorzystania wyposażenia stanowiska pracy przy pracy zmianowej należy wpisać liczbę zmian.</w:t>
      </w:r>
    </w:p>
  </w:footnote>
  <w:footnote w:id="8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Liczba osób do obsługi wyposażenia stanowiska pracy na jednej zmianie.</w:t>
      </w:r>
    </w:p>
  </w:footnote>
  <w:footnote w:id="9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-142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8:00Z</dcterms:created>
  <dc:creator>MPIPS</dc:creator>
  <dc:description/>
  <cp:keywords/>
  <dc:language>en-US</dc:language>
  <cp:lastModifiedBy>Sylwia Wójcik</cp:lastModifiedBy>
  <cp:lastPrinted>2013-02-05T09:29:00Z</cp:lastPrinted>
  <dcterms:modified xsi:type="dcterms:W3CDTF">2024-04-05T10:43:00Z</dcterms:modified>
  <cp:revision>11</cp:revision>
  <dc:subject/>
  <dc:title>Wzór                           Ministra Pracy i Polityki Społecznej z dnia ____ (poz</dc:title>
</cp:coreProperties>
</file>