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6950</wp:posOffset>
            </wp:positionH>
            <wp:positionV relativeFrom="paragraph">
              <wp:posOffset>-198120</wp:posOffset>
            </wp:positionV>
            <wp:extent cx="2200910" cy="475615"/>
            <wp:effectExtent l="0" t="0" r="0" b="0"/>
            <wp:wrapTight wrapText="bothSides">
              <wp:wrapPolygon edited="0">
                <wp:start x="-73" y="0"/>
                <wp:lineTo x="-73" y="20896"/>
                <wp:lineTo x="21523" y="20896"/>
                <wp:lineTo x="21523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-202565</wp:posOffset>
                </wp:positionV>
                <wp:extent cx="2279015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ata wpływu wniosku do PUP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5pt;height:95.2pt;mso-wrap-distance-left:9.05pt;mso-wrap-distance-right:9.05pt;mso-wrap-distance-top:0pt;mso-wrap-distance-bottom:0pt;margin-top:-15.95pt;mso-position-vertical-relative:text;margin-left:3.4pt;mso-position-horizontal-relative:text">
                <v:textbox inset="0.1in,0.05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ata wpływu wniosku do P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" w:hanging="0"/>
        <w:jc w:val="center"/>
        <w:rPr/>
      </w:pPr>
      <w:r>
        <w:rPr>
          <w:sz w:val="24"/>
        </w:rPr>
        <w:t xml:space="preserve">   </w:t>
      </w: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 xml:space="preserve">Powiatowy Urząd Pracy </w:t>
      </w:r>
    </w:p>
    <w:p>
      <w:pPr>
        <w:pStyle w:val="Normal"/>
        <w:ind w:right="-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>w Limanowej</w:t>
      </w:r>
    </w:p>
    <w:p>
      <w:pPr>
        <w:pStyle w:val="Normal"/>
        <w:ind w:right="-3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n i o s e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o zorganizowanie robót publi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niosekprzepisy"/>
        <w:ind w:left="0" w:hanging="0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>na zasadach określonych w ustawie z dnia 20 kwietnia 2004 r. o promocji zatrudnienia i instytucjach rynku pracy (j.t. Dz. U. z 2024 r. poz. 475) i w Rozporządzeniu Ministra Pracy i Polityki Społecznej z dnia 24 czerwca 2014 r.      w sprawie organizowania prac interwencyjnych i robót publicznych oraz jednorazowej refundacji kosztów z tytułu opłaconych składek na ubezpieczenie społeczne (Dz.U.2014 poz. 864)</w:t>
      </w:r>
    </w:p>
    <w:p>
      <w:pPr>
        <w:pStyle w:val="Wniosekprzepisy"/>
        <w:ind w:left="0" w:hanging="0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I. DANE DOTYCZĄCE WNIOSKODAWCY:</w:t>
      </w:r>
    </w:p>
    <w:p>
      <w:pPr>
        <w:pStyle w:val="Normal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ind w:left="480" w:righ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a nazwa, adres  siedziby i telefon organizatora robót publicznych: 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480" w:right="283" w:hanging="360"/>
        <w:jc w:val="both"/>
        <w:rPr/>
      </w:pPr>
      <w:r>
        <w:rPr>
          <w:sz w:val="22"/>
          <w:szCs w:val="22"/>
        </w:rPr>
        <w:t>Pełna nazwa, adres siedziby i miejsce prowadzenia działalności, telefon pracodawcy u którego będą wykonywane roboty publiczne: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 . . . . . . . . . . . . . . . . . . . . . . . . . . . . . . . . . . . . . . . . . . . . . . . . . . . . . . . . . . . . . . . . . . . . . . . . . . . . . . . . 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 xml:space="preserve">3. REGON :  . . . . . . . . . . . . . . . . . . . . . . . . . . . .     </w:t>
        <w:tab/>
        <w:tab/>
        <w:t xml:space="preserve">NIP:  . . . . . . . . . . . . . . . . . . . . . . . . . . 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Forma organizacyjno - prawna prowadzonej działalności: . . . . . . . . . . . . . . . . . . . . . . . . . . . . . . . . . 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Imię i nazwisko oraz stanowisko osoby uprawnionej do podpisania umowy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 :  . . . . . . . . . . . . . . . . . . . . . . . . . . . . . . .             e-mail : . . . . . . . . . . . . . . . . . . . . . . . . . . . 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DANE DOTYCZĄCE ORGANIZACJI ROBÓT PUBLICZNYC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Liczba osób bezrobotnych przewidzianych do zatrudnienia: . . . . . . . . . . . . . . . . . . . . . . . . . . . . . . . . . .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tanowiska pracy przewidziane dla bezrobotn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zwa stanowiska: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rodzaj prac, które mają być wykonywane przez skierowanych bezrobotnych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iejsce wykonywania pracy : . . . . . . . . . . . . . . . . . . . . . . . . . . . . . . . . . . . . . . . . . . . . . . . . . . . . . . . . . .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iezbędne lub pożądane kwalifikacje:  . . . . . . . . . . . . . . . . . . . . . . . . . . . . . . . . . . . . . . . . . . . . . . . . . . .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nioskowany okres zatrudnienia bezrobotnych:  . . . . . . . . . . . . . . .     miesię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 wymiarze czasu pracy: . . . . . . . . . . . . . . . . . . . . . . . . . . . . . . . . . . . . . .    et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sokość proponowanego wynagrodzenia dla skierowanych bezrobotnych : . . . . . . . . . . . . . . . . . . . . 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nioskowana wysokość refundowanych kosztów poniesionych na wynagrodzenia z tytułu zatrudnienia skierowanych bezrobotnych *: . . . . . . . . . . . . . . . . . . . . . . . . . . . . . . . . . . . . . . . . . . . . . 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 Deklaruję dalsze zatrudnienie dla..…….osób (podać liczbę osób) po zakończeniu zatrudnienia                        w ramach robót publicznych na okres…..….(podać liczbę miesięcy).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lang w:bidi="zxx"/>
        </w:rPr>
        <w:t>Numer rachunku bankowego:</w:t>
      </w:r>
    </w:p>
    <w:p>
      <w:pPr>
        <w:pStyle w:val="Normal"/>
        <w:spacing w:before="120" w:after="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81280</wp:posOffset>
                </wp:positionV>
                <wp:extent cx="79883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228600"/>
                          <a:chOff x="0" y="0"/>
                          <a:chExt cx="798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4pt;width:62.9pt;height:18pt" coordorigin="1080,128" coordsize="1258,360">
                <v:rect id="shape_0" fillcolor="white" stroked="t" o:allowincell="f" style="position:absolute;left:1080;top:128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94;top:128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09;top:128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24;top:128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77470</wp:posOffset>
                </wp:positionV>
                <wp:extent cx="39878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228600"/>
                          <a:chOff x="0" y="0"/>
                          <a:chExt cx="398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1pt;width:31.4pt;height:18pt" coordorigin="360,122" coordsize="628,360">
                <v:rect id="shape_0" fillcolor="white" stroked="t" o:allowincell="f" style="position:absolute;left:360;top:12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4;top:12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77470</wp:posOffset>
                </wp:positionV>
                <wp:extent cx="79883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228600"/>
                          <a:chOff x="0" y="0"/>
                          <a:chExt cx="798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6.1pt;width:62.9pt;height:18pt" coordorigin="8280,122" coordsize="1258,360">
                <v:rect id="shape_0" fillcolor="white" stroked="t" o:allowincell="f" style="position:absolute;left:8280;top:12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94;top:12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09;top:12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24;top:12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77470</wp:posOffset>
                </wp:positionV>
                <wp:extent cx="79883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228600"/>
                          <a:chOff x="0" y="0"/>
                          <a:chExt cx="798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.1pt;width:62.9pt;height:18pt" coordorigin="2520,122" coordsize="1258,360">
                <v:rect id="shape_0" fillcolor="white" stroked="t" o:allowincell="f" style="position:absolute;left:2520;top:12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34;top:12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49;top:12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64;top:12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77470</wp:posOffset>
                </wp:positionV>
                <wp:extent cx="79883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228600"/>
                          <a:chOff x="0" y="0"/>
                          <a:chExt cx="798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6.1pt;width:62.9pt;height:18pt" coordorigin="3960,122" coordsize="1258,360">
                <v:rect id="shape_0" fillcolor="white" stroked="t" o:allowincell="f" style="position:absolute;left:3960;top:12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74;top:12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89;top:12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04;top:12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77470</wp:posOffset>
                </wp:positionV>
                <wp:extent cx="79883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228600"/>
                          <a:chOff x="0" y="0"/>
                          <a:chExt cx="798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.1pt;width:62.9pt;height:18pt" coordorigin="5400,122" coordsize="1258,360">
                <v:rect id="shape_0" fillcolor="white" stroked="t" o:allowincell="f" style="position:absolute;left:5400;top:12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14;top:12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29;top:12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44;top:12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77470</wp:posOffset>
                </wp:positionV>
                <wp:extent cx="79883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228600"/>
                          <a:chOff x="0" y="0"/>
                          <a:chExt cx="798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6.1pt;width:62.9pt;height:18pt" coordorigin="6840,122" coordsize="1258,360">
                <v:rect id="shape_0" fillcolor="white" stroked="t" o:allowincell="f" style="position:absolute;left:6840;top:12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54;top:12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69;top:12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84;top:12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  <w:lang w:bidi="zxx"/>
        </w:rPr>
        <w:t>            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 Oświadczam, że nie zalegam w dniu składania wniosku z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TextBody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twierdzam, że dane zawarte we wniosku oraz treść oświadczeń są zgodne z prawdą.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Data</w:t>
      </w:r>
      <w:r>
        <w:rPr>
          <w:sz w:val="22"/>
          <w:szCs w:val="22"/>
        </w:rPr>
        <w:t xml:space="preserve"> : ....................................                                                      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b/>
          <w:b/>
          <w:u w:val="single"/>
        </w:rPr>
      </w:pPr>
      <w:r>
        <w:rPr/>
        <w:t xml:space="preserve">         </w:t>
      </w:r>
      <w:r>
        <w:rPr/>
        <w:tab/>
        <w:tab/>
        <w:tab/>
        <w:tab/>
        <w:tab/>
        <w:tab/>
        <w:tab/>
        <w:t xml:space="preserve">    (podpis i pieczęć wnioskodawcy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o  wniosku należy dołączyć 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enie o niepodleganiu przepisom ustawy z dnia 30 kwietnia 2004r. (Dz. U. z 2024 r. poz. 1530 z poźn. zm.) o postępowaniu w sprawach dot.  pomocy publicznej (zał. 1) lub w przypadku gdy pracodawca jest beneficjentem pomocy publicznej – informacje, zaświadczenia lub oświadczenia                     w zakresie o którym mowa w art. 37 ust. 1 i 2 tej ustawy 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 xml:space="preserve">- </w:t>
      </w:r>
      <w:r>
        <w:rPr>
          <w:sz w:val="20"/>
        </w:rPr>
        <w:t>* wysokość refundacji z tytułu zatrudnienia skierowanych bezrobotnych nie może przekraczać kwoty ustalonej jako iloczyn liczby zatrudnionych w miesiącu w przeliczeniu na pełny wymiar czasu pracy oraz 50% przeciętnego wynagrodzenia obowiązującego w ostatnim dniu zatrudnienia każdego rozliczanego miesiąca i składek na ubezpieczenia społeczne od refundowanego wynagrodzenia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kserokopie przedkładanych dokumentów powinny być potwierdzone za zgodność z oryginałem,  wraz                             z imiennym  podpisem i pieczęcią firmy.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-  </w:t>
      </w:r>
      <w:r>
        <w:rPr>
          <w:sz w:val="18"/>
          <w:szCs w:val="18"/>
        </w:rPr>
        <w:t xml:space="preserve">Wniosek zostanie rozpatrzony negatywnie jeżeli będzie nieprawidłowo wypełniony i mimo wezwania nie zostanie przedłożony poprawny wniosek, w terminie wyznaczonym przez PUP.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Szczegółowe informacje dotyczące robót publicznych można uzyskać w siedzibie Powiatowego Urzędu      Pracy  w  Limanowej, ul. J. Marka 9 pok. 333 oraz pod nr tel. 0-18 3337-883</w:t>
      </w:r>
    </w:p>
    <w:p>
      <w:pPr>
        <w:pStyle w:val="Normal"/>
        <w:ind w:left="851" w:hanging="85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lauzula informacyjna w związku z przetwarzaniem danych osobowych dla pracodawc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zwanego   dalej   RODO   Powiatowy   Urząd   Pracy   w   Limanowej   informuje, ż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Administratorem Pani/Pana danych osobowych jest Powiatowy Urząd Pracy w Limanowej z siedzibą przy ul. Józefa Marka 9, 34-600 Limanowa reprezentowany przez Dyrektora Urzędu. </w:t>
      </w:r>
    </w:p>
    <w:p>
      <w:pPr>
        <w:pStyle w:val="Normal"/>
        <w:jc w:val="both"/>
        <w:rPr/>
      </w:pPr>
      <w:r>
        <w:rPr>
          <w:sz w:val="24"/>
        </w:rPr>
        <w:t>2) Podanie przez Panią/Pana danych osobowych ma charakter dobrowolny. Jednak odmowa podania danych osobowych skutkuje brakiem możliwości realizacji usług i form wsparcia dla pracodaw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Pani/Pana dane, w tym dane osobowe przetwarzane są w cel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realizacji zadań przez Urząd i wypełnienia obowiązku prawnego ciążącego na Administratorze zgodnie z art. 6 ust. 1 lit. C RODO,</w:t>
      </w:r>
    </w:p>
    <w:p>
      <w:pPr>
        <w:pStyle w:val="Normal"/>
        <w:jc w:val="both"/>
        <w:rPr/>
      </w:pPr>
      <w:r>
        <w:rPr>
          <w:sz w:val="24"/>
        </w:rPr>
        <w:t>b) realizacji zadań przez Urząd i wykonywania zadania realizowanego w interesie publicznym lub w ramach sprawowania władzy publicznej powierzonej Administratorowi zgodnie z art. 6 ust. 1 lit. C ROD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Odbiorcą Pani/Pana danych osobowych mogą być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podmioty publiczne – na podstawie przepisów praw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podmioty, które przetwarzają dane osobowe na podstawie umowy powierzenia przetwarzania danych osobow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Pani/Pana dane osobowe związane z realizacją zadania publicznego będą przechowywane przez okres niezbędny do zakończenia danej formy wsparcia a po tym czasie zgodnie z Instrukcją Kancelaryjną zatwierdzoną przez Archiwum Państwowe dla Jednolitego Rzeczowego Wykazu Akt Powiatowego Urzędu Pracy w Limanowej,</w:t>
      </w:r>
    </w:p>
    <w:p>
      <w:pPr>
        <w:pStyle w:val="Normal"/>
        <w:jc w:val="both"/>
        <w:rPr/>
      </w:pPr>
      <w:r>
        <w:rPr>
          <w:sz w:val="24"/>
        </w:rPr>
        <w:t>6) Przysługuje Panu/Pani prawo dostępu do treści swoich danych oraz ich poprawienia i sprostowania oraz w zakresie wynikających przepisów do usunięcia, ograniczenia przetwarzania, wniesienia sprzeciwu wobec ich przetwarza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Przysługuje Pani/Panu prawo wniesienia skargi do organu nadzorczego właściwego do przetwarzania danych osobowych, jeśli uzna Pani/Pan, że dane te są przetwarzane niezgodnie z przepisami praw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 Pani/Pana dane nie będą poddane zautomatyzowanemu podejmowaniu decyzji (profilowaniu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) W sprawach związanych z przetwarzaniem Pani/Pana danych osobowych w Urzędzie można skontaktować się z Inspektorem Ochrony Danych wysyłając wiadomość pisem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 adres siedziby Urzęd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Na adres poczty elektronicznej: ido@limanowa.praca.gov.pl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0" w:right="130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przepisy">
    <w:name w:val="Wniosek przepisy"/>
    <w:basedOn w:val="Tekstpodstawowywcity2"/>
    <w:qFormat/>
    <w:pPr>
      <w:widowControl/>
      <w:suppressAutoHyphens w:val="false"/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09:00Z</dcterms:created>
  <dc:creator>imichu</dc:creator>
  <dc:description/>
  <cp:keywords/>
  <dc:language>en-US</dc:language>
  <cp:lastModifiedBy>Grzegorz Poręba</cp:lastModifiedBy>
  <cp:lastPrinted>2023-01-19T09:34:00Z</cp:lastPrinted>
  <dcterms:modified xsi:type="dcterms:W3CDTF">2025-01-13T13:06:00Z</dcterms:modified>
  <cp:revision>4</cp:revision>
  <dc:subject/>
  <dc:title> </dc:title>
</cp:coreProperties>
</file>