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71120</wp:posOffset>
            </wp:positionV>
            <wp:extent cx="1943100" cy="381000"/>
            <wp:effectExtent l="0" t="0" r="0" b="0"/>
            <wp:wrapNone/>
            <wp:docPr id="1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4615</wp:posOffset>
                </wp:positionV>
                <wp:extent cx="161925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25pt;mso-wrap-distance-left:9.05pt;mso-wrap-distance-right:9.05pt;mso-wrap-distance-top:0pt;mso-wrap-distance-bottom:0pt;margin-top:-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  <w:t>Data wpływu wniosku do PU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4"/>
                          <w:szCs w:val="14"/>
                        </w:rPr>
                        <w:t>Data wpływu wniosku do PU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</w:rPr>
        <w:t>Limanowa,  dnia............................</w:t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200"/>
        <w:ind w:left="5040" w:right="500" w:hanging="0"/>
        <w:rPr/>
      </w:pPr>
      <w:r>
        <w:rPr>
          <w:rFonts w:cs="Times New Roman" w:ascii="Times New Roman" w:hAnsi="Times New Roman"/>
          <w:b/>
          <w:bCs/>
          <w:color w:val="221E1F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 xml:space="preserve">Powiatowy Urząd Pracy                 </w:t>
      </w:r>
    </w:p>
    <w:p>
      <w:pPr>
        <w:pStyle w:val="Normal"/>
        <w:widowControl w:val="false"/>
        <w:autoSpaceDE w:val="false"/>
        <w:spacing w:before="1" w:after="200"/>
        <w:ind w:left="5040" w:right="500" w:hanging="0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>w Limanowej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 w:val="20"/>
          <w:szCs w:val="20"/>
        </w:rPr>
      </w:pPr>
      <w:r>
        <w:rPr>
          <w:rFonts w:eastAsia="Calibri" w:cs="Calibri"/>
          <w:b/>
          <w:i/>
          <w:i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  <w:t>O PRZYZNANIE BONU ZATRUDNIENI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na zasadach określonych w art. 66m ustawy z 20 kwietnia 2004r. o promocji zatrudnienia</w:t>
      </w:r>
    </w:p>
    <w:p>
      <w:pPr>
        <w:pStyle w:val="Normal"/>
        <w:widowControl w:val="false"/>
        <w:autoSpaceDE w:val="false"/>
        <w:ind w:right="10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instytucjach rynku pracy </w:t>
      </w:r>
      <w:r>
        <w:rPr>
          <w:rFonts w:cs="Times New Roman" w:ascii="Times New Roman" w:hAnsi="Times New Roman"/>
          <w:spacing w:val="-1"/>
          <w:sz w:val="24"/>
          <w:szCs w:val="24"/>
        </w:rPr>
        <w:t>(t.</w:t>
      </w: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z. </w:t>
      </w:r>
      <w:r>
        <w:rPr>
          <w:rFonts w:cs="Times New Roman" w:ascii="Times New Roman" w:hAnsi="Times New Roman"/>
          <w:spacing w:val="-1"/>
          <w:sz w:val="24"/>
          <w:szCs w:val="24"/>
        </w:rPr>
        <w:t>475  ze 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ANE DOTYCZĄCE WNIOSKODAWC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Nazwisko...........................................Imię................................... PESEL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Adres zamieszkania................................……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Adres korespondencyjny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Numer telefonu....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Adres e – mail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B.  UZASADNIENIE CELOWOŚCI PRZYZNANIA BONU  ZATRUDNIENI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OŚWIADCZENIA WNIOSKODAWC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bowiązuję się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podjąć zatrudnienie przez okres co najmniej 18 miesięcy na podstawie umowy o pracę w przypadku pozytywnego rozpatrzenia wniosku i zawarcia umowy przez Starostę z pracodawcą, który zatrudni mnie na zasadach określonych dla b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muję </w:t>
      </w:r>
      <w:r>
        <w:rPr>
          <w:rFonts w:cs="Times New Roman" w:ascii="Times New Roman" w:hAnsi="Times New Roman"/>
          <w:sz w:val="24"/>
          <w:szCs w:val="24"/>
        </w:rPr>
        <w:t xml:space="preserve">do wiadomości, że wniosek zostanie rozpatrzony negatywnie jeżeli będzie nieprawidłowo wypełniony i mimo wezwania nie zostanie przedłożony poprawny wniosek w terminie wyznaczonym przez PUP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łem/łam się i znane mi są zasady przyznawania i realizacji bonu zatrudnieni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szystkie podane we wniosku dane i informacje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ę do wiadomości, że złożenie wniosku nie oznacza przyznania mi bonu zatrudnieniowe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ZASADY PRZYZNAWANIA BONU ZATRUDNIENIOWEGO</w:t>
      </w:r>
    </w:p>
    <w:p>
      <w:pPr>
        <w:pStyle w:val="Style91"/>
        <w:widowControl/>
        <w:spacing w:lineRule="auto" w:line="360"/>
        <w:rPr>
          <w:rStyle w:val="FontStyle25"/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Style91"/>
        <w:widowControl/>
        <w:numPr>
          <w:ilvl w:val="0"/>
          <w:numId w:val="3"/>
        </w:numPr>
        <w:ind w:left="714" w:hanging="357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2"/>
        </w:rPr>
        <w:t>Bon zatrudnieniowy stanowi dla pracodawcy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gwarancję refundacji 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2"/>
        </w:rPr>
        <w:t>przez okres 12 miesięcy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2"/>
        </w:rPr>
        <w:t>części kosztów wynagrodzenia i składek na ubezpieczenia społeczne w związku z zatrudnieniem osoby bezrobotnej, której powiatowy urząd pracy przyzna przedmiotowy bon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>
          <w:rStyle w:val="FontStyle2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Bon zatrudnieniowy może być przyznany na wniosek bezrobotnego do 30 roku życia, </w:t>
      </w: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na podstawie indywidualnego planu działania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Realizacja bonu </w:t>
      </w:r>
      <w:r>
        <w:rPr>
          <w:rStyle w:val="FontStyle26"/>
          <w:rFonts w:cs="Times New Roman" w:ascii="Times New Roman" w:hAnsi="Times New Roman"/>
          <w:sz w:val="22"/>
          <w:szCs w:val="22"/>
        </w:rPr>
        <w:t>następuje na podstawie umowy zawieranej z Pracodawcą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b w:val="false"/>
          <w:bCs w:val="false"/>
          <w:sz w:val="22"/>
          <w:szCs w:val="22"/>
        </w:rPr>
        <w:t>Pracodawca w ramach bonu zatrudnieniowego jest obowiązany do zatrudnienia bezrobotnego przez okres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18 miesięcy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Termin ważności bonu określa starosta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>
          <w:rStyle w:val="FontStyle26"/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Umowa o zatrudnienie bezrobotnego do 30 roku życia w ramach bonu  zatrudnieniowego może zostać zawarta z Pracodawcą jeśli spełni on kryteria konieczne do otrzymania pomocy de minimis. 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należy wypełnić czytelnie, każdą poprawkę nanieść poprzez skreślenie                                    i zaparafowanie i podanie daty dokonania zmiany.</w:t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   WYPEŁNIA  PUP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PINIA DORADCY KLIENTA </w:t>
      </w:r>
      <w:r>
        <w:rPr>
          <w:rFonts w:cs="TimesNewRomanPSMT;Times New Roman" w:ascii="TimesNewRomanPSMT;Times New Roman" w:hAnsi="TimesNewRomanPSMT;Times New Roman"/>
          <w:i/>
        </w:rPr>
        <w:t>(co do zasadności i celowości udzielenia wsparcia oraz jego zgodności z kryteriami określonymi w ustawie oraz indywidualnym planie działania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</w:rPr>
        <w:t>.………………..………………………………………………………………………………….…………………………..…………………………………………………………………………….……………………………..…………………………………………………………………….……………………………………..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data i podpis Doradcy klienta)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PINIA KOMISJI ROZPATRUJĄCEJ  WNIOSEK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treścią wniosku oraz opinią Doradcy klienta komisja opiniuje Wniosek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>pozytywnie</w:t>
      </w:r>
      <w:r>
        <w:rPr>
          <w:rFonts w:cs="Times New Roman" w:ascii="Times New Roman" w:hAnsi="Times New Roman"/>
        </w:rPr>
        <w:t xml:space="preserve"> i wnioskuje o przyznanie bonu zatrudnienioweg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bCs/>
        </w:rPr>
        <w:t xml:space="preserve">negatywnie </w:t>
      </w:r>
      <w:r>
        <w:rPr>
          <w:rFonts w:cs="Times New Roman" w:ascii="Times New Roman" w:hAnsi="Times New Roman"/>
        </w:rPr>
        <w:t>z powodu…………………………………………………………..………….……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…………</w:t>
      </w:r>
      <w:r>
        <w:rPr>
          <w:rFonts w:cs="Times New Roman" w:ascii="Times New Roman" w:hAnsi="Times New Roman"/>
        </w:rPr>
        <w:t>.…………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data i podpisy członków Komisj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ECYZJA STAROSTY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 zapoznaniu się z treścią wniosku oraz biorąc pod uwagę opinię Doradcy klienta i komisji ds. rozpatrywania wniosków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 xml:space="preserve"> □ </w:t>
      </w:r>
      <w:r>
        <w:rPr>
          <w:rFonts w:cs="Times New Roman" w:ascii="Times New Roman" w:hAnsi="Times New Roman"/>
          <w:b/>
          <w:iCs/>
        </w:rPr>
        <w:t xml:space="preserve">przyznaję bon zatrudnieniow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</w:rPr>
        <w:t xml:space="preserve"> □ </w:t>
      </w:r>
      <w:r>
        <w:rPr>
          <w:rFonts w:cs="Times New Roman" w:ascii="Times New Roman" w:hAnsi="Times New Roman"/>
          <w:b/>
          <w:iCs/>
        </w:rPr>
        <w:t xml:space="preserve">nie przyznaję </w:t>
      </w:r>
      <w:r>
        <w:rPr>
          <w:rFonts w:cs="Times New Roman" w:ascii="Times New Roman" w:hAnsi="Times New Roman"/>
          <w:bCs/>
          <w:iCs/>
        </w:rPr>
        <w:t>bonu  zatrudnieniowego z powodu ……………………………………….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…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 xml:space="preserve">.                                        …………...................................................                  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</w:t>
      </w:r>
      <w:r>
        <w:rPr/>
        <w:t>(data)                                                                (pieczątka i podpis osoby upoważnionej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łam  poinformowany/na o sposobie rozpatrzenia wniosku  i przyjąłem/łam do wiadomości decyzję starosty z dnia…………………………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 Wniosk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7:00Z</dcterms:created>
  <dc:creator>Monika Natanek</dc:creator>
  <dc:description/>
  <cp:keywords/>
  <dc:language>en-US</dc:language>
  <cp:lastModifiedBy>Grzegorz Poręba</cp:lastModifiedBy>
  <cp:lastPrinted>2014-07-15T11:41:00Z</cp:lastPrinted>
  <dcterms:modified xsi:type="dcterms:W3CDTF">2025-01-13T12:52:00Z</dcterms:modified>
  <cp:revision>4</cp:revision>
  <dc:subject/>
  <dc:title/>
</cp:coreProperties>
</file>