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851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 xml:space="preserve">( załącznik nr 1)           </w:t>
      </w:r>
    </w:p>
    <w:p>
      <w:pPr>
        <w:pStyle w:val="Normal"/>
        <w:bidi w:val="0"/>
        <w:ind w:left="0" w:right="-851" w:hanging="0"/>
        <w:jc w:val="right"/>
        <w:rPr/>
      </w:pPr>
      <w:r>
        <w:rPr/>
        <w:t xml:space="preserve">       </w:t>
      </w:r>
    </w:p>
    <w:p>
      <w:pPr>
        <w:pStyle w:val="Normal"/>
        <w:bidi w:val="0"/>
        <w:ind w:left="0" w:right="-8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851" w:hanging="0"/>
        <w:rPr/>
      </w:pPr>
      <w:r>
        <w:rPr/>
        <w:t xml:space="preserve"> </w:t>
      </w:r>
      <w:r>
        <w:rPr/>
        <w:t xml:space="preserve">...............................................                                                                          ..............................................dn. ..................................                  (Pracodawca)                                                                               </w:t>
      </w:r>
    </w:p>
    <w:p>
      <w:pPr>
        <w:pStyle w:val="Normal"/>
        <w:bidi w:val="0"/>
        <w:ind w:left="0" w:right="-8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85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111" w:right="-851" w:hanging="0"/>
        <w:jc w:val="center"/>
        <w:rPr/>
      </w:pPr>
      <w:r>
        <w:rPr>
          <w:b/>
          <w:bCs/>
          <w:sz w:val="24"/>
          <w:szCs w:val="24"/>
        </w:rPr>
        <w:t>Powiatowy Urząd Pracy</w:t>
      </w:r>
    </w:p>
    <w:p>
      <w:pPr>
        <w:pStyle w:val="Normal"/>
        <w:bidi w:val="0"/>
        <w:ind w:left="4111" w:right="-851" w:hanging="0"/>
        <w:jc w:val="center"/>
        <w:rPr/>
      </w:pPr>
      <w:r>
        <w:rPr>
          <w:b/>
          <w:bCs/>
          <w:sz w:val="24"/>
          <w:szCs w:val="24"/>
        </w:rPr>
        <w:t>w Limanowej</w:t>
      </w:r>
    </w:p>
    <w:p>
      <w:pPr>
        <w:pStyle w:val="Normal"/>
        <w:bidi w:val="0"/>
        <w:ind w:left="0" w:right="-8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851" w:hanging="0"/>
        <w:rPr/>
      </w:pPr>
      <w:r>
        <w:rPr/>
        <w:t xml:space="preserve">         </w:t>
      </w:r>
    </w:p>
    <w:p>
      <w:pPr>
        <w:pStyle w:val="Normal"/>
        <w:bidi w:val="0"/>
        <w:ind w:left="0" w:right="-851" w:hanging="0"/>
        <w:jc w:val="center"/>
        <w:rPr/>
      </w:pPr>
      <w:r>
        <w:rPr>
          <w:b/>
          <w:bCs/>
          <w:sz w:val="24"/>
          <w:szCs w:val="24"/>
        </w:rPr>
        <w:t xml:space="preserve">W N I O S E K  </w:t>
      </w:r>
    </w:p>
    <w:p>
      <w:pPr>
        <w:pStyle w:val="Normal"/>
        <w:bidi w:val="0"/>
        <w:ind w:left="0" w:right="-851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o zwrot części kosztów poniesionych na wynagrodzenia i składki na ubezpieczenie społeczne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 xml:space="preserve">za skierowanego  bezrobotnego w wieku do 30 roku życia któremu przyznano bon zatrudnieniowy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 okres: od  .............................................    do ............................................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</w:t>
      </w:r>
      <w:r>
        <w:rPr>
          <w:sz w:val="22"/>
          <w:szCs w:val="22"/>
        </w:rPr>
        <w:t xml:space="preserve">Zgodnie z umową z dnia : ...........................................   nr : </w:t>
      </w:r>
      <w:r>
        <w:rPr>
          <w:b/>
          <w:sz w:val="22"/>
          <w:szCs w:val="22"/>
        </w:rPr>
        <w:t>CAZ/IR- ….-637-…- ……/……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Zestawienie poniesionych wydatków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2696"/>
        <w:gridCol w:w="1276"/>
        <w:gridCol w:w="993"/>
        <w:gridCol w:w="850"/>
        <w:gridCol w:w="993"/>
        <w:gridCol w:w="708"/>
        <w:gridCol w:w="1276"/>
        <w:gridCol w:w="1558"/>
      </w:tblGrid>
      <w:tr>
        <w:trPr>
          <w:trHeight w:val="458" w:hRule="atLeast"/>
          <w:cantSplit w:val="true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L.p</w:t>
            </w:r>
          </w:p>
        </w:tc>
        <w:tc>
          <w:tcPr>
            <w:tcW w:w="2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azwisko i imię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zatrudnionego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Wynagrodzeni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brutt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w z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4" w:right="0" w:hanging="74"/>
              <w:jc w:val="center"/>
              <w:rPr/>
            </w:pPr>
            <w:r>
              <w:rPr/>
              <w:t>Wynagrodzeni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za czas choroby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Zasiłek chorobow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ZUS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ZU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……</w:t>
            </w:r>
            <w:r>
              <w:rPr/>
              <w:t>....... %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Kwot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do refundacji</w:t>
            </w:r>
          </w:p>
        </w:tc>
      </w:tr>
      <w:tr>
        <w:trPr>
          <w:trHeight w:val="457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kwot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lość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dn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kwot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lość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dni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 xml:space="preserve">Razem:  </w:t>
      </w:r>
      <w:r>
        <w:rPr>
          <w:sz w:val="22"/>
          <w:szCs w:val="22"/>
        </w:rPr>
        <w:t xml:space="preserve"> ....................................... ( słownie złotych) 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/w kwotę proszę przekazać na konto</w:t>
      </w:r>
      <w:r>
        <w:rPr>
          <w:sz w:val="21"/>
          <w:szCs w:val="21"/>
        </w:rPr>
        <w:t>:</w:t>
      </w:r>
    </w:p>
    <w:p>
      <w:pPr>
        <w:pStyle w:val="Normal"/>
        <w:tabs>
          <w:tab w:val="clear" w:pos="708"/>
          <w:tab w:val="left" w:pos="408" w:leader="none"/>
        </w:tabs>
        <w:bidi w:val="0"/>
        <w:ind w:left="357" w:right="0" w:hanging="357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34290</wp:posOffset>
                </wp:positionV>
                <wp:extent cx="800100" cy="228600"/>
                <wp:effectExtent l="5715" t="5080" r="444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28600"/>
                          <a:chOff x="0" y="0"/>
                          <a:chExt cx="8002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200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200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0"/>
                            <a:ext cx="200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05pt;margin-top:2.7pt;width:63pt;height:18pt" coordorigin="8100,54" coordsize="1260,360">
                <v:rect id="shape_0" fillcolor="white" stroked="t" o:allowincell="f" style="position:absolute;left:8100;top:54;width:314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8415;top:54;width:314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8730;top:54;width:314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9045;top:54;width:314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34290</wp:posOffset>
                </wp:positionV>
                <wp:extent cx="800100" cy="228600"/>
                <wp:effectExtent l="5715" t="5080" r="4445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28600"/>
                          <a:chOff x="0" y="0"/>
                          <a:chExt cx="8002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200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200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0"/>
                            <a:ext cx="200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33pt;margin-top:2.7pt;width:63pt;height:18pt" coordorigin="6660,54" coordsize="1260,360">
                <v:rect id="shape_0" fillcolor="white" stroked="t" o:allowincell="f" style="position:absolute;left:6660;top:54;width:314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6975;top:54;width:314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7290;top:54;width:314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7605;top:54;width:314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34290</wp:posOffset>
                </wp:positionV>
                <wp:extent cx="800100" cy="228600"/>
                <wp:effectExtent l="5715" t="5080" r="4445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28600"/>
                          <a:chOff x="0" y="0"/>
                          <a:chExt cx="8002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200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200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0"/>
                            <a:ext cx="200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261pt;margin-top:2.7pt;width:63pt;height:18pt" coordorigin="5220,54" coordsize="1260,360">
                <v:rect id="shape_0" fillcolor="white" stroked="t" o:allowincell="f" style="position:absolute;left:5220;top:54;width:314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5535;top:54;width:314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5850;top:54;width:314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6165;top:54;width:314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34290</wp:posOffset>
                </wp:positionV>
                <wp:extent cx="800100" cy="228600"/>
                <wp:effectExtent l="5715" t="5080" r="4445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28600"/>
                          <a:chOff x="0" y="0"/>
                          <a:chExt cx="8002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200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200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0"/>
                            <a:ext cx="200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189pt;margin-top:2.7pt;width:63pt;height:18pt" coordorigin="3780,54" coordsize="1260,360">
                <v:rect id="shape_0" fillcolor="white" stroked="t" o:allowincell="f" style="position:absolute;left:3780;top:54;width:314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4095;top:54;width:314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4410;top:54;width:314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4725;top:54;width:314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34290</wp:posOffset>
                </wp:positionV>
                <wp:extent cx="800100" cy="228600"/>
                <wp:effectExtent l="5715" t="5080" r="4445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28600"/>
                          <a:chOff x="0" y="0"/>
                          <a:chExt cx="8002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200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200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0"/>
                            <a:ext cx="200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117pt;margin-top:2.7pt;width:63pt;height:18pt" coordorigin="2340,54" coordsize="1260,360">
                <v:rect id="shape_0" fillcolor="white" stroked="t" o:allowincell="f" style="position:absolute;left:2340;top:54;width:314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2655;top:54;width:314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2970;top:54;width:314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3285;top:54;width:314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34290</wp:posOffset>
                </wp:positionV>
                <wp:extent cx="800100" cy="228600"/>
                <wp:effectExtent l="5715" t="5080" r="4445" b="5080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28600"/>
                          <a:chOff x="0" y="0"/>
                          <a:chExt cx="8002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200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200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0"/>
                            <a:ext cx="200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45pt;margin-top:2.7pt;width:63pt;height:18pt" coordorigin="900,54" coordsize="1260,360">
                <v:rect id="shape_0" fillcolor="white" stroked="t" o:allowincell="f" style="position:absolute;left:900;top:54;width:314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215;top:54;width:314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530;top:54;width:314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845;top:54;width:314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34290</wp:posOffset>
                </wp:positionV>
                <wp:extent cx="299085" cy="228600"/>
                <wp:effectExtent l="5080" t="5080" r="4445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160" cy="228600"/>
                          <a:chOff x="0" y="0"/>
                          <a:chExt cx="29916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0"/>
                            <a:ext cx="149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18pt;margin-top:2.7pt;width:23.55pt;height:18pt" coordorigin="360,54" coordsize="471,360">
                <v:rect id="shape_0" fillcolor="white" stroked="t" o:allowincell="f" style="position:absolute;left:360;top:54;width:235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596;top:54;width:234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 xml:space="preserve">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/>
        <w:t>Uwierzytelniona kserokopia listy  płac wraz z pokwitowaniem odbioru wynagrodzenia  i datą odbioru wynagrodzenia,                                     w przypadku przelewu wynagrodzenia na rachunek bankowy należy dołączyć potwierdzenie wykonania przelew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/>
        <w:t>Uwierzytelnione imienne raporty miesięczne sporządzone zgodnie z przepisami o systemie ubezpieczeń społecznych (ZUS RCA wraz z deklaracją  ZUS DRA, a w przypadku przebywania na zwolnieniu lekarski dodatkowo ZUS RSA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/>
        <w:t>dowód wpłaty składek ZUS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Jednocześnie oświadczam, że opłaciłam/łem podatek dochodowy z tytułu zatrudnienia pracownika za refundowany miesiąc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rPr/>
      </w:pPr>
      <w:r>
        <w:rPr/>
        <w:t>Wiarygodność informacji podanych we wniosku, poświadczam i załączonych do niego dokumentów potwierdzam własnoręcznym podpisem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.................................................. ……………                                                                               ……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(podpis i nr tel. sporządzającego wniosek</w:t>
      </w:r>
      <w:r>
        <w:rPr>
          <w:sz w:val="18"/>
          <w:szCs w:val="18"/>
        </w:rPr>
        <w:t>)                                                                                                    (podpis i pieczęć Pracodawcy)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567" w:right="85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</w:num>
  <w:num w:numId="5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7</Words>
  <Characters>2849</Characters>
  <CharactersWithSpaces>2447</CharactersWithSpaces>
  <Company>p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9:51:00Z</dcterms:created>
  <dc:creator>pup</dc:creator>
  <dc:description/>
  <dc:language>en-US</dc:language>
  <cp:lastModifiedBy/>
  <cp:lastPrinted>2024-01-30T11:46:00Z</cp:lastPrinted>
  <dcterms:modified xsi:type="dcterms:W3CDTF">2024-01-30T12:04:00Z</dcterms:modified>
  <cp:revision>12</cp:revision>
  <dc:subject/>
  <dc:title>____________Załącznik nr 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dyta Smoleń</vt:lpwstr>
  </property>
</Properties>
</file>