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2"/>
        </w:rPr>
        <w:t>................................., dn. ...............................</w:t>
        <w:tab/>
        <w:tab/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Podmi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Oświadczenie do umowy nr CAZ/IR-MN-630-...-.../... z dnia: </w:t>
      </w:r>
      <w:r>
        <w:rPr>
          <w:b w:val="false"/>
          <w:spacing w:val="40"/>
          <w:sz w:val="22"/>
          <w:szCs w:val="22"/>
        </w:rPr>
        <w:t>................</w:t>
      </w:r>
    </w:p>
    <w:p>
      <w:pPr>
        <w:pStyle w:val="TextBody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Zestawienie wynagrodzeń pracownika zatrudnionego w ramach refundacji kosztów wyposażenia lub doposażenia stanowiska pracy:</w:t>
      </w:r>
    </w:p>
    <w:p>
      <w:pPr>
        <w:pStyle w:val="Normal"/>
        <w:spacing w:before="240" w:after="0"/>
        <w:rPr/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* w przypadku wypłaty świadczenia z tytułu niezdolności do pracy lub zasiłku opiekuńczego należy przedłożyć kopię deklaracji ZUS RSA lub ZUS RMU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Oświadczam, że w/w pracownik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Pracuje do nada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Pracował do dnia ………………………….(należy dołączyć świadectwo pracy)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Inne ……………………………………………………………………………….</w:t>
      </w:r>
    </w:p>
    <w:p>
      <w:pPr>
        <w:pStyle w:val="Normal"/>
        <w:ind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right="-26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 )</w:t>
        <w:tab/>
        <w:tab/>
        <w:tab/>
      </w:r>
      <w:r>
        <w:rPr>
          <w:sz w:val="18"/>
        </w:rPr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4:00Z</dcterms:created>
  <dc:creator>jkrol</dc:creator>
  <dc:description/>
  <cp:keywords/>
  <dc:language>en-US</dc:language>
  <cp:lastModifiedBy>Monika Natanek</cp:lastModifiedBy>
  <cp:lastPrinted>2017-05-08T12:30:00Z</cp:lastPrinted>
  <dcterms:modified xsi:type="dcterms:W3CDTF">2017-05-08T10:30:00Z</dcterms:modified>
  <cp:revision>8</cp:revision>
  <dc:subject/>
  <dc:title/>
</cp:coreProperties>
</file>