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851" w:hanging="0"/>
        <w:rPr/>
      </w:pPr>
      <w:r>
        <w:rPr/>
        <w:t xml:space="preserve">           </w:t>
      </w:r>
    </w:p>
    <w:p>
      <w:pPr>
        <w:pStyle w:val="Normal"/>
        <w:bidi w:val="0"/>
        <w:ind w:left="0" w:right="-851" w:hanging="0"/>
        <w:rPr/>
      </w:pPr>
      <w:r>
        <w:rPr/>
        <w:t xml:space="preserve"> </w:t>
      </w:r>
      <w:r>
        <w:rPr/>
        <w:t xml:space="preserve">...............................................                                                                          .................................... dn. ................................. .                  (wnioskodawca)                                                                               </w:t>
      </w:r>
    </w:p>
    <w:p>
      <w:pPr>
        <w:pStyle w:val="Normal"/>
        <w:bidi w:val="0"/>
        <w:ind w:left="0" w:right="-851" w:hanging="0"/>
        <w:jc w:val="both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055</wp:posOffset>
            </wp:positionH>
            <wp:positionV relativeFrom="paragraph">
              <wp:posOffset>194945</wp:posOffset>
            </wp:positionV>
            <wp:extent cx="1483360" cy="1092835"/>
            <wp:effectExtent l="0" t="0" r="0" b="0"/>
            <wp:wrapTight wrapText="bothSides">
              <wp:wrapPolygon edited="0">
                <wp:start x="-219" y="0"/>
                <wp:lineTo x="-219" y="21381"/>
                <wp:lineTo x="21590" y="21381"/>
                <wp:lineTo x="21590" y="0"/>
                <wp:lineTo x="-2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111" w:right="-851" w:hanging="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</w:rPr>
        <w:t>Powiatowy Urząd Pracy</w:t>
      </w:r>
    </w:p>
    <w:p>
      <w:pPr>
        <w:pStyle w:val="Normal"/>
        <w:bidi w:val="0"/>
        <w:ind w:left="4111" w:right="-851" w:hanging="0"/>
        <w:jc w:val="center"/>
        <w:rPr/>
      </w:pPr>
      <w:r>
        <w:rPr>
          <w:b/>
          <w:bCs/>
          <w:sz w:val="24"/>
          <w:szCs w:val="24"/>
        </w:rPr>
        <w:t>                                  </w:t>
      </w:r>
      <w:r>
        <w:rPr>
          <w:b/>
          <w:bCs/>
          <w:sz w:val="24"/>
          <w:szCs w:val="24"/>
        </w:rPr>
        <w:t>w Limanowej</w:t>
      </w:r>
    </w:p>
    <w:p>
      <w:pPr>
        <w:pStyle w:val="Normal"/>
        <w:bidi w:val="0"/>
        <w:ind w:left="0" w:right="-8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851" w:hanging="0"/>
        <w:rPr/>
      </w:pPr>
      <w:r>
        <w:rPr/>
        <w:t xml:space="preserve">         </w:t>
      </w:r>
    </w:p>
    <w:p>
      <w:pPr>
        <w:pStyle w:val="Normal"/>
        <w:bidi w:val="0"/>
        <w:ind w:left="0" w:right="-851" w:hanging="0"/>
        <w:jc w:val="center"/>
        <w:rPr/>
      </w:pPr>
      <w:r>
        <w:rPr>
          <w:b/>
          <w:bCs/>
          <w:sz w:val="24"/>
          <w:szCs w:val="24"/>
        </w:rPr>
        <w:t>W N I O S E K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o zwrot części kosztów poniesionych na wynagrodzenia, nagrody i składki na ubezpieczenie społeczne za skierowanych bezrobotnych zatrudnionych w ramach prac interwencyjnych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okres: od  .............................................    do ...........................................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</w:t>
      </w:r>
      <w:r>
        <w:rPr>
          <w:sz w:val="22"/>
          <w:szCs w:val="22"/>
        </w:rPr>
        <w:t>Zgodnie z umową z dnia ...........................................   nr  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Zestawienie poniesionych wydatków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126"/>
        <w:gridCol w:w="992"/>
        <w:gridCol w:w="1559"/>
        <w:gridCol w:w="851"/>
        <w:gridCol w:w="852"/>
        <w:gridCol w:w="850"/>
        <w:gridCol w:w="851"/>
        <w:gridCol w:w="1135"/>
        <w:gridCol w:w="1275"/>
      </w:tblGrid>
      <w:tr>
        <w:trPr>
          <w:trHeight w:val="458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L.p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zatrudnionego w ramach prac interwencyjnych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Wynagro-dzen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w z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Wynagrodzenie refundowa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la pracodawc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z F.P.  w  zł.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Wynagrodzen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za czas chorob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Zasiłek chorobow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ZUS)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Z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16,93. %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o refundacji</w:t>
            </w:r>
          </w:p>
        </w:tc>
      </w:tr>
      <w:tr>
        <w:trPr>
          <w:trHeight w:val="457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kwo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n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kwo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ni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Razem:  </w:t>
      </w:r>
      <w:r>
        <w:rPr>
          <w:sz w:val="22"/>
          <w:szCs w:val="22"/>
        </w:rPr>
        <w:t xml:space="preserve"> ....................................... ( słownie złotych) 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W/w kwotę proszę przekazać na konto</w:t>
      </w:r>
      <w:r>
        <w:rPr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800735" cy="228600"/>
                <wp:effectExtent l="5080" t="5080" r="4445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228600"/>
                          <a:chOff x="0" y="0"/>
                          <a:chExt cx="8006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4pt;margin-top:6.4pt;width:63.05pt;height:18pt" coordorigin="1080,128" coordsize="1261,360">
                <v:rect id="shape_0" fillcolor="white" stroked="t" o:allowincell="f" style="position:absolute;left:1080;top:128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395;top:128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710;top:128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026;top:128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77470</wp:posOffset>
                </wp:positionV>
                <wp:extent cx="800735" cy="228600"/>
                <wp:effectExtent l="5080" t="5080" r="4445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228600"/>
                          <a:chOff x="0" y="0"/>
                          <a:chExt cx="8006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14pt;margin-top:6.1pt;width:63.05pt;height:18pt" coordorigin="8280,122" coordsize="1261,360">
                <v:rect id="shape_0" fillcolor="white" stroked="t" o:allowincell="f" style="position:absolute;left:8280;top:122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595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910;top:122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9226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77470</wp:posOffset>
                </wp:positionV>
                <wp:extent cx="800735" cy="228600"/>
                <wp:effectExtent l="5080" t="5080" r="4445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228600"/>
                          <a:chOff x="0" y="0"/>
                          <a:chExt cx="8006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42pt;margin-top:6.1pt;width:63.05pt;height:18pt" coordorigin="6840,122" coordsize="1261,360">
                <v:rect id="shape_0" fillcolor="white" stroked="t" o:allowincell="f" style="position:absolute;left:6840;top:122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155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470;top:122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786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800735" cy="228600"/>
                <wp:effectExtent l="5080" t="5080" r="4445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228600"/>
                          <a:chOff x="0" y="0"/>
                          <a:chExt cx="8006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70pt;margin-top:6.1pt;width:63.05pt;height:18pt" coordorigin="5400,122" coordsize="1261,360">
                <v:rect id="shape_0" fillcolor="white" stroked="t" o:allowincell="f" style="position:absolute;left:5400;top:122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715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030;top:122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346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77470</wp:posOffset>
                </wp:positionV>
                <wp:extent cx="800735" cy="228600"/>
                <wp:effectExtent l="5080" t="5080" r="4445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228600"/>
                          <a:chOff x="0" y="0"/>
                          <a:chExt cx="8006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98pt;margin-top:6.1pt;width:63.05pt;height:18pt" coordorigin="3960,122" coordsize="1261,360">
                <v:rect id="shape_0" fillcolor="white" stroked="t" o:allowincell="f" style="position:absolute;left:3960;top:122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275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590;top:122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906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77470</wp:posOffset>
                </wp:positionV>
                <wp:extent cx="800735" cy="228600"/>
                <wp:effectExtent l="5080" t="5080" r="4445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228600"/>
                          <a:chOff x="0" y="0"/>
                          <a:chExt cx="8006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26pt;margin-top:6.1pt;width:63.05pt;height:18pt" coordorigin="2520,122" coordsize="1261,360">
                <v:rect id="shape_0" fillcolor="white" stroked="t" o:allowincell="f" style="position:absolute;left:2520;top:122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835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150;top:122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466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399415" cy="228600"/>
                <wp:effectExtent l="5715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228600"/>
                          <a:chOff x="0" y="0"/>
                          <a:chExt cx="3992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8pt;margin-top:6.1pt;width:31.45pt;height:18pt" coordorigin="360,122" coordsize="629,360">
                <v:rect id="shape_0" fillcolor="white" stroked="t" o:allowincell="f" style="position:absolute;left:360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75;top:122;width:313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           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uwierzytelniona kserokopia listy plac wraz z pokwitowaniem odbioru wynagrodzenia, w przypadku przelewu wynagrodzenia na rachunek bankowy należy dołączyć potwierdzenie wykonania przelew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imienne raporty miesięczne sporządzone zgodnie z przepisami o systemie ubezpieczeń społecznych (ZUS RCA wraz z deklaracją DRA, a w przypadku przebywania na zwolnieniu lekarskim dodatkowo deklarację ZUS RS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dowód opłaty składek ZUS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Jednocześnie oświadczam, że opłaciłem/łam podatek z tytułu zatrudnienia pracownika za refundowany miesiąc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Cs w:val="22"/>
        </w:rPr>
        <w:t>Wiarygodność informacji podanych we wniosku, oświadczenia i załączonych do niego dokumentów potwierdzam własnoręcznym podpis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.................................................. ……………                                                                               ……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(podpis i nr tel. sporządzającego wniosek</w:t>
      </w:r>
      <w:r>
        <w:rPr>
          <w:sz w:val="18"/>
          <w:szCs w:val="18"/>
        </w:rPr>
        <w:t>)                                                                                                    (podpis i pieczęć wnioskodawcy)</w:t>
      </w:r>
    </w:p>
    <w:sectPr>
      <w:type w:val="nextPage"/>
      <w:pgSz w:w="12240" w:h="15840"/>
      <w:pgMar w:left="567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61</Words>
  <Characters>2522</Characters>
  <CharactersWithSpaces>2166</CharactersWithSpaces>
  <Company>p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34:00Z</dcterms:created>
  <dc:creator>pup</dc:creator>
  <dc:description/>
  <dc:language>en-US</dc:language>
  <cp:lastModifiedBy/>
  <cp:lastPrinted>2023-09-26T08:33:00Z</cp:lastPrinted>
  <dcterms:modified xsi:type="dcterms:W3CDTF">2023-09-26T08:34:00Z</dcterms:modified>
  <cp:revision>20</cp:revision>
  <dc:subject/>
  <dc:title>____________Załącznik nr 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yta Wojcieszczak</vt:lpwstr>
  </property>
</Properties>
</file>