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 Załącznik  nr 1)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</w:t>
      </w:r>
      <w:r>
        <w:rPr/>
        <w:t xml:space="preserve">...............................................                                                                          ..............................................dn. ..................................                  (Pracodawca)                                                                               </w:t>
      </w:r>
    </w:p>
    <w:p>
      <w:pPr>
        <w:pStyle w:val="Normal"/>
        <w:bidi w:val="0"/>
        <w:ind w:left="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w Limanowej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        </w:t>
      </w:r>
    </w:p>
    <w:p>
      <w:pPr>
        <w:pStyle w:val="Normal"/>
        <w:bidi w:val="0"/>
        <w:ind w:left="0" w:right="-851" w:hanging="0"/>
        <w:jc w:val="center"/>
        <w:rPr/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o zwrot części kosztów poniesionych na wynagrod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za zatrudnionego  bezrobotnego w wieku powyżej 50 roku życ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 .............................................    do 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 xml:space="preserve">Zgodnie z umową z dnia : ...........................................   nr : </w:t>
      </w:r>
      <w:r>
        <w:rPr>
          <w:b/>
          <w:sz w:val="22"/>
          <w:szCs w:val="22"/>
        </w:rPr>
        <w:t>CAZ/IR- ….-638- …- ……/….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estawienie poniesionych wydatków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96"/>
        <w:gridCol w:w="1276"/>
        <w:gridCol w:w="993"/>
        <w:gridCol w:w="850"/>
        <w:gridCol w:w="993"/>
        <w:gridCol w:w="708"/>
        <w:gridCol w:w="1276"/>
        <w:gridCol w:w="1558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.p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zatrudnionego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 z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0" w:hanging="74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siłek chorob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ZUS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</w:t>
            </w:r>
            <w:r>
              <w:rPr/>
              <w:t>....... %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Razem:  </w:t>
      </w:r>
      <w:r>
        <w:rPr>
          <w:sz w:val="22"/>
          <w:szCs w:val="22"/>
        </w:rPr>
        <w:t xml:space="preserve"> ....................................... ( słownie złotych)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800735" cy="228600"/>
                <wp:effectExtent l="5080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pt;margin-top:6.4pt;width:63.05pt;height:18pt" coordorigin="1080,128" coordsize="1261,360">
                <v:rect id="shape_0" fillcolor="white" stroked="t" o:allowincell="f" style="position:absolute;left:108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95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71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26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4pt;margin-top:6.1pt;width:63.05pt;height:18pt" coordorigin="8280,122" coordsize="1261,360">
                <v:rect id="shape_0" fillcolor="white" stroked="t" o:allowincell="f" style="position:absolute;left:828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59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91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22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2pt;margin-top:6.1pt;width:63.05pt;height:18pt" coordorigin="6840,122" coordsize="1261,360">
                <v:rect id="shape_0" fillcolor="white" stroked="t" o:allowincell="f" style="position:absolute;left:684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5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7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8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0pt;margin-top:6.1pt;width:63.05pt;height:18pt" coordorigin="5400,122" coordsize="1261,360">
                <v:rect id="shape_0" fillcolor="white" stroked="t" o:allowincell="f" style="position:absolute;left:540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1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3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4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8pt;margin-top:6.1pt;width:63.05pt;height:18pt" coordorigin="3960,122" coordsize="1261,360">
                <v:rect id="shape_0" fillcolor="white" stroked="t" o:allowincell="f" style="position:absolute;left:396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7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9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0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6pt;margin-top:6.1pt;width:63.05pt;height:18pt" coordorigin="2520,122" coordsize="1261,360">
                <v:rect id="shape_0" fillcolor="white" stroked="t" o:allowincell="f" style="position:absolute;left:252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3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5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6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99415" cy="228600"/>
                <wp:effectExtent l="5715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pt;margin-top:6.1pt;width:31.45pt;height:18pt" coordorigin="360,122" coordsize="629,360">
                <v:rect id="shape_0" fillcolor="white" stroked="t" o:allowincell="f" style="position:absolute;left:360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5;top:122;width:313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           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 ……………                                                                               ……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Pracodawcy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wierzytelniona kserokopia listy plac wraz z pokwitowaniem odbioru wynagrodzenia, w przypadku przelewu wynagrodzenia na rachunek bankowy należy dołączyć potwierdzenie wykonania przele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mienne raporty miesięczne sporządzone zgodnie z przepisami o systemie ubezpieczeń społecznych (ZUS RCA wraz z deklaracją DRA, a w przypadku przebywania na zwolnieniu lekarskim dodatkowo deklarację ZUS R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wód opłaty składek ZUS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Jednocześnie oświadczam, że opłaciłem/łam podatek z tytułu zatrudnienia pracownika za refundowany miesiąc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2"/>
        </w:rPr>
        <w:t>Wiarygodność informacji podanych we wniosku, oświadczenia i załączonych do niego dokumentów potwierdzam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4</Words>
  <Characters>2474</Characters>
  <CharactersWithSpaces>2124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4:00Z</dcterms:created>
  <dc:creator>pup</dc:creator>
  <dc:description/>
  <dc:language>en-US</dc:language>
  <cp:lastModifiedBy/>
  <cp:lastPrinted>2018-02-20T11:38:00Z</cp:lastPrinted>
  <dcterms:modified xsi:type="dcterms:W3CDTF">2024-01-30T12:19:00Z</dcterms:modified>
  <cp:revision>27</cp:revision>
  <dc:subject/>
  <dc:title>____________Załącznik nr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Smoleń</vt:lpwstr>
  </property>
</Properties>
</file>