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18"/>
          <w:szCs w:val="14"/>
          <w:u w:val="single"/>
        </w:rPr>
      </w:pPr>
      <w:r>
        <w:rPr>
          <w:rFonts w:cs="Arial Narrow" w:ascii="Arial Narrow" w:hAnsi="Arial Narrow"/>
          <w:b/>
          <w:sz w:val="18"/>
          <w:szCs w:val="14"/>
          <w:u w:val="single"/>
        </w:rPr>
        <w:t>-Wzór-</w:t>
      </w:r>
    </w:p>
    <w:p>
      <w:pPr>
        <w:pStyle w:val="Normal"/>
        <w:jc w:val="right"/>
        <w:rPr>
          <w:rFonts w:ascii="Arial Narrow" w:hAnsi="Arial Narrow" w:cs="Arial Narrow"/>
          <w:sz w:val="18"/>
          <w:szCs w:val="14"/>
          <w:u w:val="single"/>
        </w:rPr>
      </w:pPr>
      <w:r>
        <w:rPr>
          <w:rFonts w:cs="Arial Narrow" w:ascii="Arial Narrow" w:hAnsi="Arial Narrow"/>
          <w:sz w:val="18"/>
          <w:szCs w:val="1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624"/>
        <w:gridCol w:w="83"/>
        <w:gridCol w:w="724"/>
        <w:gridCol w:w="879"/>
        <w:gridCol w:w="80"/>
        <w:gridCol w:w="83"/>
        <w:gridCol w:w="1572"/>
        <w:gridCol w:w="28"/>
        <w:gridCol w:w="188"/>
        <w:gridCol w:w="359"/>
        <w:gridCol w:w="535"/>
        <w:gridCol w:w="682"/>
        <w:gridCol w:w="1291"/>
      </w:tblGrid>
      <w:tr>
        <w:trPr>
          <w:trHeight w:val="109" w:hRule="atLeast"/>
        </w:trPr>
        <w:tc>
          <w:tcPr>
            <w:tcW w:w="287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IĘCZĄTKA INSTYTUCJI </w:t>
            </w:r>
          </w:p>
        </w:tc>
        <w:tc>
          <w:tcPr>
            <w:tcW w:w="30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377" w:type="dxa"/>
            <w:gridSpan w:val="1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GRAM KSZTAŁCENIA USTAWICZ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/ZAKRES EGZAMINU/STUDIÓW PODYPLOMOWYCH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nstytu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4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fax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9" w:hRule="atLeast"/>
        </w:trPr>
        <w:tc>
          <w:tcPr>
            <w:tcW w:w="4639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REG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NIP:</w:t>
            </w:r>
          </w:p>
        </w:tc>
        <w:tc>
          <w:tcPr>
            <w:tcW w:w="473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, na podstawie którego instytucja prowadzi pozaszkolne formy kształcenia ustawicznego – tylko w przypadku kursów</w:t>
            </w:r>
            <w:r>
              <w:rPr>
                <w:rFonts w:cs="Tahoma" w:ascii="Tahoma" w:hAnsi="Tahoma"/>
                <w:b/>
                <w:sz w:val="32"/>
                <w:szCs w:val="32"/>
              </w:rPr>
              <w:t>*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10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pis do Rejestru Instytucji Szkoleniowyc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473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ne certyfikaty jakości usług, akredytacje, bądź inne dokumenty potwierdzające jakość kształc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5" w:hRule="atLeast"/>
        </w:trPr>
        <w:tc>
          <w:tcPr>
            <w:tcW w:w="4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akredytacja kuratorium oświat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SO, znak 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SU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ertyfikat VCC Akademia Edukacyj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kredytacja Centrów Egzaminacyjnych ECDL</w:t>
            </w:r>
          </w:p>
        </w:tc>
        <w:tc>
          <w:tcPr>
            <w:tcW w:w="4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inne, wymienić jak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ształcenia ustawicznego (nazwa kursu/kierunek studiów podyplomowych/rodzaj egzaminu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2" w:hRule="atLeast"/>
        </w:trPr>
        <w:tc>
          <w:tcPr>
            <w:tcW w:w="29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kurs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studia podyplomowe</w:t>
            </w:r>
          </w:p>
        </w:tc>
        <w:tc>
          <w:tcPr>
            <w:tcW w:w="30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□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tematycz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3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: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słownie złotych: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9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ena osobogodziny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łownie złotych: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osobogodzina = cena szkolenia/studiów jednej osoby/liczbę godzin zegarowych szkolenia/studiów)</w:t>
            </w:r>
          </w:p>
        </w:tc>
      </w:tr>
      <w:tr>
        <w:trPr>
          <w:trHeight w:val="570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Miejsce (adres) realizacj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8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idywany okres realizacj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45" w:hRule="atLeast"/>
        </w:trPr>
        <w:tc>
          <w:tcPr>
            <w:tcW w:w="9377" w:type="dxa"/>
            <w:gridSpan w:val="1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ość godzin zegarowych ogół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tym:</w:t>
            </w:r>
          </w:p>
        </w:tc>
      </w:tr>
      <w:tr>
        <w:trPr>
          <w:trHeight w:val="645" w:hRule="atLeast"/>
        </w:trPr>
        <w:tc>
          <w:tcPr>
            <w:tcW w:w="224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teore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jęć praktycznyc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końcowego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zaminu państwowego</w:t>
            </w:r>
          </w:p>
        </w:tc>
      </w:tr>
      <w:tr>
        <w:trPr>
          <w:trHeight w:val="65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teriały dydaktyczne jakie uczestnicy otrzymują na własność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posób organizacji zajęć praktycznych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ne informacje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 wstępne dla uczestników: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poziom wykształcenia:</w:t>
            </w:r>
          </w:p>
        </w:tc>
      </w:tr>
      <w:tr>
        <w:trPr>
          <w:trHeight w:val="144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iom wykształc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brak lub nie pełne 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gimnazj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podstaw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zasadnicze zawodow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Tahoma" w:ascii="Tahoma" w:hAnsi="Tahoma"/>
                <w:sz w:val="16"/>
                <w:szCs w:val="16"/>
              </w:rPr>
              <w:t>   </w:t>
            </w:r>
            <w:r>
              <w:rPr>
                <w:rFonts w:cs="Tahoma" w:ascii="Tahoma" w:hAnsi="Tahoma"/>
                <w:sz w:val="16"/>
                <w:szCs w:val="16"/>
              </w:rPr>
              <w:t>średnie zawod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zawodowe 4 let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średnie ogólnokształcą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pomaturalne/policeal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wyższe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yp wykształce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rak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budowla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konomi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elektr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gastronomiczne handlow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humanis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formaty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mechani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inne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aga wymagania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 zawód:</w:t>
            </w:r>
          </w:p>
        </w:tc>
      </w:tr>
      <w:tr>
        <w:trPr>
          <w:trHeight w:val="1617" w:hRule="atLeast"/>
        </w:trPr>
        <w:tc>
          <w:tcPr>
            <w:tcW w:w="36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</w:tc>
        <w:tc>
          <w:tcPr>
            <w:tcW w:w="37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uprawnie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rodzaj uprawni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badania lekarskie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/rodzaj badań lekarski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ostałe wymagania: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najomość języka obcego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należy wskazać nazwę języka obcego)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znajomości języka: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k uczestnika szkole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chy psychofizyczne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144" w:hRule="atLeast"/>
        </w:trPr>
        <w:tc>
          <w:tcPr>
            <w:tcW w:w="7404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odatkowe wymagania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koniecz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>   nie wymagane</w:t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an nauczania: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Temat zajęć edukacyjnych wraz z opisem treści w zakresie poszczególnych zajęć edukacyjnych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teoretycznych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Ilość godzin praktycznych</w:t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22" w:hRule="atLeast"/>
        </w:trPr>
        <w:tc>
          <w:tcPr>
            <w:tcW w:w="651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 liczba godzin: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EGZAMINU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widziane sprawdziany i egzaminy:                    □   TAK              □ NIE</w:t>
            </w:r>
          </w:p>
        </w:tc>
      </w:tr>
      <w:tr>
        <w:trPr>
          <w:trHeight w:val="339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zewidziane sprawdziany i egzaminy w trakcie trwania kształce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(należy opisać przewidziane sposoby weryfikacji nabytej wiedzy przez uczestników w trakcie kształcenia)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Warunki ukończenia kształce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aca końc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gzamin końcow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nne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należy wskazań dodatkowe warunki)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73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</w:t>
            </w:r>
          </w:p>
        </w:tc>
      </w:tr>
      <w:tr>
        <w:trPr>
          <w:trHeight w:val="339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Charakterystyka absolwenta kształcenia:</w:t>
            </w:r>
          </w:p>
        </w:tc>
      </w:tr>
      <w:tr>
        <w:trPr>
          <w:trHeight w:val="678" w:hRule="atLeast"/>
        </w:trPr>
        <w:tc>
          <w:tcPr>
            <w:tcW w:w="472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azwa zawodu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Kod zawodu:</w:t>
            </w:r>
          </w:p>
          <w:p>
            <w:pPr>
              <w:pStyle w:val="Normal"/>
              <w:tabs>
                <w:tab w:val="clear" w:pos="708"/>
                <w:tab w:val="left" w:pos="-601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zgodnie z rozporządzeniem Ministra Pracy i Polityki Społecznej z dnia 7 sierpnia 2014 r. w sprawie klasyfikacji zawodów i specjalności na potrzeby rynku pracy oraz zakresu jej stosowania – Dz. U. z 2018 r., poz. 227 ze zm.)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8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Nabyte kwalifikacje i uprawnieni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byte umiejętności: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21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odzaj dokumentów potwierdzających ukończenie kształcenia i uzyskanie kwalifikacji: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  <w:t>(wzór tych dokumentów należy dołączyć do programu kształcenia/zakresu egzaminu – o ile nie wynika on z przepisów powszechnie obowiązujących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9377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ne istotne informacje dotyczące zakresu egzamin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Załączni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(wzór dokumentu potwierdzającego kompetencje nabyte przez uczestników, wystawiany przez realizatora kształcenia ustawicznego, o ile nie wynika on z przepisów powszechnie obowiązujących)</w:t>
      </w:r>
      <w:r>
        <w:rPr>
          <w:rFonts w:cs="Tahoma" w:ascii="Tahoma" w:hAnsi="Tahoma"/>
        </w:rPr>
        <w:t xml:space="preserve">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MIEJSCOWOŚ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vertAlign w:val="superscript"/>
              </w:rPr>
              <w:t>DAT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………………</w:t>
            </w:r>
            <w:r>
              <w:rPr>
                <w:rFonts w:cs="Tahoma" w:ascii="Tahoma" w:hAnsi="Tahoma"/>
              </w:rPr>
              <w:t>........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vertAlign w:val="superscript"/>
              </w:rPr>
              <w:t xml:space="preserve">    </w:t>
            </w:r>
            <w:r>
              <w:rPr>
                <w:rFonts w:cs="Tahoma" w:ascii="Tahoma" w:hAnsi="Tahoma"/>
                <w:vertAlign w:val="superscript"/>
              </w:rPr>
              <w:t>PIECZEŃ I PODPIS OSOBY UPRAWNIONEJ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autoSpaceDE w:val="false"/>
        <w:ind w:left="16" w:hanging="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</w:t>
      </w:r>
      <w:r>
        <w:rPr>
          <w:rFonts w:cs="Tahoma" w:ascii="Arial Narrow" w:hAnsi="Arial Narrow"/>
          <w:sz w:val="16"/>
          <w:szCs w:val="16"/>
        </w:rPr>
        <w:t>np.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wpis do CEIDG/KRS  z kodem PKD – 85.5, wpis do </w:t>
      </w:r>
      <w:r>
        <w:rPr>
          <w:rFonts w:cs="Arial Narrow" w:ascii="Arial Narrow" w:hAnsi="Arial Narrow"/>
          <w:sz w:val="18"/>
          <w:szCs w:val="18"/>
        </w:rPr>
        <w:t>rejestru instytucji szkoleniowych oraz wpis do innych rejestrów potwierdzających uprawnienia do prowadzenia kursów – jeżeli te rejestry nie są ogólnodostępne w formie elektronicznej należy dołączyć potwierdzoną za zgodność z oryginałem kserokopię wpisu do rejestru . Jeśli instytucja nie funkcjonuje w oparciu o przepisy prawa gospodarczego należy dołączyć kserokopię innych dokumentów potwierdzających świadczenie usług w zakresie edukacji pozaszkolnej tj. statutu, regulaminu itp. Jeżeli instytucja  nie posiada dokumentu należy podać informację na jakiej podstawie ofererowane są usługi edukacji pozaszkoln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ppp</dc:creator>
  <dc:description/>
  <cp:keywords/>
  <dc:language>en-US</dc:language>
  <cp:lastModifiedBy>Wiesław Sędzik</cp:lastModifiedBy>
  <cp:lastPrinted>2023-01-18T12:19:00Z</cp:lastPrinted>
  <dcterms:modified xsi:type="dcterms:W3CDTF">2023-01-23T13:47:00Z</dcterms:modified>
  <cp:revision>31</cp:revision>
  <dc:subject/>
  <dc:title>/PIĘCZĄTKA INSTYTUCJI SZKOLENIOWEJ/</dc:title>
</cp:coreProperties>
</file>