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59635" cy="1259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259280"/>
                          <a:chOff x="0" y="0"/>
                          <a:chExt cx="2159640" cy="125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59640" cy="12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964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05pt;height:99.15pt" coordorigin="0,0" coordsize="3401,1983">
                <v:rect id="shape_0" stroked="f" o:allowincell="f" style="position:absolute;left:0;top:0;width:3400;height:1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400;height:19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ATA WPŁYWU WNIOSKU DO PUP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DATA WPŁYWU WNIOSKU DO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4365" cy="32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23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2190" cy="7188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718920"/>
                          <a:chOff x="0" y="0"/>
                          <a:chExt cx="2282040" cy="718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28168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2525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72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PEŁNIA 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AZ/SP……..........…...……..…./………....……………………………………........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7pt;height:56.6pt" coordorigin="0,0" coordsize="3594,1132">
                <v:rect id="shape_0" stroked="f" o:allowincell="f" style="position:absolute;left:1;top:0;width:3592;height:1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0;width:3546;height:11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412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PEŁNIA P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AZ/SP……..........…...……..…./………....……………………………………........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7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Powiatowy Urząd Pracy w Limanowej</w:t>
      </w:r>
    </w:p>
    <w:p>
      <w:pPr>
        <w:sectPr>
          <w:type w:val="continuous"/>
          <w:pgSz w:w="11906" w:h="16838"/>
          <w:pgMar w:left="1134" w:right="746" w:gutter="0" w:header="0" w:top="1135" w:footer="0" w:bottom="567"/>
          <w:cols w:num="2" w:equalWidth="false" w:sep="false">
            <w:col w:w="4465" w:space="708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746" w:gutter="0" w:header="0" w:top="1135" w:footer="0" w:bottom="567"/>
          <w:cols w:num="2" w:equalWidth="false" w:sep="false">
            <w:col w:w="4465" w:space="708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NIOSEK </w:t>
      </w:r>
      <w:r>
        <w:rPr>
          <w:b/>
          <w:sz w:val="16"/>
          <w:szCs w:val="16"/>
          <w:u w:val="single"/>
        </w:rPr>
        <w:t>O ZWROT KOSZTÓW PRZEJAZDU Z MIEJSCA ZAMIESZKANIA DO MIEJSCA ODBYWANIA SZKOLENIA I POWROTU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ROSIMY O UWAŻNE PRZECZYTANIE WNIOSKU I CZYTELNE WYPEŁNIENIE, WARUNKIEM OTRZYMANIA ZWROTU KOSZTÓW JEST UKOŃCZENIE SZKOLENIA ORAZ ZŁOŻENIE KOMPLETNEGO WNIOSKU W CIĄGU </w:t>
      </w:r>
      <w:r>
        <w:rPr>
          <w:b/>
          <w:sz w:val="14"/>
          <w:szCs w:val="14"/>
          <w:u w:val="single"/>
        </w:rPr>
        <w:t>14 DNI</w:t>
      </w:r>
      <w:r>
        <w:rPr>
          <w:sz w:val="14"/>
          <w:szCs w:val="14"/>
        </w:rPr>
        <w:t xml:space="preserve"> OD ZAKOŃCZENIA SZKOLENI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a podstawie art. 41 ust. 4b ustawy z dnia 20 kwietnia 2004 r. o promocji zatrudnienia i instytucjach rynku pracy /Dz. U. z  2023 r. poz. 735 z późn. zm./ zwracam się z prośbą o dokonanie zwrotu poniesionych przeze mnie kosztów przejazdu z miejsca zamieszkania i powrotu do miejsca odbywania szkoleni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WYPEŁNIA WNIOSKODAWCA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mię i nazwisko: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ieszkania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PESEL: ............................................................... Numer telefonu: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szkolenia w którym uczestniczył Wnioskodawca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zkolenie rozpoczęło się w dn.: ............................................. i zakończyło się w dn.: 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instytucji szkoleniowej, która organizowała szkolenie: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instytucji szkoleniowej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jeżdżałem/am na szkolenie na trasie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</w:t>
      </w:r>
      <w:r>
        <w:rPr/>
        <w:t>..................................................................................................................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23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środkiem komunikacji publicznej tj. PKS, BUS, PKP lub MPK i do wniosku dołączam bilety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samochodem osobowym stanowiącym moją własność/współwłasność i do wniosku dołączam oświadczenie przewoźnika oraz kserokopię dowodu rejestracyjnego i prawa jazdy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zienny koszt przejazdu wynosi:: ........................ (słownie złotych: 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Uczestniczyłem/am w szkoleniu przez ........................ dni i szkolenie ukończyłem/am z wynikiem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69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pozytywnym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negatywnym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leżną mi kwotę zwrotu kosztów przejazdu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>  </w:t>
      </w:r>
      <w:r>
        <w:rPr>
          <w:sz w:val="20"/>
          <w:szCs w:val="20"/>
        </w:rPr>
        <w:t>proszę o przekazanie na konto bankowe w banku: .................................</w:t>
      </w:r>
      <w:r>
        <w:rPr/>
        <w:t>..............................................................................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odbiorę w banku: ..................................................................................................................................................................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estem świadomy(a) odpowiedzialności za złożenie fałszywego oświadczenia.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ind w:left="-959" w:hanging="14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ind w:left="6912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PODPIS CZYTELNY WNIOSKODAWCY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WYPEŁNIA INSTYTUCJA SZKOLENIOWA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sz w:val="18"/>
          <w:szCs w:val="18"/>
        </w:rPr>
        <w:t>Potwierdzam zgodność podanych danych z dziennikiem szkolenia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80"/>
      </w:tblGrid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DATA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PIECZĄTKA INSTYTUCJI SZKOLENIOWEJ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PODPIS KIEROWNIKA SZKOL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20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20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20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200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20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b/>
          <w:sz w:val="14"/>
          <w:szCs w:val="14"/>
          <w:u w:val="single"/>
        </w:rPr>
        <w:t>KRYTERIA PRZYZNAWANIA ZWROTU KOSZTÓW PRZEJAZDU Z MIEJSCA ZAMIESZKANIA DO MIEJSCA ODBYWANIA SZKOLENIA I POWROTU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14"/>
          <w:szCs w:val="14"/>
        </w:rPr>
        <w:t xml:space="preserve">I. </w:t>
      </w:r>
      <w:r>
        <w:rPr>
          <w:b/>
          <w:sz w:val="14"/>
          <w:szCs w:val="14"/>
          <w:u w:val="single"/>
          <w:lang w:eastAsia="ar-SA"/>
        </w:rPr>
        <w:t>Podstawa prawna</w:t>
      </w:r>
      <w:r>
        <w:rPr>
          <w:b/>
          <w:sz w:val="14"/>
          <w:szCs w:val="14"/>
          <w:lang w:eastAsia="ar-SA"/>
        </w:rPr>
        <w:t xml:space="preserve">: </w:t>
      </w:r>
      <w:r>
        <w:rPr>
          <w:sz w:val="14"/>
          <w:szCs w:val="14"/>
          <w:lang w:eastAsia="ar-SA"/>
        </w:rPr>
        <w:t>art. 41 ust. 4b ustawy z dnia 20 kwietnia 2004 r. o promocji zatrudnienia i instytucjach rynku (j.t. Dz. U. z 2023 r. poz. 735 późn. zm.);</w:t>
      </w:r>
    </w:p>
    <w:p>
      <w:pPr>
        <w:pStyle w:val="Normal"/>
        <w:widowControl w:val="false"/>
        <w:suppressAutoHyphens w:val="true"/>
        <w:ind w:left="1080" w:hanging="0"/>
        <w:jc w:val="both"/>
        <w:rPr>
          <w:color w:val="FF0000"/>
          <w:sz w:val="14"/>
          <w:szCs w:val="14"/>
          <w:lang w:eastAsia="ar-SA"/>
        </w:rPr>
      </w:pPr>
      <w:r>
        <w:rPr>
          <w:color w:val="FF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14"/>
          <w:szCs w:val="14"/>
          <w:lang w:eastAsia="ar-SA"/>
        </w:rPr>
        <w:t xml:space="preserve">II.  </w:t>
      </w:r>
      <w:r>
        <w:rPr>
          <w:b/>
          <w:sz w:val="14"/>
          <w:szCs w:val="14"/>
          <w:u w:val="single"/>
          <w:lang w:eastAsia="ar-SA"/>
        </w:rPr>
        <w:t>Wymogi ustawowe:</w:t>
      </w:r>
    </w:p>
    <w:p>
      <w:pPr>
        <w:pStyle w:val="Normal"/>
        <w:widowControl w:val="false"/>
        <w:suppressAutoHyphens w:val="true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Starosta może wyrazić zgodę na sfinansowanie, w formie zwrotu, całości lub części poniesionych przez skierowanego bezrobotnego, kosztów z tytułu przejazdu na szkolenie.</w:t>
      </w:r>
    </w:p>
    <w:p>
      <w:pPr>
        <w:pStyle w:val="Normal"/>
        <w:widowControl w:val="false"/>
        <w:suppressAutoHyphens w:val="true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  <w:t xml:space="preserve">III.  </w:t>
      </w:r>
      <w:r>
        <w:rPr>
          <w:b/>
          <w:sz w:val="14"/>
          <w:szCs w:val="14"/>
          <w:u w:val="single"/>
          <w:lang w:eastAsia="ar-SA"/>
        </w:rPr>
        <w:t>Kryteria i zasady przyjęte przez PUP</w:t>
      </w:r>
    </w:p>
    <w:p>
      <w:pPr>
        <w:pStyle w:val="Normal"/>
        <w:widowControl w:val="false"/>
        <w:suppressAutoHyphens w:val="true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 xml:space="preserve">W związku z ograniczonymi środkami finansowymi, przeznaczonymi na aktywizację osób bezrobotnych, zarejestrowanych w Urzędzie oraz mając na uwadze uznaniowość decyzji Starosty co do przyznawania zwrotu kosztów przejazdu dla skierowanego na szkolenie bezrobotnego </w:t>
      </w:r>
      <w:r>
        <w:rPr>
          <w:b/>
          <w:sz w:val="14"/>
          <w:szCs w:val="14"/>
          <w:lang w:eastAsia="ar-SA"/>
        </w:rPr>
        <w:t>ustala się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Refundacji podlegać będą koszty poniesione przez bezrobotnego z tytułu przejazdu na szkolenie tj. z miejsca zamieszkania do miejsca odbywania szkolenia i powrotu, zarówno do innej miejscowości, jak i w obrębie miejscowości, w której mieszka lub w której odbywa się szkolenie, jeżeli istnieje uzasadniona konieczność dojazdu na szkolenie. Zwrot kosztów przejazdu dotyczyć może poniesionych kosztów przejazdu w dniach faktycznego odbywania szkolenia (np. nie będzie zwrotu kosztów przejazdu za dni, w których nie odbywały się zajęcia na szkoleniu, dni przebywania na zwolnieniu lekarskim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14"/>
          <w:szCs w:val="14"/>
          <w:lang w:eastAsia="ar-SA"/>
        </w:rPr>
        <w:t xml:space="preserve">Warunkiem dokonania refundacji kosztów przejazdu jest złożenie w ciągu </w:t>
      </w:r>
      <w:r>
        <w:rPr>
          <w:b/>
          <w:sz w:val="14"/>
          <w:szCs w:val="14"/>
          <w:lang w:eastAsia="ar-SA"/>
        </w:rPr>
        <w:t xml:space="preserve">14 dni </w:t>
      </w:r>
      <w:r>
        <w:rPr>
          <w:sz w:val="14"/>
          <w:szCs w:val="14"/>
          <w:lang w:eastAsia="ar-SA"/>
        </w:rPr>
        <w:t>od daty zakończenia szkolenia wypełnionego oraz potwierdzonego przez instytucję szkoleniową wniosku  o zwrot kosztów przejazdu na szkolenie wraz z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14"/>
          <w:szCs w:val="14"/>
          <w:lang w:eastAsia="ar-SA"/>
        </w:rPr>
        <w:t xml:space="preserve">biletami dogodnego środka transportu zbiorowego (PKS, PKP, BUS lub MPK) </w:t>
      </w:r>
      <w:r>
        <w:rPr>
          <w:b/>
          <w:sz w:val="14"/>
          <w:szCs w:val="14"/>
          <w:lang w:eastAsia="ar-SA"/>
        </w:rPr>
        <w:t>z jednego dnia</w:t>
      </w:r>
      <w:r>
        <w:rPr>
          <w:sz w:val="14"/>
          <w:szCs w:val="14"/>
          <w:lang w:eastAsia="ar-SA"/>
        </w:rPr>
        <w:t>,  tj. z miejsca zamieszkania do miejsca odbywania szkolenia i z powrote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dopuszcza się możliwość zwrotu kosztów przejazdu samochodem, stanowiącym własność lub współwłasność osoby ubiegającej się o zwrot.  dla osób, które posiadają czynne prawo jazdy,</w:t>
      </w:r>
    </w:p>
    <w:p>
      <w:pPr>
        <w:pStyle w:val="Normal"/>
        <w:ind w:left="360" w:hanging="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W przypadku korzystania z samochodu konieczne jest złożen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14"/>
          <w:szCs w:val="14"/>
          <w:lang w:eastAsia="ar-SA"/>
        </w:rPr>
        <w:t>oświadczenia o konieczności korzystania z samochodu wraz z informacją o cenie   biletu jednorazowego dogodnego środka transportu zbiorowego (PKS, PKP, BUS, MPK) tam i z powrotem, potwierdzonego przez właściwego przewoźnika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kserokopii dowodu rejestracyjnego samochodu, potwierdzającego własność lub współwłasność samochodu oraz kserokopii prawa jazdy (oryginały dokumentów należy przedstawić do wglądu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 xml:space="preserve">Refundacja dokonywana będzie tylko w przypadku, gdy całkowity koszt przejazdu na szkolenie wynosić będzie co najmniej </w:t>
      </w:r>
      <w:r>
        <w:rPr>
          <w:b/>
          <w:sz w:val="14"/>
          <w:szCs w:val="14"/>
          <w:lang w:eastAsia="ar-SA"/>
        </w:rPr>
        <w:t>100,00 z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14"/>
          <w:szCs w:val="14"/>
          <w:lang w:eastAsia="ar-SA"/>
        </w:rPr>
        <w:t xml:space="preserve">Zwrot wynosił będzie do </w:t>
      </w:r>
      <w:r>
        <w:rPr>
          <w:b/>
          <w:sz w:val="14"/>
          <w:szCs w:val="14"/>
          <w:lang w:eastAsia="ar-SA"/>
        </w:rPr>
        <w:t>100%</w:t>
      </w:r>
      <w:r>
        <w:rPr>
          <w:sz w:val="14"/>
          <w:szCs w:val="14"/>
          <w:lang w:eastAsia="ar-SA"/>
        </w:rPr>
        <w:t xml:space="preserve"> poniesionych kosztów przejazdu na szkolenie, </w:t>
      </w:r>
      <w:r>
        <w:rPr>
          <w:b/>
          <w:sz w:val="14"/>
          <w:szCs w:val="14"/>
          <w:lang w:eastAsia="ar-SA"/>
        </w:rPr>
        <w:t>nie więcej jednak niż do 40% kwoty minimalnego wynagrodzenia</w:t>
      </w:r>
      <w:r>
        <w:rPr>
          <w:sz w:val="14"/>
          <w:szCs w:val="14"/>
          <w:lang w:eastAsia="ar-SA"/>
        </w:rPr>
        <w:t xml:space="preserve"> za pracę, obowiązującego w okresie, za który dokonywany jest zwrot w zależności od posiadanych środk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trike/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Refundacja będzie dokonywana jednorazowo, po zakończeniu szkolenia, pod warunkiem ukończenia szkol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14"/>
          <w:szCs w:val="14"/>
          <w:lang w:eastAsia="ar-SA"/>
        </w:rPr>
        <w:t>W przypadku gdy szkolenie odbywać się będzie poza miejscem zamieszkania i brak będzie możliwości codziennego dojazdu na szkolenie, Urząd zwróci uczestnikowi szkolenia koszt przejazdu na szkolenie i koszt powrotu po zakończeniu szkolenia, na podstawie wniosku i dołączonych oryginałów biletów w obie stron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2"/>
          <w:szCs w:val="14"/>
          <w:lang w:eastAsia="ar-SA"/>
        </w:rPr>
      </w:pPr>
      <w:r>
        <w:rPr>
          <w:sz w:val="22"/>
          <w:szCs w:val="14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  <w:lang w:val="en-US" w:eastAsia="en-US"/>
        </w:rPr>
      </w:pPr>
      <w:r>
        <w:rPr>
          <w:rFonts w:cs="Tahoma" w:ascii="Tahoma" w:hAnsi="Tahom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515100" cy="6490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5pt;width:512.95pt;height:5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15100" cy="6796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79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WYPEŁNIA P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ZLICZENIE FAKTYCZNIE PONIESIONYCH KOSZTÓW PRZEJAZDU Z MIEJSCA ZAMIESZKANIA DO MIEJSCA ODBYWANIA SZKOLENIA I Z POWRO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NA/PANI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lenie trwało ........................ d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ient/ka uczestniczył/a w szkoleniu przez: ........................ d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szt przejazdu jednego dnia wyniósł: ........................ z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słownie zł: ............................................................................................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szt przejazdy wg rozliczenia: ................................... z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słownie zł: ............................................................................................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Kwota do zwrotu: ................................................. z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(słownie zł: ..........................................................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porządził i sprawdził pod względem merytorycznym:</w:t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4"/>
                              <w:gridCol w:w="5266"/>
                            </w:tblGrid>
                            <w:tr>
                              <w:trPr/>
                              <w:tc>
                                <w:tcPr>
                                  <w:tcW w:w="4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DATA 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PODPIS I PIECZĘ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kceptacja Głównego Księgowego:</w:t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4"/>
                              <w:gridCol w:w="5266"/>
                            </w:tblGrid>
                            <w:tr>
                              <w:trPr/>
                              <w:tc>
                                <w:tcPr>
                                  <w:tcW w:w="4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DATA 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PODPIS I PIECZĘ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ECYZJA STAROST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 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twierdzam zwrot kosztów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 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awiam przyznania zwrotu kosztów ze względu na: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4"/>
                              <w:gridCol w:w="5266"/>
                            </w:tblGrid>
                            <w:tr>
                              <w:trPr/>
                              <w:tc>
                                <w:tcPr>
                                  <w:tcW w:w="4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DATA 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3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PODPIS I PIECZĘ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35.15pt;mso-wrap-distance-left:9.05pt;mso-wrap-distance-right:9.05pt;mso-wrap-distance-top:0pt;mso-wrap-distance-bottom:0pt;margin-top:0.55pt;mso-position-vertical-relative:text;margin-left:0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>WYPEŁNIA PUP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OZLICZENIE FAKTYCZNIE PONIESIONYCH KOSZTÓW PRZEJAZDU Z MIEJSCA ZAMIESZKANIA DO MIEJSCA ODBYWANIA SZKOLENIA I Z POWRO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NA/PANI 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kolenie trwało ........................ dn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lient/ka uczestniczył/a w szkoleniu przez: ........................ dn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szt przejazdu jednego dnia wyniósł: ........................ z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słownie zł: ................................................................................................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szt przejazdy wg rozliczenia: ................................... z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słownie zł: ................................................................................................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Kwota do zwrotu: ................................................. z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(słownie zł: ..............................................................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porządził i sprawdził pod względem merytorycznym:</w:t>
                      </w:r>
                    </w:p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4"/>
                        <w:gridCol w:w="5266"/>
                      </w:tblGrid>
                      <w:tr>
                        <w:trPr/>
                        <w:tc>
                          <w:tcPr>
                            <w:tcW w:w="4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DATA </w:t>
                            </w:r>
                          </w:p>
                        </w:tc>
                        <w:tc>
                          <w:tcPr>
                            <w:tcW w:w="52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PODPIS I PIECZĘ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-234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340" w:leader="none"/>
                        </w:tabs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kceptacja Głównego Księgowego:</w:t>
                      </w:r>
                    </w:p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4"/>
                        <w:gridCol w:w="5266"/>
                      </w:tblGrid>
                      <w:tr>
                        <w:trPr/>
                        <w:tc>
                          <w:tcPr>
                            <w:tcW w:w="4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DATA </w:t>
                            </w:r>
                          </w:p>
                        </w:tc>
                        <w:tc>
                          <w:tcPr>
                            <w:tcW w:w="52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PODPIS I PIECZĘ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-2340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DECYZJA STAROSTY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340" w:leader="none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sz w:val="20"/>
                          <w:szCs w:val="20"/>
                        </w:rPr>
                        <w:t>   </w:t>
                      </w:r>
                      <w:r>
                        <w:rPr>
                          <w:sz w:val="20"/>
                          <w:szCs w:val="20"/>
                        </w:rPr>
                        <w:t>zatwierdzam zwrot kosztów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340" w:leader="none"/>
                          <w:tab w:val="left" w:pos="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sz w:val="20"/>
                          <w:szCs w:val="20"/>
                        </w:rPr>
                        <w:t>   </w:t>
                      </w:r>
                      <w:r>
                        <w:rPr>
                          <w:sz w:val="20"/>
                          <w:szCs w:val="20"/>
                        </w:rPr>
                        <w:t>odmawiam przyznania zwrotu kosztów ze względu na: 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340" w:leader="none"/>
                        </w:tabs>
                        <w:spacing w:lineRule="auto" w:line="360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4"/>
                        <w:gridCol w:w="5266"/>
                      </w:tblGrid>
                      <w:tr>
                        <w:trPr/>
                        <w:tc>
                          <w:tcPr>
                            <w:tcW w:w="4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DATA </w:t>
                            </w:r>
                          </w:p>
                        </w:tc>
                        <w:tc>
                          <w:tcPr>
                            <w:tcW w:w="52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3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PODPIS I PIECZĘ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-2340" w:leader="none"/>
                        </w:tabs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851" w:gutter="0" w:header="70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160"/>
        </w:tabs>
        <w:ind w:left="28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3:00Z</dcterms:created>
  <dc:creator>ppp</dc:creator>
  <dc:description/>
  <cp:keywords/>
  <dc:language>en-US</dc:language>
  <cp:lastModifiedBy>Marzena Gąsior</cp:lastModifiedBy>
  <cp:lastPrinted>2024-01-03T09:34:00Z</cp:lastPrinted>
  <dcterms:modified xsi:type="dcterms:W3CDTF">2024-01-03T08:34:00Z</dcterms:modified>
  <cp:revision>49</cp:revision>
  <dc:subject/>
  <dc:title> </dc:title>
</cp:coreProperties>
</file>