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Oświadczenie wnioskod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pl-PL"/>
        </w:rPr>
      </w:pPr>
      <w:r>
        <w:rPr>
          <w:rFonts w:cs="Times New Roman" w:ascii="Times New Roman" w:hAnsi="Times New Roman"/>
          <w:b/>
          <w:sz w:val="24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a niżej podpisana/y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m. ……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legitymująca/y się dowodem osobistym nr 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d. przez ………………………………………………………………… z dnia 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ESEL 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am, że posiadam/ nie posiadam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*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zadłużenia z tytułu zaciągniętych kredytów/pożyczek lub innych zobowiązań do spłaty (alimenty, i inne)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Jeśli posiada proszę podać gdzie, w jakiej miesięcznej wysokości i do kied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2.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3.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4.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5.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Limanowa dnia …………………………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(podpis składającego oświadczenie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* właściwe zakreślić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6:38:00Z</dcterms:created>
  <dc:creator>PUP Limanowa</dc:creator>
  <dc:description/>
  <cp:keywords/>
  <dc:language>en-US</dc:language>
  <cp:lastModifiedBy>Grzegorz Poręba</cp:lastModifiedBy>
  <cp:lastPrinted>2008-04-01T13:11:00Z</cp:lastPrinted>
  <dcterms:modified xsi:type="dcterms:W3CDTF">2023-03-23T10:05:00Z</dcterms:modified>
  <cp:revision>532</cp:revision>
  <dc:subject/>
  <dc:title>                                                    OŚWIADCZENIE</dc:title>
</cp:coreProperties>
</file>