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 w:val="false"/>
          <w:b w:val="false"/>
          <w:color w:val="FF0000"/>
          <w:sz w:val="22"/>
        </w:rPr>
      </w:pPr>
      <w:r>
        <w:rPr>
          <w:rFonts w:cs="Bookman Old Style" w:ascii="Bookman Old Style" w:hAnsi="Bookman Old Style"/>
          <w:b w:val="false"/>
          <w:color w:val="FF0000"/>
          <w:sz w:val="22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CAZ/SP-271-1G/23</w:t>
      </w:r>
      <w:r>
        <w:rPr>
          <w:rFonts w:cs="Bookman Old Style" w:ascii="Bookman Old Style" w:hAnsi="Bookman Old Style"/>
          <w:sz w:val="22"/>
        </w:rPr>
        <w:tab/>
        <w:tab/>
        <w:t xml:space="preserve">                                   </w:t>
      </w:r>
      <w:r>
        <w:rPr>
          <w:rFonts w:cs="Bookman Old Style" w:ascii="Bookman Old Style" w:hAnsi="Bookman Old Style"/>
          <w:b w:val="false"/>
          <w:sz w:val="22"/>
        </w:rPr>
        <w:t>Limanowa, 08.02.2023 r.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PYTANIE OFERTOWE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 w:val="false"/>
          <w:sz w:val="22"/>
          <w:szCs w:val="22"/>
        </w:rPr>
        <w:t xml:space="preserve">Powiatowy Urząd Pracy w Limanowej zaprasza do złożenia oferty cenowej na przeprowadzenie usługi szkolenia grupowego </w:t>
      </w:r>
      <w:r>
        <w:rPr>
          <w:rFonts w:cs="Arial" w:ascii="Bookman Old Style" w:hAnsi="Bookman Old Style"/>
          <w:sz w:val="22"/>
          <w:szCs w:val="22"/>
        </w:rPr>
        <w:t>pn. Szkolenie dla osób ubiegających się  o uprawnienia do kierowania pojazdami w zakresie kat. C prawa jazdy wraz                               z kursem kwalifikacyjnym w ramach kwalifikacji wstępnej przyspieszonej dla bloku programowego C1,C1+E,C i C+E.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</w:tabs>
        <w:spacing w:lineRule="auto" w:line="360"/>
        <w:ind w:hanging="567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I. NAZWA I ADRES ZAMAWIAJĄCEGO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09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POWIATOWY URZĄD PRACY W LIMANOWEJ W LIMANOWEJ </w:t>
        <w:br/>
        <w:t xml:space="preserve">  34-600 Limanowa, ul. Józefa Marka 9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el./fax:  18 3375 850, 18 3373 850</w:t>
        <w:tab/>
        <w:t xml:space="preserve">e-mail: krli@praca.gov.pl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REGON: 491996460</w:t>
        <w:br/>
        <w:t xml:space="preserve">  NIP: 7371810429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ind w:left="-567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II. TRYB UDZIELENIA ZAMÓWIENIA:</w:t>
      </w:r>
    </w:p>
    <w:p>
      <w:pPr>
        <w:pStyle w:val="Tekstpodstawowy2"/>
        <w:tabs>
          <w:tab w:val="clear" w:pos="708"/>
          <w:tab w:val="left" w:pos="-142" w:leader="none"/>
        </w:tabs>
        <w:spacing w:lineRule="auto" w:line="360"/>
        <w:ind w:left="-567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Zamówienie nie podlega stosowania ustawy z dnia 11 września 2019 r. Prawo zamówień publicznych (tj. Dz.U. z 2022 r. poz. 1710 ze zm.) ze względu na jego wartość poniżej 130 tys. złotych. Postępowanie realizowane jest zgodnie z Regulaminem udzielania zamówień </w:t>
        <w:br/>
        <w:t xml:space="preserve">o wartości poniżej kwoty 130 tys. złotych obowiązującym w Powiatowym Urzędzie Pracy </w:t>
        <w:br/>
        <w:t>w Limanowej (Zarządzenie nr 1/21 Dyrektora PUP Limanowa z dnia 04.01.2021 r.).</w:t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b w:val="false"/>
          <w:b w:val="fals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III. OPIS PRZEDMIOTU ZAMÓWIENIA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sz w:val="24"/>
          <w:szCs w:val="24"/>
        </w:rPr>
      </w:pPr>
      <w:r>
        <w:rPr>
          <w:rFonts w:cs="Tahoma" w:ascii="Bookman Old Style" w:hAnsi="Bookman Old Style"/>
          <w:sz w:val="22"/>
          <w:szCs w:val="22"/>
        </w:rPr>
        <w:t xml:space="preserve">Zamówienie na usługę: zorganizowania i przeprowadzenia usługi szkolenia grupowego pn. </w:t>
      </w:r>
      <w:r>
        <w:rPr>
          <w:rFonts w:cs="Arial" w:ascii="Bookman Old Style" w:hAnsi="Bookman Old Style"/>
          <w:b/>
          <w:sz w:val="22"/>
          <w:szCs w:val="22"/>
        </w:rPr>
        <w:t>Szkolenie dla osób ubiegających się o uprawnienia do kierowania pojazdami                w zakresie kat. C prawa jazdy wraz z kursem kwalifikacyjnym w ramach kwalifikacji wstępnej przyspieszonej dla bloku programowego C1,C1+E,C i C+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lem szkolenia jest nabycie teoretycznych i praktycznych umiejętności przygotowujących do </w:t>
      </w:r>
      <w:r>
        <w:rPr>
          <w:rFonts w:cs="Arial" w:ascii="Bookman Old Style" w:hAnsi="Bookman Old Style"/>
          <w:sz w:val="22"/>
          <w:szCs w:val="22"/>
        </w:rPr>
        <w:t>egzaminu państwowego przeprowadzanego w wojewódzki ośrodek ruchu drogowego w zakresie szkolenia dla osób ubiegających się o uprawnienia do kierowania pojazdami w zakresie kat. C prawa jazdy i testu kwalifikacyjnego przeprowadzanego przez wojewódzki ośrodek ruchu drogowego z zakresu kursu kwalifikacyjnego w ramach kwalifikacji wstępnej przyspieszonej dla bloku programowego C1,C1+E,C i C+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sz w:val="24"/>
          <w:szCs w:val="24"/>
        </w:rPr>
      </w:pPr>
      <w:r>
        <w:rPr>
          <w:rFonts w:cs="Arial" w:ascii="Bookman Old Style" w:hAnsi="Bookman Old Style"/>
          <w:sz w:val="22"/>
          <w:szCs w:val="22"/>
        </w:rPr>
        <w:t>Forma realizacji szkolenia: szkolenie stacjonarn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zbę osób przewidzianych do przeszkolenia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0 osób bezrobotnych, </w:t>
      </w:r>
      <w:r>
        <w:rPr>
          <w:rFonts w:cs="Bookman Old Style" w:ascii="Bookman Old Style" w:hAnsi="Bookman Old Style"/>
          <w:sz w:val="22"/>
          <w:szCs w:val="22"/>
        </w:rPr>
        <w:t>posiadających kat. B prawa jazd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W koszcie szkolenia należy uwzględnić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a) </w:t>
      </w:r>
      <w:r>
        <w:rPr>
          <w:rFonts w:cs="Bookman Old Style" w:ascii="Bookman Old Style" w:hAnsi="Bookman Old Style"/>
          <w:b/>
          <w:iCs/>
          <w:sz w:val="22"/>
          <w:szCs w:val="22"/>
        </w:rPr>
        <w:t>koszt realizacji zajęć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zgodnie z programem szkolenia,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b)</w:t>
      </w: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 koszty </w:t>
      </w:r>
      <w:r>
        <w:rPr>
          <w:rFonts w:cs="Arial" w:ascii="Bookman Old Style" w:hAnsi="Bookman Old Style"/>
          <w:b/>
          <w:sz w:val="22"/>
          <w:szCs w:val="22"/>
        </w:rPr>
        <w:t>egzaminu państwowego</w:t>
      </w:r>
      <w:r>
        <w:rPr>
          <w:rFonts w:cs="Arial" w:ascii="Bookman Old Style" w:hAnsi="Bookman Old Style"/>
          <w:sz w:val="22"/>
          <w:szCs w:val="22"/>
        </w:rPr>
        <w:t xml:space="preserve"> przeprowadzanego przez wojewódzki ośrodek ruchu drogowego w zakresie szkolenia dla osób ubiegających się o uprawnienia do kierowania pojazdami w zakresie kat. C prawa jazdy i </w:t>
      </w:r>
      <w:r>
        <w:rPr>
          <w:rFonts w:cs="Arial" w:ascii="Bookman Old Style" w:hAnsi="Bookman Old Style"/>
          <w:b/>
          <w:sz w:val="22"/>
          <w:szCs w:val="22"/>
        </w:rPr>
        <w:t xml:space="preserve">testu kwalifikacyjnego </w:t>
      </w:r>
      <w:r>
        <w:rPr>
          <w:rFonts w:cs="Arial" w:ascii="Bookman Old Style" w:hAnsi="Bookman Old Style"/>
          <w:sz w:val="22"/>
          <w:szCs w:val="22"/>
        </w:rPr>
        <w:t>przeprowadzanego przez wojewódzki ośrodek ruchu drogowego  z zakresu kursu kwalifikacyjnego w ramach kwalifikacji wstępnej przyspieszonej dla bloku programowego C1,C1+E,C i C+E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c)</w:t>
      </w: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 koszty badań lekarskich i psychologicznych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niezbędne do utworzenia Profilu Kandydata na Kierowcę (PKK), </w:t>
      </w:r>
      <w:r>
        <w:rPr>
          <w:rFonts w:cs="Arial" w:ascii="Bookman Old Style" w:hAnsi="Bookman Old Style"/>
          <w:sz w:val="22"/>
          <w:szCs w:val="22"/>
        </w:rPr>
        <w:t>zgodnie z zapisami ustawy z dnia 5 stycznia 2011 r.                  o kierujących pojazdami (tj. Dz.U. z 2021 poz. 1212 ze zm.) oraz Profilu Kierowcy Zawodowego (PKZ),  zgodnie z zapisami ustawy z dnia 6 września 2001 r. (Dz.U. 2022 poz. 2201 ze zm.), przy czym Zamawiający przewiduje możliwość skierowania do odbycia tych badań większej liczby osób od liczby osób przewidzianych do skierowania na szkolenie, w sytuacji istnienia u osób skierowanych na badania lekarskie i/lub psychologiczne, przeciwskazań zdrowotnych do pracy w zawodzie kierowcy samochodu ciężarowego. W całkowitym koszcie szkolenia należy uwzględnić wyłącznie koszty badań uczestników szkolenia tj. 10 osób,  z zastrzeżeniem zapisów w pkt 18 niniejszego zapytania ofertowego,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) </w:t>
      </w:r>
      <w:r>
        <w:rPr>
          <w:rFonts w:cs="Bookman Old Style" w:ascii="Bookman Old Style" w:hAnsi="Bookman Old Style"/>
          <w:b/>
          <w:sz w:val="22"/>
          <w:szCs w:val="22"/>
        </w:rPr>
        <w:t>koszty ubezpieczenia uczestników szkolenia od następstw nieszczęśliwych wypadków na szkoleniu</w:t>
      </w:r>
      <w:r>
        <w:rPr>
          <w:rFonts w:cs="Bookman Old Style" w:ascii="Bookman Old Style" w:hAnsi="Bookman Old Style"/>
          <w:sz w:val="22"/>
          <w:szCs w:val="22"/>
        </w:rPr>
        <w:t xml:space="preserve"> oraz w drodze na szkolenie i z powrotem, z zastrzeżeniem zapisów pkt 23 niniejszego zapytania ofertowego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sz w:val="24"/>
          <w:szCs w:val="24"/>
        </w:rPr>
      </w:pPr>
      <w:r>
        <w:rPr>
          <w:rFonts w:cs="Arial" w:ascii="Bookman Old Style" w:hAnsi="Bookman Old Style"/>
          <w:sz w:val="22"/>
          <w:szCs w:val="22"/>
        </w:rPr>
        <w:t>Szkolenie musi zostać zrealizowane, w przypadku: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) szkolenia dla osób ubiegających się o uprawnienia do kierowania pojazdami                    w zakresie kat. C prawa jazdy</w:t>
      </w:r>
      <w:r>
        <w:rPr>
          <w:rFonts w:cs="Arial" w:ascii="Bookman Old Style" w:hAnsi="Bookman Old Style"/>
          <w:sz w:val="22"/>
          <w:szCs w:val="22"/>
        </w:rPr>
        <w:t xml:space="preserve"> - zgodnie z zapisami ustawy z dnia 5 stycznia 2011 r.                  o kierujących pojazdami (tj. Dz.U. z 2021 poz. 1212 ze zm.) oraz aktów wykonawczych do ustawy, a zwłaszcza zgodnie zapisami rozporządzenia Ministra Infrastruktury                             i Budownictwa z dnia 04 marca 2016 r. w sprawie szkolenia osób ubiegających się                          o uprawnienia do kierowania pojazdami, instruktorów i wykładowców (tj. Dz.U. z 2021 poz. 1212 ze zm.) rozporządzenia Ministra Infrastruktury z dnia 28 czerwca 2019 r.                   </w:t>
      </w:r>
      <w:r>
        <w:rPr>
          <w:rFonts w:cs="Bookman Old Style" w:ascii="Bookman Old Style" w:hAnsi="Bookman Old Style"/>
          <w:sz w:val="22"/>
          <w:szCs w:val="22"/>
        </w:rPr>
        <w:t>w sprawie egzaminowania osób ubiegających się o uprawnienia do kierowania pojazdami, szkolenia, egzaminowania i uzyskiwania uprawnień przez egzaminatorów oraz wzorów dokumentów stosowanych w tych sprawach (Dz.U. 2019 poz. 1206 ze zm.)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b) </w:t>
      </w:r>
      <w:r>
        <w:rPr>
          <w:rFonts w:cs="Arial" w:ascii="Bookman Old Style" w:hAnsi="Bookman Old Style"/>
          <w:b/>
          <w:sz w:val="22"/>
          <w:szCs w:val="22"/>
        </w:rPr>
        <w:t xml:space="preserve">kursu kwalifikacyjnego w ramach kwalifikacji wstępnej przyspieszonej dla bloku programowego C1,C1+E,C i C+E - </w:t>
      </w:r>
      <w:r>
        <w:rPr>
          <w:rFonts w:cs="Arial" w:ascii="Bookman Old Style" w:hAnsi="Bookman Old Style"/>
          <w:sz w:val="22"/>
          <w:szCs w:val="22"/>
        </w:rPr>
        <w:t>zgodnie z zapisami ustawy o transporcie drogowym                 z dnia 6 września 2001 r. (tj. Dz.U. 2022, poz. 2201 ze zm.) oraz aktów wykonawczych do ustawy, a  zwłaszcza zgodnie zapisami rozporządzenia Ministra Infrastruktury z dnia 25.03.2022 r. w sprawie szkolenia i egzaminowania kierowców wykonujących przewóz drogowy (Dz. U. z 2022 r. poz. 739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2236" w:hanging="2803"/>
        <w:jc w:val="both"/>
        <w:rPr/>
      </w:pPr>
      <w:r>
        <w:rPr>
          <w:rFonts w:cs="Arial" w:ascii="Bookman Old Style" w:hAnsi="Bookman Old Style"/>
          <w:sz w:val="22"/>
          <w:szCs w:val="22"/>
        </w:rPr>
        <w:t>Program szkolenia musi obejmować, w przypadku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) </w:t>
      </w:r>
      <w:r>
        <w:rPr>
          <w:rFonts w:cs="Arial" w:ascii="Bookman Old Style" w:hAnsi="Bookman Old Style"/>
          <w:b/>
          <w:sz w:val="22"/>
          <w:szCs w:val="22"/>
        </w:rPr>
        <w:t xml:space="preserve">szkolenia dla osób ubiegających się o uprawnienia do kierowania pojazdami                   w  zakresie kat. C prawa jazdy - </w:t>
      </w:r>
      <w:r>
        <w:rPr>
          <w:rFonts w:cs="Arial" w:ascii="Bookman Old Style" w:hAnsi="Bookman Old Style"/>
          <w:sz w:val="22"/>
          <w:szCs w:val="22"/>
        </w:rPr>
        <w:t>część teoretyczną w formie wykładów i ćwiczeń i część praktyczną kierowania pojazdem tzw. naukę jazdy, naukę udzielania pierwszej pomocy, kontrolne sprawdzenie poziomu osiągniętej wiedzy i umiejętności tzw. egzamin wewnętrzny oraz egzamin państwowy przeprowadzany w wojewódzki ośrodek ruchu drogowego,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Arial"/>
          <w:color w:val="FF000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b) </w:t>
      </w:r>
      <w:r>
        <w:rPr>
          <w:rFonts w:cs="Arial" w:ascii="Bookman Old Style" w:hAnsi="Bookman Old Style"/>
          <w:b/>
          <w:sz w:val="22"/>
          <w:szCs w:val="22"/>
        </w:rPr>
        <w:t>kursu kwalifikacyjnego w ramach kwalifikacji wstępnej przyspieszonej dla bloku programowego C1,C1+E,C i C+E</w:t>
      </w:r>
      <w:r>
        <w:rPr>
          <w:rFonts w:cs="Arial" w:ascii="Bookman Old Style" w:hAnsi="Bookman Old Style"/>
          <w:sz w:val="22"/>
          <w:szCs w:val="22"/>
        </w:rPr>
        <w:t xml:space="preserve"> -</w:t>
      </w:r>
      <w:r>
        <w:rPr>
          <w:rFonts w:cs="Arial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w ramach części podstawowej kursu - zajęcia teoretyczne; w ramach części specjalistycznej – zajęcia teoretyczne i ćwiczenia oraz zajęcia praktyczne w ruchu drogowym i z jazdy w warunkach specjalnych oraz test kwalifikacyjny przeprowadzany przez wojewódzki ośrodek ruchu drogowego,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c)</w:t>
      </w:r>
      <w:r>
        <w:rPr>
          <w:rFonts w:cs="Arial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egzamin państwowy przeprowadzany przez wojewódzki ośrodek ruchu drogowego w zakresie szkolenia dla osób ubiegających się o uprawnienia do kierowania pojazdami w zakresie kat. C prawa jazdy</w:t>
      </w:r>
      <w:r>
        <w:rPr>
          <w:rFonts w:cs="Arial" w:ascii="Bookman Old Style" w:hAnsi="Bookman Old Style"/>
          <w:sz w:val="22"/>
          <w:szCs w:val="22"/>
        </w:rPr>
        <w:t xml:space="preserve"> – Oferent jest zobowiązany dokonać zgłoszenia każdego uczestnika szkolenia na egzamin i dokonać opłaty za pierwszy termin w wojewódzkim ośrodku ruchu drogowego w możliwie najszybszym terminie, nie później niż w terminie 7 dni od daty egzaminu końcowego</w:t>
      </w:r>
      <w:r>
        <w:rPr>
          <w:rFonts w:cs="Arial" w:ascii="Bookman Old Style" w:hAnsi="Bookman Old Style"/>
          <w:color w:val="7030A0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>– w przypadku kiedy z przyczyn niezależnych od Oferenta - nie będzie możliwości ustalenia terminu przeprowadzenia egzaminu państwowego (egzaminu teoretycznego i/lub egzaminu praktycznego) w jednym dniu dla wszystkich uczestników szkolenia, Zamawiający dopuszcza, aby egzamin państwowy (egzamin teoretyczny i/lub egzamin praktyczny) został przeprowadzony                      w ciągu maksymalnie dwóch dni z podziałem uczestników szkolenia na grupy. Oferent musi również: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- dopełnić wszelkich formalności, które są niezbędne, aby każdy uczestnik szkolenia mógł przystąpić do egzaminu państwowego w ustalonym terminie,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 xml:space="preserve">przekazać każdemu uczestnikowi szkolenia informacji dotyczącej terminu i godziny egzaminu państwowego, 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niezwłocznie </w:t>
      </w:r>
      <w:r>
        <w:rPr>
          <w:rFonts w:cs="Arial" w:ascii="Bookman Old Style" w:hAnsi="Bookman Old Style"/>
          <w:strike/>
          <w:sz w:val="22"/>
          <w:szCs w:val="22"/>
        </w:rPr>
        <w:t>-</w:t>
      </w:r>
      <w:r>
        <w:rPr>
          <w:rFonts w:cs="Arial" w:ascii="Bookman Old Style" w:hAnsi="Bookman Old Style"/>
          <w:sz w:val="22"/>
          <w:szCs w:val="22"/>
        </w:rPr>
        <w:t xml:space="preserve"> w formie pisemnej – poinformować Zamawiającego o terminie, godzinie                 i miejscu przeprowadzenia egzaminu państwowego dla każdego uczestnika szkolenia,                w sytuacji, kiedy Zamawiający na - etapie sporządzania i przekazania Zamawiającemu harmonogramu szkolenia - </w:t>
      </w:r>
      <w:r>
        <w:rPr>
          <w:rFonts w:cs="Bookman Old Style" w:ascii="Bookman Old Style" w:hAnsi="Bookman Old Style"/>
          <w:sz w:val="22"/>
          <w:szCs w:val="22"/>
        </w:rPr>
        <w:t>z przyczyn od siebie  niezależnych</w:t>
      </w:r>
      <w:r>
        <w:rPr>
          <w:rFonts w:cs="Arial" w:ascii="Bookman Old Style" w:hAnsi="Bookman Old Style"/>
          <w:sz w:val="22"/>
          <w:szCs w:val="22"/>
        </w:rPr>
        <w:t>, nie będzie miał możliwości ustalenia terminu egzaminu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) </w:t>
      </w:r>
      <w:r>
        <w:rPr>
          <w:rFonts w:cs="Arial" w:ascii="Bookman Old Style" w:hAnsi="Bookman Old Style"/>
          <w:b/>
          <w:sz w:val="22"/>
          <w:szCs w:val="22"/>
        </w:rPr>
        <w:t>test kwalifikacyjny przeprowadzany przez wojewódzki ośrodek ruchu drogowego z zakresu kursu kwalifikacyjnego w ramach kwalifikacji wstępnej przyspieszonej dla bloku programowego C1,C1+E,C i C+E</w:t>
      </w:r>
      <w:r>
        <w:rPr>
          <w:rFonts w:cs="Arial" w:ascii="Bookman Old Style" w:hAnsi="Bookman Old Style"/>
          <w:sz w:val="22"/>
          <w:szCs w:val="22"/>
        </w:rPr>
        <w:t xml:space="preserve"> – Oferent jest zobowiązany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okonać zgłoszenia każdego uczestnika szkolenia na egzamin i dokonać opłaty za pierwszy termin egzaminu  w wojewódzkim ośrodku ruchu drogowego w możliwie najszybszym terminie, nie później niż w terminie 7 dni od daty ostatnich zajęć  – w sytuacji kiedy nie będzie możliwości ustalenia terminu przeprowadzenia testu kwalifikacyjnego  w jednym dniu dla wszystkich uczestników szkolenia, Zamawiający dopuszcza aby test kwalifikacyjny został przeprowadzony w ciągu maksymalnie dwóch dni z podziałem uczestników szkolenia na grupy. Oferent musi również: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- dopełnić wszelkich formalności, które są niezbędne, aby każdy uczestnik szkolenia mógł przystąpić do testu kwalifikacyjnego w ustalonym terminie,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 xml:space="preserve">przekazać każdemu uczestnikowi szkolenia informacji dotyczącej terminu i godziny testu kwalifikacyjnego, 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niezwłocznie -</w:t>
      </w:r>
      <w:r>
        <w:rPr>
          <w:rFonts w:cs="Arial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w formie pisemnej – poinformować Zamawiającego o terminie, godzinie                 i miejscu przeprowadzenia egzaminu dla każdego uczestnika szkolenia, w sytuacji, kiedy Zamawiający a na - etapie sporządzania i przekazania Zamawiającemu harmonogramu szkolenia - </w:t>
      </w:r>
      <w:r>
        <w:rPr>
          <w:rFonts w:cs="Bookman Old Style" w:ascii="Bookman Old Style" w:hAnsi="Bookman Old Style"/>
          <w:sz w:val="22"/>
          <w:szCs w:val="22"/>
        </w:rPr>
        <w:t>z przyczyn od siebie  niezależnych</w:t>
      </w:r>
      <w:r>
        <w:rPr>
          <w:rFonts w:cs="Arial" w:ascii="Bookman Old Style" w:hAnsi="Bookman Old Style"/>
          <w:sz w:val="22"/>
          <w:szCs w:val="22"/>
        </w:rPr>
        <w:t>, nie będzie miał możliwości ustalenia terminu egzaminu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iczba godzin szkolenia, która zostanie ujęta w programie i harmonogramie szkolenia musi obejmować wyłącznie zajęcia teoretyczne i praktyczne oraz egzaminy  końcowe.                W liczbie godzin szkolenia w programie i harmonogramie szkolenia nie należy ujmować czasu przeprowadzania egzaminów zewnętrznych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musi posiadać możliwości techniczne i organizacyjne do przeprowadzenia szkolenia warunkujące zachowanie reżimu sanitarno-epidemiologicznego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kolenie musi zostać zrealizowane w okresie niż dłuższym niż 60 dni tj. zajęcia teoretyczne, zajęcia praktyczne i egzaminy końcow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dzina zegarowa zajęć musi obejmować: 45 minut zajęć i liczącą średnio 15 minut przerwę, przy czym  długość przerw może być ustalana elastyczni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szkolenia dla osób ubiegających się o uprawnienia do kierowania pojazdami w zakresie kat. C prawa jazdy,  z</w:t>
      </w:r>
      <w:r>
        <w:rPr>
          <w:rFonts w:cs="Bookman Old Style" w:ascii="Bookman Old Style" w:hAnsi="Bookman Old Style"/>
          <w:b/>
          <w:sz w:val="22"/>
          <w:szCs w:val="22"/>
        </w:rPr>
        <w:t>ajęcia teoretyczne</w:t>
      </w:r>
      <w:r>
        <w:rPr>
          <w:rFonts w:cs="Bookman Old Style" w:ascii="Bookman Old Style" w:hAnsi="Bookman Old Style"/>
          <w:sz w:val="22"/>
          <w:szCs w:val="22"/>
        </w:rPr>
        <w:t xml:space="preserve"> muszą się rozpoczynać nie wcześniej i nie później niż o godzinie 08.00, a kończyć się nie później niż o godzinie 16.00, przy czym wymiar godzinowy zajęć  w ciągu 1 dnia zajęć  nie może być niższy niż 5 godzin zegarowych dziennie i  nie wyższy niż 8 godzin dziennie. Z uwagi na specyfikę szkolenia, które jest przedmiotem zamówienia </w:t>
      </w:r>
      <w:r>
        <w:rPr>
          <w:rFonts w:cs="Arial" w:ascii="Bookman Old Style" w:hAnsi="Bookman Old Style"/>
          <w:sz w:val="22"/>
          <w:szCs w:val="22"/>
        </w:rPr>
        <w:t>Zamawiający</w:t>
      </w:r>
      <w:r>
        <w:rPr>
          <w:rFonts w:cs="Bookman Old Style" w:ascii="Bookman Old Style" w:hAnsi="Bookman Old Style"/>
          <w:sz w:val="22"/>
          <w:szCs w:val="22"/>
        </w:rPr>
        <w:t xml:space="preserve"> dopuszcza możliwość realizacji </w:t>
      </w:r>
      <w:r>
        <w:rPr>
          <w:rFonts w:cs="Bookman Old Style" w:ascii="Bookman Old Style" w:hAnsi="Bookman Old Style"/>
          <w:b/>
          <w:sz w:val="22"/>
          <w:szCs w:val="22"/>
        </w:rPr>
        <w:t>zajęć praktycznych</w:t>
      </w:r>
      <w:r>
        <w:rPr>
          <w:rFonts w:cs="Bookman Old Style" w:ascii="Bookman Old Style" w:hAnsi="Bookman Old Style"/>
          <w:sz w:val="22"/>
          <w:szCs w:val="22"/>
        </w:rPr>
        <w:t xml:space="preserve"> tj. części praktycznej kierowania pojazdem, w soboty w innych godzinach i w innym wymiarze tygodniowym, jeżeli będzie to zgodne z zapisami aktów prawnych regulujących organizację szkolenia, które jest przedmiotem zamówienia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 przypadku </w:t>
      </w:r>
      <w:r>
        <w:rPr>
          <w:rFonts w:cs="Arial" w:ascii="Bookman Old Style" w:hAnsi="Bookman Old Style"/>
          <w:b/>
          <w:sz w:val="22"/>
          <w:szCs w:val="22"/>
        </w:rPr>
        <w:t>kursu kwalifikacyjnego w ramach kwalifikacji wstępnej przyspieszonej dla bloku programowego C1,C1+E,C i C+E</w:t>
      </w:r>
      <w:r>
        <w:rPr>
          <w:rFonts w:cs="Arial" w:ascii="Bookman Old Style" w:hAnsi="Bookman Old Style"/>
          <w:sz w:val="22"/>
          <w:szCs w:val="22"/>
        </w:rPr>
        <w:t xml:space="preserve">  z</w:t>
      </w:r>
      <w:r>
        <w:rPr>
          <w:rFonts w:cs="Bookman Old Style" w:ascii="Bookman Old Style" w:hAnsi="Bookman Old Style"/>
          <w:b/>
          <w:sz w:val="22"/>
          <w:szCs w:val="22"/>
        </w:rPr>
        <w:t>ajęcia teoretyczne</w:t>
      </w:r>
      <w:r>
        <w:rPr>
          <w:rFonts w:cs="Bookman Old Style" w:ascii="Bookman Old Style" w:hAnsi="Bookman Old Style"/>
          <w:sz w:val="22"/>
          <w:szCs w:val="22"/>
        </w:rPr>
        <w:t xml:space="preserve"> muszą się rozpoczynać nie wcześniej i nie później niż o godzinie 08.00, a kończyć się nie później niż o godzinie 16.00, przy czym wymiar godzinowy zajęć  w ciągu 1 dnia zajęć  nie może być niższy niż 5 godzin zegarowych dziennie i  nie wyższy niż 8 godzin dziennie.              Z uwagi na specyfikę szkolenia, które jest przedmiotem zamówienia </w:t>
      </w:r>
      <w:r>
        <w:rPr>
          <w:rFonts w:cs="Arial" w:ascii="Bookman Old Style" w:hAnsi="Bookman Old Style"/>
          <w:sz w:val="22"/>
          <w:szCs w:val="22"/>
        </w:rPr>
        <w:t>Zamawiający</w:t>
      </w:r>
      <w:r>
        <w:rPr>
          <w:rFonts w:cs="Bookman Old Style" w:ascii="Bookman Old Style" w:hAnsi="Bookman Old Style"/>
          <w:sz w:val="22"/>
          <w:szCs w:val="22"/>
        </w:rPr>
        <w:t xml:space="preserve"> dopuszcza możliwość realizacji </w:t>
      </w:r>
      <w:r>
        <w:rPr>
          <w:rFonts w:cs="Bookman Old Style" w:ascii="Bookman Old Style" w:hAnsi="Bookman Old Style"/>
          <w:b/>
          <w:sz w:val="22"/>
          <w:szCs w:val="22"/>
        </w:rPr>
        <w:t>zajęć praktycznych</w:t>
      </w:r>
      <w:r>
        <w:rPr>
          <w:rFonts w:cs="Bookman Old Style" w:ascii="Bookman Old Style" w:hAnsi="Bookman Old Style"/>
          <w:sz w:val="22"/>
          <w:szCs w:val="22"/>
        </w:rPr>
        <w:t xml:space="preserve"> tj. części praktycznej kierowania pojazdem, części specjalistycznej – zajęcia praktyczne z jazdy w ruchu drogowym i jazdy w warunkach specjalnych w soboty, w innych godzinach i w innym wymiarze tygodniowym, jeżeli będzie to zgodne z zapisami aktów prawnych regulujących organizację szkolenia, które jest przedmiotem zamówienia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426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ejsce realizacji szkolenia: </w:t>
      </w:r>
      <w:r>
        <w:rPr>
          <w:rFonts w:cs="Bookman Old Style" w:ascii="Bookman Old Style" w:hAnsi="Bookman Old Style"/>
          <w:b/>
          <w:sz w:val="22"/>
          <w:szCs w:val="22"/>
        </w:rPr>
        <w:t>teren Powiatu Limanowskiego, teren Miasta Nowy Sącz lub teren Powiatu Nowosądeckiego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Termin realizacji zamówienia: od daty podpisania umowy do 31 grudnia 2023 r.                 w zależności od potrzeb Zamawiającego i od zrekrutowania wszystkich uczestników szkolenia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426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realizacji szkolenia zostanie ustalony pomiędzy </w:t>
      </w:r>
      <w:r>
        <w:rPr>
          <w:rFonts w:cs="Arial" w:ascii="Bookman Old Style" w:hAnsi="Bookman Old Style"/>
          <w:sz w:val="22"/>
          <w:szCs w:val="22"/>
        </w:rPr>
        <w:t>Zamawiającym</w:t>
      </w:r>
      <w:r>
        <w:rPr>
          <w:rFonts w:cs="Bookman Old Style" w:ascii="Bookman Old Style" w:hAnsi="Bookman Old Style"/>
          <w:sz w:val="22"/>
          <w:szCs w:val="22"/>
        </w:rPr>
        <w:t xml:space="preserve">, a </w:t>
      </w:r>
      <w:r>
        <w:rPr>
          <w:rFonts w:cs="Arial" w:ascii="Bookman Old Style" w:hAnsi="Bookman Old Style"/>
          <w:sz w:val="22"/>
          <w:szCs w:val="22"/>
        </w:rPr>
        <w:t>Oferentem</w:t>
      </w:r>
      <w:r>
        <w:rPr>
          <w:rFonts w:cs="Bookman Old Style" w:ascii="Bookman Old Style" w:hAnsi="Bookman Old Style"/>
          <w:sz w:val="22"/>
          <w:szCs w:val="22"/>
        </w:rPr>
        <w:t xml:space="preserve">, który zobowiązany jest sporządzić i przekazać </w:t>
      </w:r>
      <w:r>
        <w:rPr>
          <w:rFonts w:cs="Arial" w:ascii="Bookman Old Style" w:hAnsi="Bookman Old Style"/>
          <w:sz w:val="22"/>
          <w:szCs w:val="22"/>
        </w:rPr>
        <w:t>Zamawiającemu</w:t>
      </w:r>
      <w:r>
        <w:rPr>
          <w:rFonts w:cs="Bookman Old Style" w:ascii="Bookman Old Style" w:hAnsi="Bookman Old Style"/>
          <w:sz w:val="22"/>
          <w:szCs w:val="22"/>
        </w:rPr>
        <w:t xml:space="preserve"> harmonogram szkolenia     w uzgodnionym terminie, przy czym termin realizacji szkolenia może ulec zmianie             z przyczyn niezależnych zarówno ze strony Zamawiającego jak i </w:t>
      </w:r>
      <w:r>
        <w:rPr>
          <w:rFonts w:cs="Arial" w:ascii="Bookman Old Style" w:hAnsi="Bookman Old Style"/>
          <w:sz w:val="22"/>
          <w:szCs w:val="22"/>
        </w:rPr>
        <w:t>Oferent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426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musi zorganizować przeprowadzenie badań lekarskich i psychologicznych,  o których mowa pkt 5 c niniejszego zapytania ofertowego dla każdej z osób, która zostanie zrekrutowana do odbycia szkolenia, w terminie, który jest niezbędny do wykonania tych badań i uzyskania wymaganych orzeczeń lekarskich i psychologicznych, w celu utworzenia Profilu Kandydata na Kierowcę i Profilu Kierowcy Zawodowego, a tym samym rozpoczęcia szkolenia w terminie ustalonym pomiędzy Oferentem                                  a Zamawiającym, przy czym badania te muszą: 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zostać przeprowadzone w terminie i godzinach uzgodnionym ze </w:t>
      </w:r>
      <w:r>
        <w:rPr>
          <w:rFonts w:cs="Arial" w:ascii="Bookman Old Style" w:hAnsi="Bookman Old Style"/>
          <w:sz w:val="22"/>
          <w:szCs w:val="22"/>
        </w:rPr>
        <w:t>Zamawiającym</w:t>
      </w:r>
      <w:r>
        <w:rPr>
          <w:rFonts w:cs="Bookman Old Style" w:ascii="Bookman Old Style" w:hAnsi="Bookman Old Style"/>
          <w:sz w:val="22"/>
          <w:szCs w:val="22"/>
        </w:rPr>
        <w:t xml:space="preserve"> na podstawie harmonogramu przeprowadzenia badań, który </w:t>
      </w: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dostarczy Zamawiającemu , w terminie co najmniej 7 dni przed terminem zaplanowanych badań,               a Zamawiający wystawi osobom zrekrutowanym na szkolenie imienne skierowanie na te badania,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) zostać przeprowadzone w podmiocie - który posiada uprawnienia do wykonywania tych badań - na terenie Powiatu Limanowskiego, Miasta Nowy Sącz lub Powiatu Nowosądeckiego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) zostać przeprowadzone w kolejności: w pierwszej kolejności musi zostać przeprowadzone badanie psychologiczne, a następnie wymagane badania lekarskie              z zastrzeżeniem, że wyłącznie orzeczenie psychologiczne z brakiem przeciwskazań zdrowotnych umożliwia przeprowadzenie wymaganych badań lekarskich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426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jest zobowiązany do wystawienia oddzielnej faktury za przeprowadzenie badan lekarskich i psychologicznych dla osób, które poddały się badaniom lekarskim lub psychologicznym i w wyniku tych badań stwierdzone zostały przeciwskazania zdrowotne do odbycia szkolenia, wraz z imiennym wykazem osób, które zostały objęte tymi badaniami oraz wyszczególnieniem rodzaju badań jakie zostały wykonane i kosztów poszczególnych badań. </w:t>
      </w:r>
      <w:r>
        <w:rPr>
          <w:rFonts w:cs="Arial" w:ascii="Bookman Old Style" w:hAnsi="Bookman Old Style"/>
          <w:sz w:val="22"/>
          <w:szCs w:val="22"/>
        </w:rPr>
        <w:t>Zamawiający</w:t>
      </w:r>
      <w:r>
        <w:rPr>
          <w:rFonts w:cs="Bookman Old Style" w:ascii="Bookman Old Style" w:hAnsi="Bookman Old Style"/>
          <w:sz w:val="22"/>
          <w:szCs w:val="22"/>
        </w:rPr>
        <w:t xml:space="preserve"> dokona zapłaty faktury w terminie określonym                       w fakturz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426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warta umowa szkoleniowa wygasa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po przeprowadzeniu szkolenia zgodnie z warunkami zawartej umowy szkoleniowej i po przystąpieniu wszystkich uczestników szkolenia – w pierwszym terminie - do </w:t>
      </w:r>
      <w:r>
        <w:rPr>
          <w:rFonts w:cs="Arial" w:ascii="Bookman Old Style" w:hAnsi="Bookman Old Style"/>
          <w:sz w:val="22"/>
          <w:szCs w:val="22"/>
        </w:rPr>
        <w:t>egzaminu państwowego przeprowadzanego przez wojewódzki ośrodek ruchu drogowego, w zakresie szkolenia dla osób ubiegających się o uprawnienia do kierowania pojazdami w zakresie kat. C prawa jazdy i testu kwalifikacyjnego przeprowadzanego przez wojewódzki ośrodek ruchu drogowego z zakresu kursu kwalifikacyjnego w ramach kwalifikacji wstępnej przyspieszonej dla bloku programowego C1,C1+E,C i C+E</w:t>
      </w:r>
      <w:r>
        <w:rPr>
          <w:rFonts w:cs="Bookman Old Style" w:ascii="Bookman Old Style" w:hAnsi="Bookman Old Style"/>
          <w:sz w:val="22"/>
          <w:szCs w:val="22"/>
        </w:rPr>
        <w:t>, oraz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po przekazaniu </w:t>
      </w:r>
      <w:r>
        <w:rPr>
          <w:rFonts w:cs="Arial" w:ascii="Bookman Old Style" w:hAnsi="Bookman Old Style"/>
          <w:sz w:val="22"/>
          <w:szCs w:val="22"/>
        </w:rPr>
        <w:t>Zamawiającemu</w:t>
      </w:r>
      <w:r>
        <w:rPr>
          <w:rFonts w:cs="Bookman Old Style" w:ascii="Bookman Old Style" w:hAnsi="Bookman Old Style"/>
          <w:sz w:val="22"/>
          <w:szCs w:val="22"/>
        </w:rPr>
        <w:t xml:space="preserve"> kompletnej dokumentacji z realizacji szkolenia określonej punkcie 26 i dokonaniu zapłaty za realizację szkolenia przez </w:t>
      </w:r>
      <w:r>
        <w:rPr>
          <w:rFonts w:cs="Arial" w:ascii="Bookman Old Style" w:hAnsi="Bookman Old Style"/>
          <w:sz w:val="22"/>
          <w:szCs w:val="22"/>
        </w:rPr>
        <w:t>Zamawiającego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3"/>
          <w:numId w:val="9"/>
        </w:numPr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kolenie, które jest przedmiotem zamówienia będzie finansowane ze środków Funduszu Pracy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ażdy uczestnik w pierwszym dniu szkolenia musi mieć zapewnione nowe materiały szkoleniowe t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1980" w:hanging="254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pi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1980" w:hanging="254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 najmniej 60-kartkowy zeszyt bądź notatnik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eriały dydaktyczne niezbędne do utrwalenia wiadomości w celu uzyskania pozytywnego wyniku z egzaminu np. podręczniki, sylabusy, skrypty, opracowania tematyczne itp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kturową teczkę na materiały dydaktyczne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1.  </w:t>
      </w: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jest zobowiązany wydać każdemu uczestnikom szkolenia - zgodnie                            z zapisami w rozporządzania Ministra Pracy i Polityki Społecznej z dnia 14 maja 2014 r. w sprawie szczegółowych warunków realizacji oraz trybu i sposobów prowadzenia usług rynku pracy (</w:t>
      </w:r>
      <w:r>
        <w:rPr>
          <w:rFonts w:cs="Arial" w:ascii="Bookman Old Style" w:hAnsi="Bookman Old Style"/>
          <w:sz w:val="22"/>
          <w:szCs w:val="22"/>
        </w:rPr>
        <w:t>Dz. U.  z 2014 r. poz. 667</w:t>
      </w:r>
      <w:r>
        <w:rPr>
          <w:rFonts w:cs="Bookman Old Style" w:ascii="Bookman Old Style" w:hAnsi="Bookman Old Style"/>
          <w:sz w:val="22"/>
          <w:szCs w:val="22"/>
        </w:rPr>
        <w:t xml:space="preserve">) -  którzy ukończą szkolenie z wynikiem pozytywnym zaświadczenie lub inny dokument, potwierdzający ukończenie szkolenia                 i uzyskanie umiejętności lub kwalifikacji, które – o ile odrębne przepisy nie stanowią inaczej - musi zawierać: numer z rejestru, imię i nazwisko oraz numer PESEL uczestnika szkolenia, a w przypadku cudzoziemca numer dokumentu stwierdzającego tożsamość, nazwę instytucji szkoleniowej przeprowadzającej szkolenie,  formę i nazwę szkolenia, okres trwania szkolenia, miejsce i datę wydania zaświadczenia lub innego dokumentu potwierdzającego ukończenie szkolenia i uzyskanie kwalifikacji, tematy i wymiar godzin edukacyjnych, podpis osoby upoważnionej przez instytucję szkoleniową przeprowadzającą szkolenie, </w:t>
      </w:r>
      <w:r>
        <w:rPr>
          <w:rFonts w:cs="Bookman Old Style" w:ascii="Bookman Old Style" w:hAnsi="Bookman Old Style"/>
          <w:b/>
          <w:sz w:val="22"/>
          <w:szCs w:val="22"/>
        </w:rPr>
        <w:t>przy czym okres trwania szkolenia, tematy i wymiar zrealizowanych godzin muszą obejmować zajęcia teoretyczne, zajęcia praktyczne oraz egzamin wewnętrzn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jest zobowiązany do prowadzenia dokumentacji przebiegu szkolenia, składającej się z:</w:t>
      </w:r>
    </w:p>
    <w:p>
      <w:pPr>
        <w:pStyle w:val="NormalnyBookmanOldStyle"/>
        <w:numPr>
          <w:ilvl w:val="0"/>
          <w:numId w:val="12"/>
        </w:numPr>
        <w:tabs>
          <w:tab w:val="left" w:pos="-142" w:leader="none"/>
          <w:tab w:val="left" w:pos="0" w:leader="none"/>
        </w:tabs>
        <w:ind w:left="-567" w:hanging="0"/>
        <w:rPr/>
      </w:pPr>
      <w:r>
        <w:rPr>
          <w:b w:val="false"/>
        </w:rPr>
        <w:t>dziennika zajęć edukacyjnych zawierającego tematy i wymiar godzin zajęć edukacyjnych oraz listę obecności zawierającą: imię, nazwisko i podpis uczestnika szkolenia albo, w przypadku zajęć prowadzonych w formule kształcenia na odległość,                   z arkusza realizacji kształcenia na odległość zawierającego: sposób kontaktowania się</w:t>
        <w:br/>
        <w:t>z konsultantem, liczbę i terminy przeprowadzonych konsultacji indywidualnych                           i zbiorowych, liczbę i terminy ćwiczeń wykonywanych pod nadzorem konsultanta oraz terminy, warunki i formy sprawdzania efektów uczenia się z uwzględnieniem listy uczestników szkolenia,</w:t>
      </w:r>
    </w:p>
    <w:p>
      <w:pPr>
        <w:pStyle w:val="NormalnyBookmanOldStyle"/>
        <w:numPr>
          <w:ilvl w:val="0"/>
          <w:numId w:val="3"/>
        </w:numPr>
        <w:tabs>
          <w:tab w:val="clear" w:pos="0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rotokołu i karty oceny z okresowych sprawdzianów efektów kształcenia oraz egzaminu końcowego, jeżeli zostały przeprowadzone,</w:t>
      </w:r>
    </w:p>
    <w:p>
      <w:pPr>
        <w:pStyle w:val="NormalnyBookmanOldStyle"/>
        <w:numPr>
          <w:ilvl w:val="0"/>
          <w:numId w:val="3"/>
        </w:numPr>
        <w:tabs>
          <w:tab w:val="clear" w:pos="0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rejestru wydanych zaświadczeń lub innych dokumentów potwierdzających ukończenie szkolenia i uzyskanie kwalifikacji, zawierającego numer, imię i nazwisko oraz numer PESEL uczestnika szkolenia, a w przypadku cudzoziemca numer dokumentu stwierdzającego tożsamość oraz nazwę szkolenia i datę wydania zaświadczenia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wymaga, aby </w:t>
      </w: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zgłosił do ubezpieczenia od następstw nieszczęśliwych wypadków na szkoleniu oraz w drodze do miejsca szkolenia i z powrotem osoby, któr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kresie trwania szkolenia podlegają zgłoszeniu ubezpieczeniu od następstw nieszczęśliwych wypadków powstałych w związku ze szkoleniem oraz w drodze do miejsca szkolenia i z powrotem - wykaz osób, które należy objąć w/w ubezpieczeniem na czas trwania całego szkolenia, Zamawiający zobowiązuje się przekazać Oferentowi najpóźniej do dnia rozpoczęci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rakcie szkolenia podejmą zatrudnienie, inną pracę zarobkową lub działalność gospodarczą, a będą kontynuować w dalszym ciągu szkolenie. Zamawiający pisemnie poinformuje Oferenta o podjęciu zatrudnienia przez uczestników szkolenia, których należy objąć w/w ubezpieczeniem od dnia podjęcia zatrudnienia do zakończeni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ostaną zgłoszone na egzamin </w:t>
      </w:r>
      <w:r>
        <w:rPr>
          <w:rFonts w:cs="Arial" w:ascii="Bookman Old Style" w:hAnsi="Bookman Old Style"/>
          <w:sz w:val="22"/>
          <w:szCs w:val="22"/>
        </w:rPr>
        <w:t>przeprowadzany przez wojewódzki ośrodek ruchu drogowego w zakresie szkolenia dla osób ubiegających się o uprawnienia do kierowania pojazdami w zakresie kat. C prawa jazdy i test kwalifikacyjnego przeprowadzany przez wojewódzki ośrodek ruchu drogowego z zakresu kursu kwalifikacyjnego w ramach kwalifikacji wstępnej przyspieszonej dla bloku programowego C1,C1+E,C i C+E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razie zaistnienia wypadku Oferent zobowiązany jest do sporządzenia protokołu okoliczności i przyczyn wystąpienia wypadku związanego ze szkoleniem oraz w drodze do i z miejsca szkolenia powstałego z udziałem osoby skierowanej na szkolenie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podczas realizacji szkolenia, które jest przedmiotem zamówienia jest zobowiązany uwzględnić wymagania wynikające z rodzaju niepełnosprawności osób skierowanych na szkolenie tj. dostosować sposób prowadzenia zajęć, potencjał techniczny i kadrowy do tych osób. Wykaz osób posiadających orzeczony stopień niepełnosprawności Zamawiający przekaże </w:t>
      </w:r>
      <w:r>
        <w:rPr>
          <w:rFonts w:cs="Arial" w:ascii="Bookman Old Style" w:hAnsi="Bookman Old Style"/>
          <w:sz w:val="22"/>
          <w:szCs w:val="22"/>
        </w:rPr>
        <w:t>Oferentowi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567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może przekazać Zamawiającemu dokumentację z realizacji szkolenia nie wcześniej niż po dniu przystąpieniu wszystkich uczestników szkolenia do </w:t>
      </w:r>
      <w:r>
        <w:rPr>
          <w:rFonts w:cs="Arial" w:ascii="Bookman Old Style" w:hAnsi="Bookman Old Style"/>
          <w:sz w:val="22"/>
          <w:szCs w:val="22"/>
        </w:rPr>
        <w:t>egzaminu państwowego przeprowadzanego przez wojewódzki ośrodek ruchu drogowego, w zakresie szkolenia dla osób ubiegających się o uprawnienia do kierowania pojazdami w zakresie kat. C prawa jazdy i testu kwalifikacyjnego przeprowadzanego przez wojewódzki ośrodek ruchu drogowego z zakresu kursu kwalifikacyjnego w ramach kwalifikacji wstępnej przyspieszonej dla bloku programowego C1,C1+E,C i C+E</w:t>
      </w:r>
      <w:r>
        <w:rPr>
          <w:rFonts w:cs="Bookman Old Style" w:ascii="Bookman Old Style" w:hAnsi="Bookman Old Style"/>
          <w:sz w:val="22"/>
          <w:szCs w:val="22"/>
        </w:rPr>
        <w:t xml:space="preserve"> - </w:t>
      </w:r>
      <w:r>
        <w:rPr>
          <w:rFonts w:cs="Arial" w:ascii="Bookman Old Style" w:hAnsi="Bookman Old Style"/>
          <w:sz w:val="22"/>
          <w:szCs w:val="22"/>
        </w:rPr>
        <w:t>nie później niż</w:t>
      </w:r>
      <w:r>
        <w:rPr>
          <w:rFonts w:cs="Bookman Old Style" w:ascii="Bookman Old Style" w:hAnsi="Bookman Old Style"/>
          <w:sz w:val="22"/>
          <w:szCs w:val="22"/>
        </w:rPr>
        <w:t xml:space="preserve">  w terminie 30 dni po przeprowadzeniu tychże egzaminów. Dokumentacja z realizacji szkolenia musi zawierać: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zbiorcze zestawienie dokumentacji z realizacji szkolenia zgodnie z załącznikiem nr 1 do umowy,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imienny wykaz osób, które ukończyły szkolenie z wynikiem pozytywnym,                                  a w przypadku kiedy nie wszyscy uczestnicy ukończyli szkolenie z wynikiem pozytywnym również wykaz osób, które szkolenia nie ukończyły,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ą za zgodność z oryginałem kserokopię protokołu i karty oceny                  z okresowych sprawdzianów efektów kształcenia oraz egzaminu końcowego, jeżeli zostały przeprowadzone,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imienny wykaz osób, które przystąpiły i nie przystąpiły do egzamin </w:t>
      </w:r>
      <w:r>
        <w:rPr>
          <w:rFonts w:cs="Arial"/>
          <w:b w:val="false"/>
        </w:rPr>
        <w:t>państwowego przeprowadzanego przez wojewódzki ośrodek ruchu drogowego, w zakresie szkolenia dla osób ubiegających się o uprawnienia do kierowania pojazdami w zakresie kat. C prawa jazdy oraz do testu kwalifikacyjnego przeprowadzanego przez wojewódzki ośrodek ruchu drogowego z zakresu kursu kwalifikacyjnego w ramach kwalifikacji wstępnej przyspieszonej dla bloku programowego C1,C1+E,C i C+E, zawierającego rodzaj egzaminu, termin i  miejsce przeprowadzenia oraz  informację o uzyskanych wynikach                 z tychże egzaminów przez każdego uczestnika szkolenia,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ą za zgodność z oryginałem dziennika zajęć edukacyjnych, zawierającego tematy i wymiar godzin zajęć edukacyjnych, a w przypadku zajęć prowadzonych                          w formule kształcenia na odległość  arkusz realizacji kształcenia na odległość zawierający: sposób kontaktowania się z wykładowcą - konsultantem, liczbę i terminy przeprowadzonych konsultacji indywidualnych i zbiorowych, liczbę i terminy ćwiczeń wykonywanych pod nadzorem wykładowcy - konsultanta oraz terminy, warunki i formy sprawdzenia efektów uczenia się z uwzględnieniem listy uczestników,</w:t>
      </w:r>
    </w:p>
    <w:p>
      <w:pPr>
        <w:pStyle w:val="NormalnyBookmanOldStyle"/>
        <w:numPr>
          <w:ilvl w:val="0"/>
          <w:numId w:val="6"/>
        </w:numPr>
        <w:tabs>
          <w:tab w:val="left" w:pos="-567" w:leader="none"/>
          <w:tab w:val="left" w:pos="-426" w:leader="none"/>
          <w:tab w:val="left" w:pos="-284" w:leader="none"/>
          <w:tab w:val="left" w:pos="0" w:leader="none"/>
        </w:tabs>
        <w:ind w:left="-567" w:hanging="0"/>
        <w:rPr>
          <w:b w:val="false"/>
          <w:b w:val="false"/>
        </w:rPr>
      </w:pPr>
      <w:r>
        <w:rPr>
          <w:rFonts w:eastAsia="Bookman Old Style"/>
          <w:b w:val="false"/>
        </w:rPr>
        <w:t xml:space="preserve"> </w:t>
      </w:r>
      <w:r>
        <w:rPr>
          <w:b w:val="false"/>
        </w:rPr>
        <w:t>potwierdzoną za zgodność z oryginałem kserokopię list obecności zawierających imię, nazwisko i podpis uczestnika szkolenia,</w:t>
      </w:r>
    </w:p>
    <w:p>
      <w:pPr>
        <w:pStyle w:val="NormalnyBookmanOldStyle"/>
        <w:numPr>
          <w:ilvl w:val="0"/>
          <w:numId w:val="6"/>
        </w:numPr>
        <w:tabs>
          <w:tab w:val="left" w:pos="-567" w:leader="none"/>
          <w:tab w:val="left" w:pos="-426" w:leader="none"/>
          <w:tab w:val="left" w:pos="-284" w:leader="none"/>
          <w:tab w:val="left" w:pos="0" w:leader="none"/>
        </w:tabs>
        <w:ind w:left="-567" w:hanging="0"/>
        <w:rPr/>
      </w:pPr>
      <w:r>
        <w:rPr>
          <w:rFonts w:eastAsia="Bookman Old Style"/>
          <w:b w:val="false"/>
        </w:rPr>
        <w:t xml:space="preserve"> </w:t>
      </w:r>
      <w:r>
        <w:rPr>
          <w:b w:val="false"/>
        </w:rPr>
        <w:t>potwierdzoną za zgodność z oryginałem kserokopię rejestru wydanych zaświadczeń lub innych dokumentów potwierdzających ukończenie szkolenia i uzyskanie kwalifikacji, zawierającego numer, imię i nazwisko oraz numer PESEL uczestnika szkolenia,                            a w przypadku cudzoziemca numer dokumentu stwierdzającego tożsamość oraz nazwę szkolenia i datę wydania zaświadczenia,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e za zgodność z oryginałem kserokopie wydanych zaświadczeń lub innych dokumentów potwierdzających ukończenie szkolenia i uzyskanie kwalifikacji,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left="-567" w:hanging="0"/>
        <w:rPr>
          <w:b w:val="false"/>
          <w:b w:val="false"/>
        </w:rPr>
      </w:pPr>
      <w:r>
        <w:rPr>
          <w:rFonts w:eastAsia="Bookman Old Style"/>
          <w:b w:val="false"/>
        </w:rPr>
        <w:t xml:space="preserve"> </w:t>
      </w:r>
      <w:r>
        <w:rPr>
          <w:b w:val="false"/>
        </w:rPr>
        <w:t>potwierdzone za zgodność z oryginałem potwierdzenie odbioru materiałów szkoleniowych przez każdego uczestnika szkolenia,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left="-567" w:hanging="0"/>
        <w:rPr>
          <w:b w:val="false"/>
          <w:b w:val="false"/>
        </w:rPr>
      </w:pPr>
      <w:r>
        <w:rPr>
          <w:rFonts w:eastAsia="Bookman Old Style"/>
          <w:b w:val="false"/>
        </w:rPr>
        <w:t xml:space="preserve"> </w:t>
      </w:r>
      <w:r>
        <w:rPr>
          <w:b w:val="false"/>
        </w:rPr>
        <w:t xml:space="preserve">potwierdzoną za zgodność z oryginałem kserokopię polisy ubezpieczeniowej stwierdzającej ubezpieczenie od następstw nieszczęśliwych wypadków uczestników szkolenia, 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left="-567" w:hanging="0"/>
        <w:rPr>
          <w:b w:val="false"/>
          <w:b w:val="false"/>
        </w:rPr>
      </w:pPr>
      <w:r>
        <w:rPr>
          <w:rFonts w:eastAsia="Bookman Old Style"/>
          <w:b w:val="false"/>
          <w:color w:val="FF0000"/>
        </w:rPr>
        <w:t xml:space="preserve"> </w:t>
      </w:r>
      <w:r>
        <w:rPr>
          <w:b w:val="false"/>
        </w:rPr>
        <w:t xml:space="preserve">potwierdzoną za zgodność z oryginałem kserokopię dokumentu potwierdzającego dokonanie opłaty za egzamin </w:t>
      </w:r>
      <w:r>
        <w:rPr>
          <w:rFonts w:cs="Arial"/>
          <w:b w:val="false"/>
        </w:rPr>
        <w:t>państwowy przeprowadzany przez wojewódzki ośrodek ruchu drogowego, w zakresie szkolenia dla osób ubiegających się o uprawnienia do kierowania pojazdami w zakresie kat. C prawa jazdy oraz za test kwalifikacyjny przeprowadzany przez wojewódzki ośrodek ruchu drogowego z zakresu kursu kwalifikacyjnego w ramach kwalifikacji wstępnej przyspieszonej dla bloku programowego C1,C1+E,C i C+E wraz z wykazem zawierającym imię i nazwisko oraz nr PESEL osoby, za którą dokonano opłaty,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left="-567" w:hanging="0"/>
        <w:rPr/>
      </w:pPr>
      <w:r>
        <w:rPr>
          <w:rFonts w:eastAsia="Bookman Old Style"/>
          <w:b w:val="false"/>
        </w:rPr>
        <w:t xml:space="preserve"> </w:t>
      </w:r>
      <w:r>
        <w:rPr>
          <w:b w:val="false"/>
        </w:rPr>
        <w:t xml:space="preserve">potwierdzoną za zgodność z oryginałem kserokopię dokumentu potwierdzającego dokonanie opłaty za przeprowadzone badania lekarskie oraz psychologiczne wraz                          z imiennym wykazem osób, które zostały objęte tymi badaniami oraz wyszczególnieniem rodzaju badań jakie zostały wykonane dla każdego uczestnika szkolenia i kosztów poszczególnych badań, 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left="-567" w:hanging="0"/>
        <w:rPr>
          <w:b w:val="false"/>
          <w:b w:val="false"/>
          <w:color w:val="FF0000"/>
        </w:rPr>
      </w:pPr>
      <w:r>
        <w:rPr>
          <w:rFonts w:eastAsia="Bookman Old Style"/>
          <w:b w:val="false"/>
          <w:color w:val="FF0000"/>
        </w:rPr>
        <w:t xml:space="preserve"> </w:t>
      </w:r>
      <w:r>
        <w:rPr>
          <w:b w:val="false"/>
        </w:rPr>
        <w:t xml:space="preserve">wypełnione, przez uczestników szkolenia, ankiety służące do oceny szkolenia zgodnie </w:t>
        <w:br/>
        <w:t>z parafowanym wzorem.</w:t>
      </w:r>
    </w:p>
    <w:p>
      <w:pPr>
        <w:pStyle w:val="NormalnyBookmanOldStyle"/>
        <w:numPr>
          <w:ilvl w:val="3"/>
          <w:numId w:val="9"/>
        </w:numPr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left="-567" w:hanging="0"/>
        <w:rPr/>
      </w:pPr>
      <w:r>
        <w:rPr>
          <w:rStyle w:val="Markedcontent"/>
          <w:rFonts w:cs="Arial"/>
          <w:b/>
        </w:rPr>
        <w:t>Zapłata za realizację szkolenia nastąpi w terminie określonym w fakturze, jednak nie wcześniej niż po zakończeniu szkolenia i złożeniu w Powiatowym Urzędzie Pracy                   w Limanowej dokumentacji w pkt 25</w:t>
      </w:r>
      <w:r>
        <w:rPr>
          <w:b w:val="false"/>
        </w:rPr>
        <w:t xml:space="preserve">. </w:t>
      </w:r>
      <w:r>
        <w:rPr>
          <w:rStyle w:val="Markedcontent"/>
          <w:rFonts w:cs="Arial"/>
          <w:b/>
        </w:rPr>
        <w:t xml:space="preserve">Złożenie niekompletnej dokumentacji z realizacji szkolenia lub niezgodnej z warunkami niniejszej umowy nie zobowiązuje </w:t>
      </w:r>
      <w:r>
        <w:rPr>
          <w:rFonts w:cs="Arial"/>
          <w:b w:val="false"/>
        </w:rPr>
        <w:t>Zamawiającego</w:t>
      </w:r>
      <w:r>
        <w:rPr>
          <w:rStyle w:val="Markedcontent"/>
          <w:rFonts w:cs="Arial"/>
          <w:b/>
        </w:rPr>
        <w:t xml:space="preserve"> do zapłaty faktury w terminie wskazanym na fakturze. W takim przypadku zapłata faktury nastąpi w ciągu 14 dni od daty przekazania </w:t>
      </w:r>
      <w:r>
        <w:rPr>
          <w:rFonts w:cs="Arial"/>
          <w:b w:val="false"/>
        </w:rPr>
        <w:t>Zamawiającemu</w:t>
      </w:r>
      <w:r>
        <w:rPr>
          <w:rStyle w:val="Markedcontent"/>
          <w:rFonts w:cs="Arial"/>
          <w:b/>
        </w:rPr>
        <w:t>, ostatniego wymaganego lub poprawionego dokumentu.</w:t>
      </w:r>
    </w:p>
    <w:p>
      <w:pPr>
        <w:pStyle w:val="NormalnyBookmanOldStyle"/>
        <w:numPr>
          <w:ilvl w:val="3"/>
          <w:numId w:val="9"/>
        </w:numPr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rStyle w:val="Markedcontent"/>
          <w:rFonts w:cs="Arial"/>
          <w:b/>
        </w:rPr>
        <w:t xml:space="preserve">Wystawienie i przedłożenie do zapłaty faktury za przeprowadzone szkolenie przed przekazaniem </w:t>
      </w:r>
      <w:r>
        <w:rPr>
          <w:rFonts w:cs="Arial"/>
          <w:b w:val="false"/>
        </w:rPr>
        <w:t>Zamawiającemu</w:t>
      </w:r>
      <w:r>
        <w:rPr>
          <w:rStyle w:val="Markedcontent"/>
          <w:rFonts w:cs="Arial"/>
          <w:b/>
        </w:rPr>
        <w:t xml:space="preserve"> dokumentacji w pkt 25, nie zobowiązuje </w:t>
      </w:r>
      <w:r>
        <w:rPr>
          <w:rFonts w:cs="Arial"/>
          <w:b w:val="false"/>
        </w:rPr>
        <w:t>Zamawiającego</w:t>
      </w:r>
      <w:r>
        <w:rPr>
          <w:rStyle w:val="Markedcontent"/>
          <w:rFonts w:cs="Arial"/>
          <w:b/>
        </w:rPr>
        <w:t xml:space="preserve"> do jej zapłaty w terminie wskazanym na fakturze, a Oferenta nie upoważnia do naliczania odsetek za zwłokę.</w:t>
      </w:r>
    </w:p>
    <w:p>
      <w:pPr>
        <w:pStyle w:val="NormalnyBookmanOldStyle"/>
        <w:numPr>
          <w:ilvl w:val="3"/>
          <w:numId w:val="9"/>
        </w:numPr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left="-567" w:hanging="0"/>
        <w:rPr/>
      </w:pPr>
      <w:r>
        <w:rPr>
          <w:rStyle w:val="Markedcontent"/>
          <w:rFonts w:cs="Arial"/>
          <w:b/>
        </w:rPr>
        <w:t>W przypadku dostarczenia faktury za realizację szkolenia zawierającej dane niezgodne z warunkami niniejszej umowy, zapłata może nastąpić po dostarczeniu faktury nie zawierającej błędów lub korekty wystawionej faktury.</w:t>
      </w:r>
    </w:p>
    <w:p>
      <w:pPr>
        <w:pStyle w:val="NormalnyBookmanOldStyle"/>
        <w:numPr>
          <w:ilvl w:val="3"/>
          <w:numId w:val="9"/>
        </w:numPr>
        <w:tabs>
          <w:tab w:val="clear" w:pos="0"/>
          <w:tab w:val="left" w:pos="142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rStyle w:val="Markedcontent"/>
          <w:rFonts w:cs="Arial"/>
          <w:b/>
        </w:rPr>
        <w:t>W wystawionej fakturze za realizacje szkolenia należy wyszczególnić kategorie całkowitego kosztu szkolenia tj. koszt realizacji szkolenia, koszt przeprowadzonych badań lekarskich i psychologicznych, koszty przeprowadzenia egzaminów zewnętrznych oraz koszty ubezpieczenia od następstw nieszczęśliwych wypadków na szkoleniu oraz                         w   drodze na szkolenie i z powrotem.</w:t>
      </w:r>
    </w:p>
    <w:p>
      <w:pPr>
        <w:pStyle w:val="NormalnyBookmanOldStyle"/>
        <w:numPr>
          <w:ilvl w:val="3"/>
          <w:numId w:val="9"/>
        </w:numPr>
        <w:tabs>
          <w:tab w:val="clear" w:pos="0"/>
          <w:tab w:val="left" w:pos="142" w:leader="none"/>
        </w:tabs>
        <w:ind w:left="-567" w:hanging="0"/>
        <w:rPr>
          <w:rFonts w:cs="Arial"/>
          <w:b w:val="false"/>
          <w:b w:val="false"/>
          <w:color w:val="C00000"/>
        </w:rPr>
      </w:pPr>
      <w:r>
        <w:rPr>
          <w:b w:val="false"/>
        </w:rPr>
        <w:t>W przypadku nie podjęcia szkolenia przez osobę skierowaną na szkolenie, wysokość wynagrodzenia dla  Zamawiającego za zrealizowanie szkolenia, stanowić będzie iloczyn liczby osób przeszkolonych oraz kosztu szkolenia jednej osoby.</w:t>
      </w:r>
    </w:p>
    <w:p>
      <w:pPr>
        <w:pStyle w:val="NormalnyBookmanOldStyle"/>
        <w:numPr>
          <w:ilvl w:val="3"/>
          <w:numId w:val="9"/>
        </w:numPr>
        <w:tabs>
          <w:tab w:val="clear" w:pos="0"/>
          <w:tab w:val="left" w:pos="142" w:leader="none"/>
        </w:tabs>
        <w:ind w:left="-567" w:hanging="0"/>
        <w:rPr>
          <w:rFonts w:cs="Arial"/>
          <w:b w:val="false"/>
          <w:b w:val="false"/>
        </w:rPr>
      </w:pPr>
      <w:r>
        <w:rPr>
          <w:b w:val="false"/>
        </w:rPr>
        <w:t xml:space="preserve">W przypadku przerwania udziału w szkoleniu przez osobę skierowaną na szkolenie lub nie przystąpienia do egzaminów zewnętrznych z powodu podjęcia zatrudnienia, choroby, konieczności odbycia kwarantanny lub innych usprawiedliwionych lub nieusprawiedliwionych okoliczności rezygnacji ze szkolenia, </w:t>
      </w:r>
      <w:r>
        <w:rPr>
          <w:rFonts w:cs="Arial"/>
          <w:b w:val="false"/>
        </w:rPr>
        <w:t>Oferent</w:t>
      </w:r>
      <w:r>
        <w:rPr>
          <w:b w:val="false"/>
        </w:rPr>
        <w:t xml:space="preserve"> jest zobowiązany do ponownego skalkulowania kosztów szkolenia tej osoby i ma prawo do obciążenia Zamawiającego, wyłącznie kosztami poniesionymi za okres uczestnictwa tej osoby                           w szkoleniu.</w:t>
      </w:r>
    </w:p>
    <w:p>
      <w:pPr>
        <w:pStyle w:val="NormalnyBookmanOldStyle"/>
        <w:numPr>
          <w:ilvl w:val="3"/>
          <w:numId w:val="9"/>
        </w:numPr>
        <w:tabs>
          <w:tab w:val="clear" w:pos="0"/>
          <w:tab w:val="left" w:pos="142" w:leader="none"/>
        </w:tabs>
        <w:ind w:left="-567" w:hanging="0"/>
        <w:rPr>
          <w:rFonts w:cs="Arial"/>
          <w:b w:val="false"/>
          <w:b w:val="false"/>
        </w:rPr>
      </w:pPr>
      <w:r>
        <w:rPr>
          <w:b w:val="false"/>
        </w:rPr>
        <w:t xml:space="preserve">W przypadku długotrwałej nieobecności uczestnika na szkoleniu, a w związku                z tym braku możliwości opanowania programu szkolenia i ukończenia szkolenia                       z wynikiem pozytywnym, </w:t>
      </w:r>
      <w:r>
        <w:rPr>
          <w:rFonts w:cs="Arial"/>
          <w:b w:val="false"/>
        </w:rPr>
        <w:t>Oferent</w:t>
      </w:r>
      <w:r>
        <w:rPr>
          <w:b w:val="false"/>
        </w:rPr>
        <w:t xml:space="preserve"> jest zobowiązany powiadomić pisemnie Zamawiającego  o tym fakcie i ponownie skalkulować koszty szkolenia tej osoby oraz ma prawo do obciążenia Zamawiającego, wyłącznie kosztami poniesionymi za okres uczestnictwa tej osoby w szkoleniu.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rFonts w:cs="Arial"/>
          <w:b w:val="false"/>
          <w:b w:val="false"/>
          <w:color w:val="C00000"/>
        </w:rPr>
      </w:pPr>
      <w:r>
        <w:rPr>
          <w:u w:val="single"/>
        </w:rPr>
        <w:t>IV. WARUNKI UDZIAŁU W POSTĘPOWANIU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O udzielenie zamówienia mogą ubiegać się </w:t>
      </w:r>
      <w:r>
        <w:rPr>
          <w:rFonts w:cs="Arial" w:ascii="Bookman Old Style" w:hAnsi="Bookman Old Style"/>
          <w:sz w:val="22"/>
          <w:szCs w:val="22"/>
        </w:rPr>
        <w:t>Oferenci</w:t>
      </w:r>
      <w:r>
        <w:rPr>
          <w:rFonts w:cs="Bookman Old Style" w:ascii="Bookman Old Style" w:hAnsi="Bookman Old Style"/>
          <w:sz w:val="22"/>
          <w:szCs w:val="22"/>
        </w:rPr>
        <w:t>, którzy spełniają warunki udziału w postępowaniu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)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 zakresie kompetencji lub uprawnień do prowadzenia działalności zawodowej,  o ile wynika to z odrębnych przepisów - </w:t>
      </w:r>
      <w:r>
        <w:rPr>
          <w:rFonts w:cs="Bookman Old Style" w:ascii="Bookman Old Style" w:hAnsi="Bookman Old Style"/>
          <w:sz w:val="22"/>
          <w:szCs w:val="22"/>
        </w:rPr>
        <w:t xml:space="preserve">w tym zakresie zamawiający wymaga                        w szczególności aby zamówienie było realizowane przez </w:t>
      </w:r>
      <w:r>
        <w:rPr>
          <w:rFonts w:cs="Arial" w:ascii="Bookman Old Style" w:hAnsi="Bookman Old Style"/>
          <w:sz w:val="22"/>
          <w:szCs w:val="22"/>
        </w:rPr>
        <w:t>Oferenta</w:t>
      </w:r>
      <w:r>
        <w:rPr>
          <w:rFonts w:cs="Bookman Old Style" w:ascii="Bookman Old Style" w:hAnsi="Bookman Old Style"/>
          <w:sz w:val="22"/>
          <w:szCs w:val="22"/>
        </w:rPr>
        <w:t>, który, posiada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wpis do rejestru instytucji szkoleniowych zgodnie z art. 20 ust. 1 ustawy z dnia 20 kwietnia 2004 r. o promocji zatrudnienia i instytucjach rynku pracy –(t.j. Dz. U. z 2022 r., poz. 690 ze zm.),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posiada aktualny wpis do rejestru przedsiębiorców, prowadzących ośrodek szkolenia kierowców, zgodnie z ustawą </w:t>
      </w:r>
      <w:r>
        <w:rPr>
          <w:rFonts w:cs="Arial" w:ascii="Bookman Old Style" w:hAnsi="Bookman Old Style"/>
          <w:sz w:val="22"/>
          <w:szCs w:val="22"/>
        </w:rPr>
        <w:t>z dnia 5 stycznia 2011 r. o kierujących pojazdami (tj. Dz.U. z 2021 poz. 1212 ze zm.),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) </w:t>
      </w:r>
      <w:r>
        <w:rPr>
          <w:rFonts w:cs="Bookman Old Style" w:ascii="Bookman Old Style" w:hAnsi="Bookman Old Style"/>
          <w:sz w:val="22"/>
          <w:szCs w:val="22"/>
        </w:rPr>
        <w:t xml:space="preserve">posiada aktualny wpis do rejestru przedsiębiorców, prowadzących ośrodek szkolenia, zgodnie z ustawą </w:t>
      </w:r>
      <w:r>
        <w:rPr>
          <w:rFonts w:cs="Arial" w:ascii="Bookman Old Style" w:hAnsi="Bookman Old Style"/>
          <w:sz w:val="22"/>
          <w:szCs w:val="22"/>
        </w:rPr>
        <w:t>z dnia 6 września 2001 r. o transporcie drogowym (tj. Dz.U. 2022, poz. 2201 ze zm.),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b/>
          <w:sz w:val="22"/>
          <w:szCs w:val="22"/>
        </w:rPr>
        <w:t>w zakresie zdolności technicznej lub zawodowej</w:t>
      </w:r>
      <w:r>
        <w:rPr>
          <w:rFonts w:cs="Bookman Old Style" w:ascii="Bookman Old Style" w:hAnsi="Bookman Old Style"/>
          <w:sz w:val="22"/>
          <w:szCs w:val="22"/>
        </w:rPr>
        <w:t xml:space="preserve"> - w tym zakresie zamawiający wymaga w szczególności, że: </w:t>
      </w:r>
    </w:p>
    <w:p>
      <w:pPr>
        <w:pStyle w:val="Normal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</w:t>
      </w: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wykaże, że przeszkolił minimum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0 osób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zakresie szkolenia które jest przedmiotem zamówienia, w okresie ostatnich, 3 lat przed upływem terminu składania ofert, a jeżeli okres prowadzenia działalności jest krótszy – w tym okresie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)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 zakresie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ysponowania odpowiednim potencjałem technicznym oraz osobami zdolnymi do wykonania zamówienia – </w:t>
      </w:r>
      <w:r>
        <w:rPr>
          <w:rFonts w:cs="Bookman Old Style" w:ascii="Bookman Old Style" w:hAnsi="Bookman Old Style"/>
          <w:sz w:val="22"/>
          <w:szCs w:val="22"/>
        </w:rPr>
        <w:t>w tym zakresie zamawiający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wykaże kadrę szkoleniową posiadającą udokumentowane doświadczenie trenerskie w prowadzeniu szkolenia, które jest przedmiotem zamówienia tj. wskazane osoby przeprowadziły szkolenia dla minimum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0 osób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 przypadku kiedy </w:t>
      </w: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wykaże więcej niż jedną osobę do przeprowadzenia szkolenia, które jest przedmiotem zamówienia, każda z tych osób musi spełniać niniejszy warunek – w sytuacji, kiedy chociaż jedna z osób nie będzie spełniać niniejszego warunku oferta będzie podlegała odrzuceniu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) </w:t>
      </w:r>
      <w:r>
        <w:rPr>
          <w:rFonts w:cs="Bookman Old Style" w:ascii="Bookman Old Style" w:hAnsi="Bookman Old Style"/>
          <w:b/>
          <w:bCs/>
          <w:sz w:val="22"/>
          <w:szCs w:val="22"/>
        </w:rPr>
        <w:t>w zakresie rodzaju wydawanych dokumentów, potwierdzających ukończenie szkolenia i uzyskanie kwalifikacji, Oferent musi</w:t>
      </w:r>
      <w:r>
        <w:rPr>
          <w:rFonts w:cs="Bookman Old Style" w:ascii="Bookman Old Style" w:hAnsi="Bookman Old Style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wydać uczestnikom szkolenia - zgodnie z zapisami w rozporządzania Ministra Pracy                 i Polityki Społecznej z dnia 14 maja 2014 r. w sprawie szczegółowych warunków realizacji oraz trybu i sposobów prowadzenia usług rynku pracy (</w:t>
      </w:r>
      <w:r>
        <w:rPr>
          <w:rFonts w:cs="Arial" w:ascii="Bookman Old Style" w:hAnsi="Bookman Old Style"/>
          <w:sz w:val="22"/>
          <w:szCs w:val="22"/>
        </w:rPr>
        <w:t>Dz. U.  z 2014 r. poz. 667</w:t>
      </w:r>
      <w:r>
        <w:rPr>
          <w:rFonts w:cs="Bookman Old Style" w:ascii="Bookman Old Style" w:hAnsi="Bookman Old Style"/>
          <w:sz w:val="22"/>
          <w:szCs w:val="22"/>
        </w:rPr>
        <w:t>) -  którzy ukończą szkolenie z wynikiem pozytywnym zaświadczenie lub inny dokument, potwierdzający ukończenie szkolenia  i uzyskanie umiejętności lub kwalifikacji, które –              o ile odrębne przepisy nie stanowią inaczej - musi zawierać: numer z rejestru, imię                       i nazwisko oraz numer PESEL uczestnika szkolenia, a w przypadku cudzoziemca numer dokumentu stwierdzającego tożsamość, nazwę instytucji szkoleniowej przeprowadzającej szkolenie,  formę i nazwę szkolenia, okres trwania szkolenia, miejsce i datę wydania zaświadczenia lub innego dokumentu potwierdzającego ukończenie szkolenia i uzyskanie kwalifikacji, tematy i wymiar godzin edukacyjnych, podpis osoby upoważnionej przez instytucję szkoleniową przeprowadzającą szkolenie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252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V. WYKAZ OŚWIADCZEŃ LUB DOKUMENTÓW POTWIERDZONYCH SPEŁNIENIE WARUNKÓW UDZIAŁU W PSTĘPOWANIU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</w:t>
      </w: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składa w celu potwierdzenia spełnienia warunku dotyczącego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) posiadania kompetencji lub uprawnień do prowadzenia działalności zawodowej,      o ile wynika to z odrębnych przepisów:</w:t>
      </w:r>
    </w:p>
    <w:p>
      <w:pPr>
        <w:pStyle w:val="Normal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podpisane oświadczenie o posiadaniu aktualnego na 2023 r. wpisu do rejestru instytucji szkoleniowych – oświadczenie znajduje się załączniku nr 2 do niniejszego zapytania ofertowego,</w:t>
      </w:r>
    </w:p>
    <w:p>
      <w:pPr>
        <w:pStyle w:val="Normal"/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kserokopię - potwierdzonego za zgodność z oryginałem -  aktualnego wpisu do rejestru przedsiębiorców, prowadzących ośrodek szkolenia kierowców zgodnie z ustawą </w:t>
      </w:r>
      <w:r>
        <w:rPr>
          <w:rFonts w:cs="Arial" w:ascii="Bookman Old Style" w:hAnsi="Bookman Old Style"/>
          <w:sz w:val="22"/>
          <w:szCs w:val="22"/>
        </w:rPr>
        <w:t xml:space="preserve">z dnia </w:t>
        <w:br/>
        <w:t>5 stycznia 2011 r. o kierujących pojazdami (tj. Dz.U. z 2021 poz. 1212 ze zm.), wydanego przez starostę właściwego ze względu na miejsce prowadzenia ośrodka szkolenia kierowców,</w:t>
      </w:r>
    </w:p>
    <w:p>
      <w:pPr>
        <w:pStyle w:val="Normal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) kserokopię - potwierdzonego za zgodność z oryginałem -  aktualnego wpisu do rejestru przedsiębiorców, prowadzących ośrodek szkolenia, zgodnie z ustawą </w:t>
      </w:r>
      <w:r>
        <w:rPr>
          <w:rFonts w:cs="Arial" w:ascii="Bookman Old Style" w:hAnsi="Bookman Old Style"/>
          <w:sz w:val="22"/>
          <w:szCs w:val="22"/>
        </w:rPr>
        <w:t>z dnia 6 września 2001 r. o transporcie drogowym (t.j. Dz.U. 2022, poz. 2201 ze zm.), wydanego przez wojewodę właściwego ze względu na miejsce wykonywania działalności objętej wpis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iadania zdolności technicznej lub zawodowej do zrealizowania szkolenia, które jest przedmiotem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łączy wypełniony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edłu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załącznika nr 6 </w:t>
      </w:r>
      <w:r>
        <w:rPr>
          <w:rFonts w:cs="Bookman Old Style" w:ascii="Bookman Old Style" w:hAnsi="Bookman Old Style"/>
          <w:sz w:val="22"/>
          <w:szCs w:val="22"/>
        </w:rPr>
        <w:t xml:space="preserve">wykaz usług, wykonanych w okresie ostatnich 3 lat przed upływem terminu składania ofert, a jeżeli okres prowadzenia działalności jest krótszy – w tym okresie, wraz  z podaniem ich wartości, przedmiotu i dat wykonania usługi oraz podmiotów, na rzecz których usługi zostały wykonane wraz </w:t>
        <w:br/>
        <w:t xml:space="preserve">z  dowodami określającymi czy te usługi zostały wykonane należycie - przy czym dowodami, o których mowa, są referencje bądź inne dokumenty wystawione przez podmiot, na rzecz którego usługi były wykonywane, a jeżeli z uzasadnionej przyczyny                  o obiektywnym charakterze </w:t>
      </w: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nie jest w stanie uzyskać tych dokumentów, oświadczenie </w:t>
      </w:r>
      <w:r>
        <w:rPr>
          <w:rFonts w:cs="Arial" w:ascii="Bookman Old Style" w:hAnsi="Bookman Old Style"/>
          <w:sz w:val="22"/>
          <w:szCs w:val="22"/>
        </w:rPr>
        <w:t>Oferent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łączy wypełniony, wedłu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4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ykaz osób, skierowanych przez </w:t>
      </w:r>
      <w:r>
        <w:rPr>
          <w:rFonts w:cs="Arial" w:ascii="Bookman Old Style" w:hAnsi="Bookman Old Style"/>
          <w:sz w:val="22"/>
          <w:szCs w:val="22"/>
        </w:rPr>
        <w:t>Oferenta</w:t>
      </w:r>
      <w:r>
        <w:rPr>
          <w:rFonts w:cs="Bookman Old Style" w:ascii="Bookman Old Style" w:hAnsi="Bookman Old Style"/>
          <w:sz w:val="22"/>
          <w:szCs w:val="22"/>
        </w:rPr>
        <w:t xml:space="preserve"> do realizacji zamówienia, odpowiedzialnych za realizację zajęć teoretycznych                   i praktycznych zgodnie z programem szkolenia wraz z informacjami na temat ich kwalifikacji zawodowych, doświadczenia i wykształcenia niezbędnych do realizacji szkolenia, które jest przedmiotem zamówienia oraz informacjami o zakresie wykonywanych przez nie czynności i o podstawie do dysponowania tymi osobami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4)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odzaju wydawanych dokumentów potwierdzających ukończenie szkolenia                      i uzyskanie kwalifikacji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dołączy wzór zaświadczenia lub innego dokumentu, potwierdzającego ukończenie szkolenia  i uzyskanie umiejętności lub kwalifikacji, które – o ile odrębne przepisy nie stanowią inaczej – zawierać będzie: numer z rejestru, imię i nazwisko oraz numer PESEL uczestnika szkolenia, a w przypadku cudzoziemca numer dokumentu stwierdzającego tożsamość, nazwę instytucji szkoleniowej przeprowadzającej szkolenie,  formę i nazwę szkolenia, okres trwania szkolenia, miejsce i datę wydania zaświadczenia lub innego dokumentu potwierdzającego ukończenie szkolenia i uzyskanie kwalifikacji, tematy                        i wymiar godzin edukacyjnych, podpis osoby upoważnionej przez instytucję szkoleniową przeprowadzającą szkolenie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VI. SPOSÓB PRZYGOTOWANIA OFERTY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567" w:leader="none"/>
        </w:tabs>
        <w:spacing w:lineRule="auto" w:line="360"/>
        <w:ind w:left="-284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może złożyć tylko jedna ofertę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ta powinna być sporządzona w języku polskim. W przypadku dołączenia dokumentów w języku obcym konieczne jest przedstawienie tłumaczenia dokumentów na język polski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składa wypełniony formularz oferty, wg wzoru stanowiącego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              nr 1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składa wypełniony program kształcenia wg wzoru stanowiącego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              nr 2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składa wypełnioną kalkulację kosztów szkolenia wg wzoru stanowiącego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 nr 3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składa wypełniony wykaz bazy techniczno – dydaktycznej 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               nr 5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567" w:leader="none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składa wykaz materiałów szkoleniowych, które zostaną przekazane każdemu uczestnikowi szkolenia 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7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567" w:leader="none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składa parafowany wzór harmonogramu realizacji szkolenia wg załącznika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nr 8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567" w:leader="none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składa parafowany wzór listy obecności 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9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567" w:leader="none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składa parafowany wzór ankiety badającej opinie uczestników szkolenia 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10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567" w:leader="none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składa parafowany wzór harmonogramu realizacji badań lekarskich                          i psychologicznych, 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11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567" w:leader="none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składa potwierdzoną kserokopię certyfikatu jakości ISO 9001:2015 (PN-EN ISO 9001:2015) w zakresie powiązanym ze świadczeniem usług szkoleniowych lub edukacyjnych  jeżeli taki certyfikat posiad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567" w:leader="none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składa potwierdzoną kserokopię certyfikatu znaku jakości Małopolskich Standardów Usług Szkoleniowych, </w:t>
      </w:r>
      <w:r>
        <w:rPr>
          <w:rStyle w:val="StrongEmphasis"/>
          <w:rFonts w:cs="Arial" w:ascii="Bookman Old Style" w:hAnsi="Bookman Old Style"/>
          <w:b w:val="false"/>
          <w:sz w:val="23"/>
          <w:szCs w:val="23"/>
          <w:shd w:fill="FFFFFF" w:val="clear"/>
        </w:rPr>
        <w:t>potwierdzającego jakość usług szkoleniowych i doradczych na poziomie wymaganym przez Małopolskie Standardy Usług Edukacyjno-Szkoleniowych</w:t>
      </w:r>
      <w:r>
        <w:rPr>
          <w:rFonts w:cs="Bookman Old Style" w:ascii="Bookman Old Style" w:hAnsi="Bookman Old Style"/>
          <w:sz w:val="22"/>
          <w:szCs w:val="22"/>
        </w:rPr>
        <w:t xml:space="preserve"> (MSUES), jeżeli taki certyfikat posiad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567" w:leader="none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składa potwierdzoną kserokopię certyfikatu </w:t>
      </w:r>
      <w:r>
        <w:rPr>
          <w:rFonts w:cs="Arial" w:ascii="Bookman Old Style" w:hAnsi="Bookman Old Style"/>
          <w:sz w:val="21"/>
          <w:szCs w:val="21"/>
          <w:shd w:fill="FFFFFF" w:val="clear"/>
        </w:rPr>
        <w:t xml:space="preserve">Standard Usług Szkoleniowo-Rozwojowych Polskiej Izby Firm Szkoleniowych (SUS 2.0.), </w:t>
      </w:r>
      <w:r>
        <w:rPr>
          <w:rFonts w:cs="Bookman Old Style" w:ascii="Bookman Old Style" w:hAnsi="Bookman Old Style"/>
          <w:sz w:val="22"/>
          <w:szCs w:val="22"/>
        </w:rPr>
        <w:t>potwierdzającego  wdrożenie i realizację standardu SUS 2.0, jeżeli taki certyfikat posiad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567" w:leader="none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składa potwierdzoną za zgodność z oryginałem kserokopię decyzji potwierdzającej posiadanie - jako ośrodek szkolenia kierowców - ważnego poświadczenia, potwierdzającego spełnianie dodatkowych wymagań w zakresie prawa jazdy kategorii C -  wydanego przez właściwego starostę w formie decyzji administracyjnej zgodnie z art. 31 ustawy </w:t>
      </w:r>
      <w:r>
        <w:rPr>
          <w:rFonts w:cs="Arial" w:ascii="Bookman Old Style" w:hAnsi="Bookman Old Style"/>
          <w:sz w:val="22"/>
          <w:szCs w:val="22"/>
        </w:rPr>
        <w:t>z dnia 5 stycznia 2011 r. o kierujących pojazdami (tj. Dz.U. z 2021 poz. 1212)</w:t>
      </w:r>
      <w:r>
        <w:rPr>
          <w:rFonts w:cs="Bookman Old Style" w:ascii="Bookman Old Style" w:hAnsi="Bookman Old Style"/>
          <w:sz w:val="22"/>
          <w:szCs w:val="22"/>
        </w:rPr>
        <w:t>, jeżeli taką decyzję posiad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567" w:leader="none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składa dokument z wojewódzkiego ośrodka ruchu drogowego, potwierdzający wskaźnik zdawalności za 2022 r. egzaminu państwowego z części praktycznej, przez osoby przeszkolone u danego Oferenta w zakresie </w:t>
      </w:r>
      <w:r>
        <w:rPr>
          <w:rFonts w:cs="Arial" w:ascii="Bookman Old Style" w:hAnsi="Bookman Old Style"/>
          <w:sz w:val="22"/>
          <w:szCs w:val="22"/>
        </w:rPr>
        <w:t xml:space="preserve">szkolenia dla osób ubiegających się               o uprawnienia do kierowania pojazdami w zakresie kat. C, </w:t>
      </w:r>
      <w:r>
        <w:rPr>
          <w:rFonts w:cs="Bookman Old Style" w:ascii="Bookman Old Style" w:hAnsi="Bookman Old Style"/>
          <w:sz w:val="22"/>
          <w:szCs w:val="22"/>
        </w:rPr>
        <w:t>które przystąpiły do tego egzaminu i w pierwszym terminie uzyskały pozytywny wynik z tego egzaminu, jeżeli taki dokument posiada - dokument ten musi jasno i czytelnie określać, poziom tego wskaźnika w procentach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567" w:leader="none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składa dokument z wojewódzkiego ośrodka ruchu drogowego, potwierdzający wskaźnik zdawalności za 2022 r. testu kwalifikacyjnego, przez osoby przeszkolone                    u danego Oferenta w zakresie </w:t>
      </w:r>
      <w:r>
        <w:rPr>
          <w:rFonts w:cs="Arial" w:ascii="Bookman Old Style" w:hAnsi="Bookman Old Style"/>
          <w:sz w:val="22"/>
          <w:szCs w:val="22"/>
        </w:rPr>
        <w:t xml:space="preserve">kursu kwalifikacyjnego w ramach kwalifikacji wstępnej przyspieszonej dla bloku programowego C1,C1+E,C i C+E, </w:t>
      </w:r>
      <w:r>
        <w:rPr>
          <w:rFonts w:cs="Bookman Old Style" w:ascii="Bookman Old Style" w:hAnsi="Bookman Old Style"/>
          <w:sz w:val="22"/>
          <w:szCs w:val="22"/>
        </w:rPr>
        <w:t>które przystąpiły do tego testu i w pierwszym terminie uzyskały pozytywny wynik z tego testu, jeżeli taki dokument posiada - dokument ten musi jasno i czytelnie określać, poziom tego wskaźnika                w procenta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567" w:leader="none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erta wraz z załącznikami powinna być podpisana przez osobę/osoby umocowaną/umocowane do reprezentowania </w:t>
      </w: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a składa i składania oświadczeń woli i wiedzy w imieniu Oferenta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567" w:leader="none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zelkie zmiany w treści oferty (poprawki, przekreślenia, dopiski) powinny być podpisane lub parafowane przez osobę/osoby wskazaną/wskazane w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u nr 1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567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one do oferty dokumenty powinny być przedstawione w formie oryginałów lub kopii poświadczonych (na każdej zapisanej stronie) za zgodne z oryginałem przez osobę/osoby wskazaną/wskazan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u nr 1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567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 oferty powinien być dołączony dokument określający zasady reprezentacji oraz osoby uprawnione do reprezentacji Oferenta, a jeżeli </w:t>
      </w:r>
      <w:r>
        <w:rPr>
          <w:rFonts w:cs="Arial" w:ascii="Bookman Old Style" w:hAnsi="Bookman Old Style"/>
          <w:sz w:val="22"/>
          <w:szCs w:val="22"/>
        </w:rPr>
        <w:t>Oferenta</w:t>
      </w:r>
      <w:r>
        <w:rPr>
          <w:rFonts w:cs="Bookman Old Style" w:ascii="Bookman Old Style" w:hAnsi="Bookman Old Style"/>
          <w:sz w:val="22"/>
          <w:szCs w:val="22"/>
        </w:rPr>
        <w:t xml:space="preserve">  reprezentuje pełnomocnik – także pełnomocnictwo, określające zakres umocowania, podpisane przez osoby uprawnione do reprezentowania Oferenta.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do podpisania oferty winno być dołączone do oferty w formie oryginału lub kopii potwierdzonej notarialnie, o ile prawo do podpisania oferty nie wynika z innych dokumentów dołączonych do oferty. Jeżeli prawo do podpisania oferty nie będzie wynikać bezpośrednio z pełnomocnictwa albo innych dokumentów dołączonych do oferty Zamawiający dokona w pierwszej kolejności sprawdzania prawa do podpisania oferty (reprezentowania podmiotu) w Centralnej Ewidencji Informacji o Działalności Gospodarczej lub Centralnej Informacji Krajowego Rejestru Sądowego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VII. MIEJSCE ORAZ TERMIN SKŁADANIA I OTWARCIA OFERT: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tę należy złożyć w siedzibie Zamawiającego w Limanowej ul. Józefa Marka 9,                   na dzienniku podawczym, w terminie </w:t>
      </w:r>
      <w:r>
        <w:rPr>
          <w:rFonts w:cs="Bookman Old Style" w:ascii="Bookman Old Style" w:hAnsi="Bookman Old Style"/>
          <w:b/>
          <w:sz w:val="22"/>
          <w:szCs w:val="22"/>
        </w:rPr>
        <w:t>d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nia 28.02.2023 r. d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godz. 12.00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tę należy składać w zamkniętej kopercie oznaczonej w następujący sposób: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5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(firma/nazwa/imię i nazwisko Oferenta)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............................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siedziba/miejsce zamieszkania i adres Oferenta)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...................................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 xml:space="preserve">nazwa postępowania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pytanie ofertowe na zorganizowanie i przeprowadzenie usługi szkolenia grupowego </w:t>
      </w:r>
      <w:r>
        <w:rPr>
          <w:rFonts w:cs="Arial" w:ascii="Bookman Old Style" w:hAnsi="Bookman Old Style"/>
          <w:b/>
          <w:sz w:val="22"/>
          <w:szCs w:val="22"/>
        </w:rPr>
        <w:t>pn. Szkolenie dla osób ubiegających się o uprawnienia do kierowania pojazdami w zakresie kat. C prawa jazdy wraz z kursem kwalifikacyjnym w ramach kwalifikacji wstępnej przyspieszonej dla bloku programowego C1,C1+E,C i C+E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</w:t>
      </w: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składający ofertę otrzyma od Zamawiającego potwierdzenie wpływu oferty, które zostanie odnotowane także na kopercie oferty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VIII. OPIS SPOSOBU OBLICZENIA CENY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określi cenę oferty jako cenę brutto z ewentualnym podatkiem VAT, ściśle według formularza ofert, uwzględniając wszelkie koszty wynikające z realizacji zamówienia. Cena ofertowa winna zawierać ewentualne koszty związane z potrąceniem należnych zaliczek na podatek dochodowy, składek na ubezpieczenie społeczne, zdrowotne oraz Fundusz Pracy. Jeżeli złożono ofertę, której wybór prowadziłby do powstania u zamawiającego obowiązku podatkowego zgodnie z przepisami o podatku od towarów i usług (tzw. podatek odwrócony), zamawiający w celu oceny takiej oferty dolicza do przedstawionej                w niej ceny podatek od towarów i usług, który miałby obowiązek rozliczyć zgodnie z tymi przepisami. </w:t>
      </w: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Jeżeli </w:t>
      </w:r>
      <w:r>
        <w:rPr>
          <w:rFonts w:cs="Arial" w:ascii="Bookman Old Style" w:hAnsi="Bookman Old Style"/>
          <w:sz w:val="22"/>
          <w:szCs w:val="22"/>
        </w:rPr>
        <w:t>Oferent</w:t>
      </w:r>
      <w:r>
        <w:rPr>
          <w:rFonts w:cs="Bookman Old Style" w:ascii="Bookman Old Style" w:hAnsi="Bookman Old Style"/>
          <w:sz w:val="22"/>
          <w:szCs w:val="22"/>
        </w:rPr>
        <w:t xml:space="preserve"> nie zawrze takiej informacji w treści oferty zamawiający przyjmie, że wybór oferty nie będzie prowadził do powstania u zamawiającego obowiązku podatkowego zgodnie z przepisami  o podatku od towarów i usług. Cena oferty powinna zostać określona z dokładnością do drugiego miejsca po przecinku i wyrażona w złotych polskich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IX. OPIS KRYTERIÓW, KTÓRYMI ZAMAWIAJĄCY BĘDZIE SIĘ KIEROWAŁ PRZY WYBORZE OFERTY, WRAZ Z PODANIEM WAG TYCH KRYTERIÓW I SPOSOBU OCENY OFERT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godnie z kryteriami określonymi w rozporządzaniu Ministra Pracy i Polityki Społecznej                  z dnia 14 maja 2014 r. w sprawie szczegółowych warunków realizacji oraz trybu                         i sposobów prowadzenia usług rynku pracy </w:t>
      </w:r>
      <w:r>
        <w:rPr>
          <w:rFonts w:cs="Arial" w:ascii="Bookman Old Style" w:hAnsi="Bookman Old Style"/>
          <w:sz w:val="22"/>
          <w:szCs w:val="22"/>
        </w:rPr>
        <w:t xml:space="preserve"> (Dz. U.  z 2014 r. poz. 667</w:t>
      </w:r>
      <w:r>
        <w:rPr>
          <w:rFonts w:cs="Bookman Old Style" w:ascii="Bookman Old Style" w:hAnsi="Bookman Old Style"/>
          <w:sz w:val="22"/>
          <w:szCs w:val="22"/>
        </w:rPr>
        <w:t>)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zy wyborze oferty Zamawiający będzie się kierował następującymi kryteriami przypisując                             im odpowiednio wagi procentowe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Kryterium 1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Koszty szkolenia</w:t>
      </w:r>
      <w:r>
        <w:rPr>
          <w:rFonts w:cs="Bookman Old Style" w:ascii="Bookman Old Style" w:hAnsi="Bookman Old Style"/>
          <w:sz w:val="22"/>
          <w:szCs w:val="22"/>
        </w:rPr>
        <w:t xml:space="preserve"> - Cena oferty brutto </w:t>
      </w:r>
      <w:r>
        <w:rPr>
          <w:rFonts w:cs="Bookman Old Style" w:ascii="Bookman Old Style" w:hAnsi="Bookman Old Style"/>
          <w:b/>
          <w:sz w:val="22"/>
          <w:szCs w:val="22"/>
        </w:rPr>
        <w:t>– 55 pk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yterium 2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ertyfikaty jakości usług – 15 pkt, </w:t>
      </w: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posiadanie ważnego certyfikatu jakości ISO 9001:2015 (PN-EN ISO 9001:2015)                       w zakresie powiązanym ze świadczeniem usług szkoleniowych lub edukacyjnych  – </w:t>
      </w:r>
      <w:r>
        <w:rPr>
          <w:rFonts w:cs="Bookman Old Style" w:ascii="Bookman Old Style" w:hAnsi="Bookman Old Style"/>
          <w:b/>
          <w:sz w:val="22"/>
          <w:szCs w:val="22"/>
        </w:rPr>
        <w:t>5 pkt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posiadanie ważnego znaku jakości Małopolskich Standardów Usług Szkoleniowych,  </w:t>
      </w:r>
      <w:r>
        <w:rPr>
          <w:rStyle w:val="StrongEmphasis"/>
          <w:rFonts w:cs="Arial" w:ascii="Bookman Old Style" w:hAnsi="Bookman Old Style"/>
          <w:b w:val="false"/>
          <w:color w:val="000000"/>
          <w:sz w:val="23"/>
          <w:szCs w:val="23"/>
          <w:shd w:fill="FFFFFF" w:val="clear"/>
        </w:rPr>
        <w:t>potwierdzającego jakość usług szkoleniowych i doradczych na poziomie wymaganym przez Małopolskie Standardy Usług Edukacyjno-Szkoleniowych</w:t>
      </w:r>
      <w:r>
        <w:rPr>
          <w:rFonts w:cs="Bookman Old Style" w:ascii="Bookman Old Style" w:hAnsi="Bookman Old Style"/>
          <w:sz w:val="22"/>
          <w:szCs w:val="22"/>
        </w:rPr>
        <w:t xml:space="preserve"> (MSUES)  </w:t>
      </w:r>
      <w:r>
        <w:rPr>
          <w:rFonts w:cs="Bookman Old Style" w:ascii="Bookman Old Style" w:hAnsi="Bookman Old Style"/>
          <w:b/>
          <w:sz w:val="22"/>
          <w:szCs w:val="22"/>
        </w:rPr>
        <w:t>– 5 pkt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) posiadanie ważnego certyfikatu </w:t>
      </w:r>
      <w:r>
        <w:rPr>
          <w:rFonts w:cs="Arial" w:ascii="Bookman Old Style" w:hAnsi="Bookman Old Style"/>
          <w:sz w:val="22"/>
          <w:szCs w:val="21"/>
          <w:shd w:fill="FFFFFF" w:val="clear"/>
        </w:rPr>
        <w:t>Standard Usług Szkoleniowo-Rozwojowych Polskiej Izby Firm Szkoleniowych (SUS 2.)</w:t>
      </w:r>
      <w:r>
        <w:rPr>
          <w:rFonts w:cs="Arial" w:ascii="Bookman Old Style" w:hAnsi="Bookman Old Style"/>
          <w:sz w:val="21"/>
          <w:szCs w:val="21"/>
          <w:shd w:fill="FFFFFF" w:val="clear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potwierdzającego  wdrożenie i realizację standardu SUS 2.0. – </w:t>
      </w:r>
      <w:r>
        <w:rPr>
          <w:rFonts w:cs="Bookman Old Style" w:ascii="Bookman Old Style" w:hAnsi="Bookman Old Style"/>
          <w:b/>
          <w:sz w:val="22"/>
          <w:szCs w:val="22"/>
        </w:rPr>
        <w:t>5 pkt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Kryterium 3. Dostosowanie wyposażenia dydaktycznego i pomieszczeń do potrzeb szkolenia z uwzględnieniem bezpiecznych i higienicznych warunków realizacji szkolenia </w:t>
      </w:r>
      <w:r>
        <w:rPr>
          <w:rFonts w:cs="Bookman Old Style" w:ascii="Bookman Old Style" w:hAnsi="Bookman Old Style"/>
          <w:sz w:val="22"/>
          <w:szCs w:val="22"/>
        </w:rPr>
        <w:t xml:space="preserve">- posiadanie - jako ośrodek szkolenia kierowców - ważnego poświadczenia, potwierdzającego spełnianie dodatkowych wymagań w zakresie prawa jazdy kategorii C -  wydanego przez właściwego starostę w formie decyzji administracyjnej zgodnie z art. 31 ustawy </w:t>
      </w:r>
      <w:r>
        <w:rPr>
          <w:rFonts w:cs="Arial" w:ascii="Bookman Old Style" w:hAnsi="Bookman Old Style"/>
          <w:sz w:val="22"/>
          <w:szCs w:val="22"/>
        </w:rPr>
        <w:t xml:space="preserve">z dnia 5 stycznia 2011 r. o kierujących pojazdami (tj. Dz.U. z 2021 poz. 1212) </w:t>
      </w:r>
      <w:r>
        <w:rPr>
          <w:rFonts w:cs="Bookman Old Style" w:ascii="Bookman Old Style" w:hAnsi="Bookman Old Style"/>
          <w:sz w:val="22"/>
          <w:szCs w:val="22"/>
        </w:rPr>
        <w:t xml:space="preserve">-– </w:t>
      </w:r>
      <w:r>
        <w:rPr>
          <w:rFonts w:cs="Bookman Old Style" w:ascii="Bookman Old Style" w:hAnsi="Bookman Old Style"/>
          <w:b/>
          <w:sz w:val="22"/>
          <w:szCs w:val="22"/>
        </w:rPr>
        <w:t>10 pkt.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yterium 4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rowadzenie analiz skuteczności i efektywności przeprowadzonych szkoleń – 20 pkt, w tym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poziom zdawalności części praktycznej egzaminu państwowego w pierwszym terminie, przez osoby przeszkolone w zakresie </w:t>
      </w:r>
      <w:r>
        <w:rPr>
          <w:rFonts w:cs="Arial" w:ascii="Bookman Old Style" w:hAnsi="Bookman Old Style"/>
          <w:sz w:val="22"/>
          <w:szCs w:val="22"/>
        </w:rPr>
        <w:t>szkolenia dla osób ubiegających się o uprawnienia do kierowania pojazdami w zakresie kat. C</w:t>
      </w:r>
      <w:r>
        <w:rPr>
          <w:rFonts w:cs="Bookman Old Style" w:ascii="Bookman Old Style" w:hAnsi="Bookman Old Style"/>
          <w:sz w:val="22"/>
          <w:szCs w:val="22"/>
        </w:rPr>
        <w:t xml:space="preserve">  – </w:t>
      </w:r>
      <w:r>
        <w:rPr>
          <w:rFonts w:cs="Bookman Old Style" w:ascii="Bookman Old Style" w:hAnsi="Bookman Old Style"/>
          <w:b/>
          <w:sz w:val="22"/>
          <w:szCs w:val="22"/>
        </w:rPr>
        <w:t>10 pkt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poziom zdawalności testu kwalifikacyjnego w pierwszym terminie, przez osoby przeszkolone w zakresie </w:t>
      </w:r>
      <w:r>
        <w:rPr>
          <w:rFonts w:cs="Arial" w:ascii="Bookman Old Style" w:hAnsi="Bookman Old Style"/>
          <w:sz w:val="22"/>
          <w:szCs w:val="22"/>
        </w:rPr>
        <w:t xml:space="preserve">kursu kwalifikacyjnego w ramach kwalifikacji wstępnej przyspieszonej dla bloku programowego C1,C1+E,C i C+E – </w:t>
      </w:r>
      <w:r>
        <w:rPr>
          <w:rFonts w:cs="Arial" w:ascii="Bookman Old Style" w:hAnsi="Bookman Old Style"/>
          <w:b/>
          <w:sz w:val="22"/>
          <w:szCs w:val="22"/>
        </w:rPr>
        <w:t>10 pkt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X. SPOSÓB OCENY OFERT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cena ofert w zakresie przedstawionego kryterium zostanie dokonana według następujących zasad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cena kryterium nr 1.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 ocenie </w:t>
      </w:r>
      <w:r>
        <w:rPr>
          <w:rFonts w:cs="Bookman Old Style" w:ascii="Bookman Old Style" w:hAnsi="Bookman Old Style"/>
          <w:b/>
          <w:sz w:val="22"/>
          <w:szCs w:val="22"/>
        </w:rPr>
        <w:t>ceny oferty</w:t>
      </w:r>
      <w:r>
        <w:rPr>
          <w:rFonts w:cs="Bookman Old Style" w:ascii="Bookman Old Style" w:hAnsi="Bookman Old Style"/>
          <w:sz w:val="22"/>
          <w:szCs w:val="22"/>
        </w:rPr>
        <w:t xml:space="preserve"> brany będzie pod uwagę łączny koszt oferty szkoleniowej jako suma kosztów szkolenia zgodnie z przedmiotem zamówienia.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ta z najniższą ceną otrzyma maksymalną ilość punktów tj. 55.</w:t>
      </w:r>
      <w:r>
        <w:rPr>
          <w:rFonts w:cs="Bookman Old Style" w:ascii="Bookman Old Style" w:hAnsi="Bookman Old Style"/>
          <w:sz w:val="22"/>
          <w:szCs w:val="22"/>
        </w:rPr>
        <w:t xml:space="preserve"> Pozostałe oferty oceniane będą wg wzoru: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spacing w:lineRule="auto" w:line="360"/>
        <w:ind w:left="-567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oferta z cena najniższą x 55 pkt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ind w:left="-28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ena badanej oferty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ind w:left="-284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ind w:lef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ind w:lef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ind w:lef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ind w:lef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ind w:lef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cena kryterium nr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44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dokonaniu oceny uwzględnia się posiadanie lub nieposiadanie ważnego certyfikatu jakości ISO 9001:2015 (PN-EN ISO 9001:2015) w zakresie powiązanym ze świadczeniem usług szkoleniowych lub edukacyjnych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siadanie przez instytucję szkoleniową ważnego certyfikatu jakości ISO 9001:2015 (PN-EN ISO 9001:2015) w zakresie powiązanym ze świadczeniem usług szkoleniowych lub edukacyjnych  – 5 pkt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rak ważnego certyfikatu jakości ISO 9001:2015 (PN-EN ISO 9001:2015) w zakresie powiązanym ze świadczeniem usług szkoleniowych lub edukacyjnych  – 0 pkt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 dokonaniu oceny uwzględnia się posiadanie lub nieposiadanie ważnego znaku jakości Małopolskich Standardów Usług Szkoleniowych,  </w:t>
      </w:r>
      <w:r>
        <w:rPr>
          <w:rStyle w:val="StrongEmphasis"/>
          <w:rFonts w:cs="Arial" w:ascii="Bookman Old Style" w:hAnsi="Bookman Old Style"/>
          <w:b w:val="false"/>
          <w:color w:val="000000"/>
          <w:sz w:val="22"/>
          <w:szCs w:val="22"/>
          <w:shd w:fill="FFFFFF" w:val="clear"/>
        </w:rPr>
        <w:t>potwierdzającego jakość usług szkoleniowych i doradczych na poziomie wymaganym przez Małopolskie Standardy Usług Edukacyjno-Szkoleniowych</w:t>
      </w:r>
      <w:r>
        <w:rPr>
          <w:rFonts w:cs="Bookman Old Style" w:ascii="Bookman Old Style" w:hAnsi="Bookman Old Style"/>
          <w:sz w:val="22"/>
          <w:szCs w:val="22"/>
        </w:rPr>
        <w:t xml:space="preserve"> (MSUES)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siadanie przez instytucję szkoleniową ważnego znaku jakości Małopolskich Standardów Usług Szkoleniowych, </w:t>
      </w:r>
      <w:r>
        <w:rPr>
          <w:rStyle w:val="StrongEmphasis"/>
          <w:rFonts w:cs="Arial" w:ascii="Bookman Old Style" w:hAnsi="Bookman Old Style"/>
          <w:b w:val="false"/>
          <w:color w:val="000000"/>
          <w:sz w:val="23"/>
          <w:szCs w:val="23"/>
          <w:shd w:fill="FFFFFF" w:val="clear"/>
        </w:rPr>
        <w:t>potwierdzającego jakość usług szkoleniowych i doradczych na poziomie wymaganym przez Małopolskie Standardy Usług Edukacyjno-Szkoleniowych</w:t>
      </w:r>
      <w:r>
        <w:rPr>
          <w:rFonts w:cs="Bookman Old Style" w:ascii="Bookman Old Style" w:hAnsi="Bookman Old Style"/>
          <w:sz w:val="22"/>
          <w:szCs w:val="22"/>
        </w:rPr>
        <w:t xml:space="preserve"> (MSUES)    – 5 pkt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rak ważnego znaku jakości Małopolskich Standardów Usług Szkoleniowych, </w:t>
      </w:r>
      <w:r>
        <w:rPr>
          <w:rStyle w:val="StrongEmphasis"/>
          <w:rFonts w:cs="Arial" w:ascii="Bookman Old Style" w:hAnsi="Bookman Old Style"/>
          <w:b w:val="false"/>
          <w:color w:val="000000"/>
          <w:sz w:val="23"/>
          <w:szCs w:val="23"/>
          <w:shd w:fill="FFFFFF" w:val="clear"/>
        </w:rPr>
        <w:t>potwierdzającego jakość usług szkoleniowych i doradczych na poziomie wymaganym przez Małopolskie Standardy Usług Edukacyjno-Szkoleniowych</w:t>
      </w:r>
      <w:r>
        <w:rPr>
          <w:rFonts w:cs="Bookman Old Style" w:ascii="Bookman Old Style" w:hAnsi="Bookman Old Style"/>
          <w:sz w:val="22"/>
          <w:szCs w:val="22"/>
        </w:rPr>
        <w:t xml:space="preserve"> (MSUES)  – 0 pkt. 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-426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 dokonaniu oceny uwzględnia się posiadanie lub nieposiadanie ważnego certyfikatu </w:t>
      </w:r>
      <w:r>
        <w:rPr>
          <w:rFonts w:cs="Arial" w:ascii="Bookman Old Style" w:hAnsi="Bookman Old Style"/>
          <w:sz w:val="22"/>
          <w:szCs w:val="22"/>
          <w:shd w:fill="FFFFFF" w:val="clear"/>
        </w:rPr>
        <w:t xml:space="preserve">Standard Usług Szkoleniowo-Rozwojowych Polskiej Izby Firm Szkoleniowych (SUS 2.), </w:t>
      </w:r>
      <w:r>
        <w:rPr>
          <w:rFonts w:cs="Bookman Old Style" w:ascii="Bookman Old Style" w:hAnsi="Bookman Old Style"/>
          <w:sz w:val="22"/>
          <w:szCs w:val="22"/>
        </w:rPr>
        <w:t xml:space="preserve">potwierdzającego  wdrożenie i realizację standardu SUS 2.0: 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siadanie przez instytucję szkoleniową ważnego certyfikatu </w:t>
      </w:r>
      <w:r>
        <w:rPr>
          <w:rFonts w:cs="Arial" w:ascii="Bookman Old Style" w:hAnsi="Bookman Old Style"/>
          <w:sz w:val="21"/>
          <w:szCs w:val="21"/>
          <w:shd w:fill="FFFFFF" w:val="clear"/>
        </w:rPr>
        <w:t xml:space="preserve">Standard Usług Szkoleniowo-Rozwojowych Polskiej Izby Firm Szkoleniowych (SUS 2.), </w:t>
      </w:r>
      <w:r>
        <w:rPr>
          <w:rFonts w:cs="Bookman Old Style" w:ascii="Bookman Old Style" w:hAnsi="Bookman Old Style"/>
          <w:sz w:val="22"/>
          <w:szCs w:val="22"/>
        </w:rPr>
        <w:t xml:space="preserve">potwierdzającego  wdrożenie i realizację standardu SUS 2.0 - 5 pkt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rak ważnego certyfikatu </w:t>
      </w:r>
      <w:r>
        <w:rPr>
          <w:rFonts w:cs="Arial" w:ascii="Bookman Old Style" w:hAnsi="Bookman Old Style"/>
          <w:sz w:val="21"/>
          <w:szCs w:val="21"/>
          <w:shd w:fill="FFFFFF" w:val="clear"/>
        </w:rPr>
        <w:t xml:space="preserve">Standard Usług Szkoleniowo-Rozwojowych Polskiej Izby Firm Szkoleniowych (SUS 2.), </w:t>
      </w:r>
      <w:r>
        <w:rPr>
          <w:rFonts w:cs="Bookman Old Style" w:ascii="Bookman Old Style" w:hAnsi="Bookman Old Style"/>
          <w:sz w:val="22"/>
          <w:szCs w:val="22"/>
        </w:rPr>
        <w:t xml:space="preserve">potwierdzającego  wdrożenie i realizację standardu SUS 2.0 – </w:t>
        <w:br/>
        <w:t xml:space="preserve">0 pkt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ksymalnie oferta może otrzymać za kryterium nr 2 - 15 pkt,  jako suma punktów za kryterium a+b+c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cena kryterium nr 3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 dokonaniu oceny uwzględnia się posiadanie lub nieposiadanie - jako ośrodek szkolenia kierowców - ważnego poświadczenia, potwierdzającego spełnianie dodatkowych wymagań w zakresie prawa jazdy kategorii C -  wydanego przez właściwego starostę                   w formie decyzji administracyjnej zgodnie z art. 31 ustawy </w:t>
      </w:r>
      <w:r>
        <w:rPr>
          <w:rFonts w:cs="Arial" w:ascii="Bookman Old Style" w:hAnsi="Bookman Old Style"/>
          <w:sz w:val="22"/>
          <w:szCs w:val="22"/>
        </w:rPr>
        <w:t>z dnia 5 stycznia 2011 r.                   o kierujących pojazdami (tj. Dz.U. z 2021 poz. 1212):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siadanie - jako ośrodek szkolenia kierowców - ważnego poświadczenia, potwierdzającego spełnianie dodatkowych wymagań w zakresie prawa jazdy kategorii C -  wydanego przez właściwego starostę w formie decyzji administracyjnej zgodnie z art. 31 ustawy </w:t>
      </w:r>
      <w:r>
        <w:rPr>
          <w:rFonts w:cs="Arial" w:ascii="Bookman Old Style" w:hAnsi="Bookman Old Style"/>
          <w:sz w:val="22"/>
          <w:szCs w:val="22"/>
        </w:rPr>
        <w:t xml:space="preserve">z dnia 5 stycznia 2011 r. o kierujących pojazdami (tj. Dz.U. z 2021 poz. 1212) - </w:t>
      </w:r>
      <w:r>
        <w:rPr>
          <w:rFonts w:cs="Bookman Old Style" w:ascii="Bookman Old Style" w:hAnsi="Bookman Old Style"/>
          <w:sz w:val="22"/>
          <w:szCs w:val="22"/>
        </w:rPr>
        <w:t xml:space="preserve">10 pkt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rak - jako ośrodek szkolenia kierowców - ważnego poświadczenia, potwierdzającego spełnianie dodatkowych wymagań w zakresie prawa jazdy kategorii C -  wydanego przez właściwego starostę w formie decyzji administracyjnej zgodnie z art. 31 ustawy </w:t>
      </w:r>
      <w:r>
        <w:rPr>
          <w:rFonts w:cs="Arial" w:ascii="Bookman Old Style" w:hAnsi="Bookman Old Style"/>
          <w:sz w:val="22"/>
          <w:szCs w:val="22"/>
        </w:rPr>
        <w:t xml:space="preserve">z dnia 5 stycznia 2011 r. o kierujących pojazdami (tj. Dz.U. z 2021 poz. 1212) </w:t>
      </w:r>
      <w:r>
        <w:rPr>
          <w:rFonts w:cs="Bookman Old Style" w:ascii="Bookman Old Style" w:hAnsi="Bookman Old Style"/>
          <w:sz w:val="22"/>
          <w:szCs w:val="22"/>
        </w:rPr>
        <w:t xml:space="preserve">– 0 pkt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cena kryterium nr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 ocenie kryterium poziom zdawalności części praktycznej egzaminu państwowego przez osoby przeszkolone u danego Oferenta w zakresie </w:t>
      </w:r>
      <w:r>
        <w:rPr>
          <w:rFonts w:cs="Arial" w:ascii="Bookman Old Style" w:hAnsi="Bookman Old Style"/>
          <w:sz w:val="22"/>
          <w:szCs w:val="22"/>
        </w:rPr>
        <w:t xml:space="preserve">szkolenia dla osób ubiegających się o uprawnienia do kierowania pojazdami w zakresie kat. C, </w:t>
      </w:r>
      <w:r>
        <w:rPr>
          <w:rFonts w:cs="Bookman Old Style" w:ascii="Bookman Old Style" w:hAnsi="Bookman Old Style"/>
          <w:sz w:val="22"/>
          <w:szCs w:val="22"/>
        </w:rPr>
        <w:t xml:space="preserve">które przystąpiły do tego egzaminu i w pierwszym terminie uzyskały pozytywny wynik z tego egzaminu, będzie brany pod uwagę uzyskany za rok 2022 procentowy wskaźnik zdawalności części praktycznej egzaminu państwowego przez osoby, które ukończyły szkolenie u danego Oferenta i które uzyskały w pierwszym terminie pozytywnym wynik z tego egzaminu: 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 z najwyższym wskaźnikiem zdawalności maksymalną ilość punktów tj. 10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zostałe oferty oceniane będą wg wzoru: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ind w:left="-567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wskaźnik zdawalności części praktycznej egzaminu za 2022 r. oferty badanej x 10 pkt_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ind w:left="-567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oferta z najwyższym wskaźnikiem zdawalności egzaminu za 2022 r. w zakresie części praktycznej 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ind w:left="-567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ind w:left="-567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zy ocenie kryterium poziom zdawalności testu kwalifikacyjnego w pierwszym terminie przez osoby przeszkolone u danego Oferenta w zakresie </w:t>
      </w:r>
      <w:r>
        <w:rPr>
          <w:rFonts w:cs="Arial" w:ascii="Bookman Old Style" w:hAnsi="Bookman Old Style"/>
          <w:sz w:val="22"/>
          <w:szCs w:val="22"/>
        </w:rPr>
        <w:t xml:space="preserve">kursu kwalifikacyjnego w ramach kwalifikacji wstępnej przyspieszonej dla bloku programowego C1,C1+E,C            i C+E, </w:t>
      </w:r>
      <w:r>
        <w:rPr>
          <w:rFonts w:cs="Bookman Old Style" w:ascii="Bookman Old Style" w:hAnsi="Bookman Old Style"/>
          <w:sz w:val="22"/>
          <w:szCs w:val="22"/>
        </w:rPr>
        <w:t>które przystąpiły do tego egzaminu i w pierwszym terminie uzyskały pozytywnym             z tego testu, będzie brany pod uwagę uzyskany za rok 2022 procentowy wskaźnik zdawalności testu kwalifikacyjnego przez osoby, które ukończyły szkolenie u danego Oferenta i które uzyskały w pierwszym terminie pozytywnym wynik z testu kwalifikacyjnego.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 z najwyższym wskaźnikiem zdawalności maksymalną ilość punktów tj. 10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zostałe oferty oceniane będą wg wzoru: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ind w:left="-567" w:hanging="0"/>
        <w:jc w:val="center"/>
        <w:rPr/>
      </w:pPr>
      <w:r>
        <w:rPr>
          <w:rFonts w:cs="Bookman Old Style" w:ascii="Bookman Old Style" w:hAnsi="Bookman Old Style"/>
          <w:u w:val="single"/>
        </w:rPr>
        <w:t>wskaźnik zdawalności testu kwalifikacyjnego za 2022 r. oferty badanej x 10 pkt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ind w:left="-567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oferta z najwyższym wskaźnikiem zdawalności za 2022 r. testu kwalifikacyjnego 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ind w:left="-284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ksymalnie oferta może otrzymać za ocenę kryterium nr 4 - 20 pkt,  jako suma punktów za kryterium 4 a+b.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liczenia dokonywane będą z dokładnością do dwóch miejsc po przecinku, zgodnie</w:t>
        <w:br/>
        <w:t xml:space="preserve">z matematyczną zasadą zaokrąglania. Zamówienie zostanie udzielone </w:t>
      </w:r>
      <w:r>
        <w:rPr>
          <w:rFonts w:cs="Arial" w:ascii="Bookman Old Style" w:hAnsi="Bookman Old Style"/>
          <w:sz w:val="22"/>
          <w:szCs w:val="22"/>
        </w:rPr>
        <w:t>Oferentowi</w:t>
      </w:r>
      <w:r>
        <w:rPr>
          <w:rFonts w:cs="Bookman Old Style" w:ascii="Bookman Old Style" w:hAnsi="Bookman Old Style"/>
          <w:sz w:val="22"/>
          <w:szCs w:val="22"/>
        </w:rPr>
        <w:t xml:space="preserve">, którego suma punktów </w:t>
      </w:r>
      <w:r>
        <w:rPr>
          <w:rFonts w:cs="Bookman Old Style" w:ascii="Bookman Old Style" w:hAnsi="Bookman Old Style"/>
          <w:b/>
          <w:sz w:val="22"/>
          <w:szCs w:val="22"/>
        </w:rPr>
        <w:t>za 4 kryteria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będzie najwyższa. Jeżeli Zamawiający nie będzie mógł wybrać oferty najkorzystniejszej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Oferentów, którzy złożyli              te oferty, do złożenia w terminie określonym przez zamawiającego ofert dodatkowych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XI  ZĄDANIE WYJAŚNIEŃ OD OFERENTÓW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toku badania i oceny ofert Zamawiający może żądać od </w:t>
      </w:r>
      <w:r>
        <w:rPr>
          <w:rFonts w:cs="Arial" w:ascii="Bookman Old Style" w:hAnsi="Bookman Old Style"/>
          <w:sz w:val="22"/>
          <w:szCs w:val="22"/>
        </w:rPr>
        <w:t>Oferentów</w:t>
      </w:r>
      <w:r>
        <w:rPr>
          <w:rFonts w:cs="Bookman Old Style" w:ascii="Bookman Old Style" w:hAnsi="Bookman Old Style"/>
          <w:sz w:val="22"/>
          <w:szCs w:val="22"/>
        </w:rPr>
        <w:t xml:space="preserve"> wyjaśnień dotyczących treści złożonych ofert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XII. POWIADAMIANIE O WYBORZE NAJKORZYSTNIEJSZEJ OFERTY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informuje niezwłocznie o wyborze najkorzystniejszej oferty, podając nazwę wybranego Oferenta, jego siedzibę oraz cenę zamówienia. Zamawiający udostępnia informację na stronie internetowej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XIII.TERMIN REALIZACJI UMOWY</w:t>
      </w:r>
      <w:r>
        <w:rPr>
          <w:rFonts w:cs="Bookman Old Style" w:ascii="Bookman Old Style" w:hAnsi="Bookman Old Style"/>
          <w:sz w:val="22"/>
          <w:szCs w:val="22"/>
        </w:rPr>
        <w:t>: od daty podpisania umowy o udzielenie zamówienia publicznego do 31 grudnia 2023 r. w zależności od potrzeb Zamawiającego i od zrekrutowania wszystkich uczestników szkolenia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XIV. ISTOTNE DLA STRON POSTANOWIENIA, KTÓRE ZOSTANĄ WPROWADZONE DO TREŚCI ZAWIERANEJ UMOWY, OGÓLNE WARUNKI UMOWY ALBO WZÓR UMOWY JEŻELI ZAMAWIAJĄCY WYMAGA ODOFERENTA, ABY ZAWARŁ Z NIM UMOWĘ W SPRAWIE ZAMÓWIENIA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</w:t>
      </w:r>
      <w:r>
        <w:rPr>
          <w:rFonts w:cs="Arial" w:ascii="Bookman Old Style" w:hAnsi="Bookman Old Style"/>
          <w:sz w:val="22"/>
          <w:szCs w:val="22"/>
        </w:rPr>
        <w:t>Zamawiając</w:t>
      </w:r>
      <w:r>
        <w:rPr>
          <w:rFonts w:cs="Arial"/>
        </w:rPr>
        <w:t>y</w:t>
      </w:r>
      <w:r>
        <w:rPr>
          <w:rFonts w:cs="Bookman Old Style" w:ascii="Bookman Old Style" w:hAnsi="Bookman Old Style"/>
          <w:sz w:val="22"/>
          <w:szCs w:val="22"/>
        </w:rPr>
        <w:t xml:space="preserve"> dopuszcza możliwość zmiany postanowień umowy w zakresie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)  zmiany liczby uczestników szkolenia, z przyczyn niezależnych od zamawiającego i nie możliwych do przewidzenia przez zamawiającego w chwili zawarcia umowy,                               a w szczególności w przypadku np. niepodjęcia szkolenia przez osobę skierowaną na szkolenie lub przerwania uczestnictwa w szkoleniu z powodu podjęcia zatrudnienia, choroby, konieczności odbycia kwarantanny, nieusprawiedliwionej rezygnacji                          ze szkoleni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zmiany liczby uczestników szkolenia w przypadku długotrwałej nieobecności uczestnika na szkoleniu, a w związku z tym braku możliwości opanowania programu szkolenia i ukończenia szkolenia z wynikiem pozytywnym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)  zmiany systemu prowadzenia szkolenia ze stacjonarnego na szkolenie w formie kształcenia na odległość - jeżeli przepisy bądź inne uregulowania prawne w związku                     z wystąpieniem pandemii - taką zmianę będą dopuszczały w przypadku szkolenia, które jest przedmiotem zamówieni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) zmiany kadry realizującej szkolenie, w wyniku nieprzewidywalnych zdarzeń losowych, których nie można było przewidzieć w dniu zawarcia umowy, a w szczególności                         w przypadku choroby, konieczności odbycia kwarantanny, śmierci, rozwiązania stosunku pracy, pandemii - Zamawiający zastrzega, że w przypadku zmiany kadry realizującej szkolenie Oferent musi zapewnić kadrę szkoleniową, która będzie spełniała wymogi określone w zapytaniu ofertowym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) zmiany terminu realizacji szkolenia z przyczyn niezależnych od Oferenta lub wyniku nieprzewidywalnych zdarzeń losowych, których nie można było przewidzieć,                              a w szczególności w przypadku braku możliwości ustalenia terminu egzaminu zewnętrznego na etapie sporządzania harmonogramu szkolenia, konieczności zmiany kadry szkoleniowej lub konieczności zmiany bazy techniczno  - dydaktycznej przewidzianej do realizacji szkol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) zmiany innych warunków realizacji umowy z przyczyn nie przewidzianych lub losowych, które uniemożliwiają prawidłową realizację szkoleni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) zmiany całkowitego kosztu szkolenia za realizację szkolenia na skutek wystąpienia okoliczności określonych pkt 1,2,3 lub pkt. 6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szelkie zmiany warunków wykonywania umowy mogą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nastąpić po złożeniu pisemnego wniosku, w którym należy umotywować zasadność proponowanych zmian oraz po uzyskaniu pisemnej zgody na dokonanie tych zmian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XV. OSOBY UPRAWNIONE DO POROZUMIEWANIA SIĘ Z OFERENTAMI: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przedmiotu zamówienia – Wiesław Sędzik/Mariola Czaja 18 3337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862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2880" w:hanging="3447"/>
        <w:jc w:val="both"/>
        <w:rPr>
          <w:rStyle w:val="StrongEmphasis"/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 sprawach realizacji procedury zamówienia – Leszek Pulit 18 3337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837.</w:t>
      </w:r>
    </w:p>
    <w:p>
      <w:pPr>
        <w:pStyle w:val="Normal"/>
        <w:tabs>
          <w:tab w:val="clear" w:pos="708"/>
          <w:tab w:val="left" w:pos="-540" w:leader="none"/>
          <w:tab w:val="left" w:pos="-284" w:leader="none"/>
        </w:tabs>
        <w:spacing w:lineRule="auto" w:line="360"/>
        <w:ind w:left="2880" w:hanging="0"/>
        <w:jc w:val="both"/>
        <w:rPr>
          <w:rStyle w:val="StrongEmphasis"/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ZATWIERDZAM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6372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Z up. Starost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6372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Dyrektor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360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mgr Marek Młynarczyk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360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360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529" w:hanging="5812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  <w:t xml:space="preserve">Limanowa, 08.02.2023 r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529" w:hanging="5812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529" w:hanging="5812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zał. nr 1 - Formularz oferty,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2 –  Program szkolenia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3 –  Kalkulacja kosztów szkolenia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4 –  Wykaz kadry szkoleniowej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5 –  Wykaz bazy techniczno –dydaktycznej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6 -   Wykaz przeprowadzonych usług szkoleniowych,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autoSpaceDE w:val="false"/>
        <w:spacing w:lineRule="auto" w:line="360"/>
        <w:ind w:left="-709" w:firstLine="141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zał. nr 7 –   Wykaz materiałów szkoleniowych,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autoSpaceDE w:val="false"/>
        <w:spacing w:lineRule="auto" w:line="360"/>
        <w:ind w:left="-709" w:firstLine="141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8 -   Harmonogram realizacji szkolenia,</w:t>
      </w:r>
    </w:p>
    <w:p>
      <w:pPr>
        <w:pStyle w:val="Normal"/>
        <w:tabs>
          <w:tab w:val="clear" w:pos="708"/>
          <w:tab w:val="left" w:pos="-709" w:leader="none"/>
          <w:tab w:val="left" w:pos="540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9 -    Wzór listy obecności,</w:t>
      </w:r>
    </w:p>
    <w:p>
      <w:pPr>
        <w:pStyle w:val="Normal"/>
        <w:tabs>
          <w:tab w:val="clear" w:pos="708"/>
          <w:tab w:val="left" w:pos="-709" w:leader="none"/>
          <w:tab w:val="left" w:pos="540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10 -  Ankieta badająca opinie uczestników szkolenia</w:t>
      </w:r>
    </w:p>
    <w:p>
      <w:pPr>
        <w:pStyle w:val="Normal"/>
        <w:tabs>
          <w:tab w:val="clear" w:pos="708"/>
          <w:tab w:val="left" w:pos="-709" w:leader="none"/>
          <w:tab w:val="left" w:pos="540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11 -  Harmonogram realizacji badań lekarskich i psychologicznych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ał. nr 12 –  Wzór umo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49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257800</wp:posOffset>
          </wp:positionH>
          <wp:positionV relativeFrom="paragraph">
            <wp:posOffset>-107315</wp:posOffset>
          </wp:positionV>
          <wp:extent cx="716915" cy="785495"/>
          <wp:effectExtent l="0" t="0" r="0" b="0"/>
          <wp:wrapTight wrapText="bothSides">
            <wp:wrapPolygon edited="0">
              <wp:start x="-187" y="0"/>
              <wp:lineTo x="-187" y="21413"/>
              <wp:lineTo x="21600" y="21413"/>
              <wp:lineTo x="21600" y="0"/>
              <wp:lineTo x="-18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457200</wp:posOffset>
          </wp:positionH>
          <wp:positionV relativeFrom="paragraph">
            <wp:posOffset>6985</wp:posOffset>
          </wp:positionV>
          <wp:extent cx="1024890" cy="768985"/>
          <wp:effectExtent l="0" t="0" r="0" b="0"/>
          <wp:wrapTight wrapText="bothSides">
            <wp:wrapPolygon edited="0">
              <wp:start x="-226" y="289"/>
              <wp:lineTo x="-226" y="21295"/>
              <wp:lineTo x="21600" y="21295"/>
              <wp:lineTo x="21600" y="289"/>
              <wp:lineTo x="-226" y="28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810</wp:posOffset>
              </wp:positionH>
              <wp:positionV relativeFrom="paragraph">
                <wp:posOffset>863600</wp:posOffset>
              </wp:positionV>
              <wp:extent cx="608901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68pt" to="479.7pt,6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745615</wp:posOffset>
              </wp:positionH>
              <wp:positionV relativeFrom="paragraph">
                <wp:posOffset>96520</wp:posOffset>
              </wp:positionV>
              <wp:extent cx="4357370" cy="551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737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POWIATOWY URZĄD PRACY</w:t>
                          </w:r>
                          <w:r>
                            <w:rPr>
                              <w:rFonts w:cs="Arial" w:ascii="Arial" w:hAnsi="Arial"/>
                              <w:sz w:val="48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ul. J. Marka 9, 34-600 Limanowa, tel. 18 3375850, tel/fax 333-78-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1pt;height:43.4pt;mso-wrap-distance-left:7.05pt;mso-wrap-distance-right:7.05pt;mso-wrap-distance-top:0pt;mso-wrap-distance-bottom:0pt;margin-top:7.6pt;mso-position-vertical-relative:text;margin-left:137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" w:hanging="0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POWIATOWY URZĄD PRACY</w:t>
                    </w:r>
                    <w:r>
                      <w:rPr>
                        <w:rFonts w:cs="Arial" w:ascii="Arial" w:hAnsi="Arial"/>
                        <w:sz w:val="48"/>
                      </w:rPr>
                      <w:br/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ul. J. Marka 9, 34-600 Limanowa, tel. 18 3375850, tel/fax 333-78-5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2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i w:val="false"/>
        <w:b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236" w:hanging="360"/>
      </w:pPr>
      <w:rPr>
        <w:sz w:val="22"/>
        <w:b w:val="false"/>
        <w:szCs w:val="22"/>
        <w:rFonts w:ascii="Bookman Old Style" w:hAnsi="Bookman Old Style" w:cs="Bookman Old Styl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980" w:hanging="465"/>
      </w:pPr>
      <w:rPr>
        <w:b w:val="false"/>
        <w:rFonts w:ascii="Bookman Old Style" w:hAnsi="Bookman Old Style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  <w:b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eastAsia="Times New Roman" w:cs="Times New Roman"/>
      <w:b w:val="false"/>
    </w:rPr>
  </w:style>
  <w:style w:type="character" w:styleId="WW8Num29z2">
    <w:name w:val="WW8Num29z2"/>
    <w:qFormat/>
    <w:rPr>
      <w:rFonts w:ascii="Bookman Old Style" w:hAnsi="Bookman Old Style" w:eastAsia="Times New Roman" w:cs="Times New Roman"/>
    </w:rPr>
  </w:style>
  <w:style w:type="character" w:styleId="WW8Num30z0">
    <w:name w:val="WW8Num30z0"/>
    <w:qFormat/>
    <w:rPr>
      <w:rFonts w:ascii="Bookman Old Style" w:hAnsi="Bookman Old Style" w:cs="Bookman Old Style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7z1">
    <w:name w:val="WW8Num37z1"/>
    <w:qFormat/>
    <w:rPr>
      <w:rFonts w:cs="Tahoma"/>
      <w:b w:val="false"/>
      <w:color w:val="FF0000"/>
      <w:sz w:val="24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/>
      <w:i w:val="false"/>
    </w:rPr>
  </w:style>
  <w:style w:type="character" w:styleId="WW8Num43z0">
    <w:name w:val="WW8Num43z0"/>
    <w:qFormat/>
    <w:rPr>
      <w:rFonts w:ascii="Bookman Old Style" w:hAnsi="Bookman Old Style" w:eastAsia="Times New Roman" w:cs="Times New Roman"/>
      <w:b/>
      <w:i w:val="false"/>
    </w:rPr>
  </w:style>
  <w:style w:type="character" w:styleId="WW8Num43z3">
    <w:name w:val="WW8Num43z3"/>
    <w:qFormat/>
    <w:rPr>
      <w:rFonts w:ascii="Bookman Old Style" w:hAnsi="Bookman Old Style" w:cs="Bookman Old Style"/>
      <w:b w:val="false"/>
      <w:color w:val="000000"/>
      <w:sz w:val="22"/>
      <w:szCs w:val="22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Bookman Old Style" w:hAnsi="Bookman Old Style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nyBookmanOldStyle">
    <w:name w:val="Normalny + Bookman Old Style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nak">
    <w:name w:val="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8:00Z</dcterms:created>
  <dc:creator>PUP</dc:creator>
  <dc:description/>
  <cp:keywords/>
  <dc:language>en-US</dc:language>
  <cp:lastModifiedBy>Mariola Czaja</cp:lastModifiedBy>
  <cp:lastPrinted>2023-02-08T09:08:00Z</cp:lastPrinted>
  <dcterms:modified xsi:type="dcterms:W3CDTF">2023-02-08T11:54:00Z</dcterms:modified>
  <cp:revision>748</cp:revision>
  <dc:subject/>
  <dc:title>RP-WB-271-III/10</dc:title>
</cp:coreProperties>
</file>