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88900</wp:posOffset>
            </wp:positionV>
            <wp:extent cx="635000" cy="6883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3860</wp:posOffset>
            </wp:positionH>
            <wp:positionV relativeFrom="paragraph">
              <wp:posOffset>-161925</wp:posOffset>
            </wp:positionV>
            <wp:extent cx="993775" cy="7740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461010</wp:posOffset>
                </wp:positionV>
                <wp:extent cx="435737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WIATOWY URZĄD PRACY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J. Marka 9, 34-600 Limanowa, tel. (18) 337-58-50, fax (18)1333-7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1pt;mso-wrap-distance-left:7.05pt;mso-wrap-distance-right:7.05pt;mso-wrap-distance-top:0pt;mso-wrap-distance-bottom:0pt;margin-top:-36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OWIATOWY URZĄD PRACY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ul. J. Marka 9, 34-600 Limanowa, tel. (18) 337-58-50, fax (18)1333-7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pt;margin-top:6.6pt;width:94.8pt;height:4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074819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79375</wp:posOffset>
                </wp:positionV>
                <wp:extent cx="271907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25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- …  - 626 – 3-………………. 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1pt;height:49.25pt;mso-wrap-distance-left:9.05pt;mso-wrap-distance-right:9.05pt;mso-wrap-distance-top:0pt;mso-wrap-distance-bottom:0pt;margin-top:6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- …  - 626 – 3-………………. /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79375</wp:posOffset>
                </wp:positionV>
                <wp:extent cx="2139950" cy="830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DATA WPŁYWU WNIOSKU DO P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65.4pt;mso-wrap-distance-left:9.05pt;mso-wrap-distance-right:9.05pt;mso-wrap-distance-top:3.6pt;mso-wrap-distance-bottom:3.6pt;margin-top:6.2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DATA WPŁYWU WNIOSKU DO P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…….………………………dnia……….…..………..2022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Pieczęć pracod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8"/>
        </w:rPr>
      </w:pPr>
      <w:r>
        <w:rPr>
          <w:rFonts w:cs="Arial Narrow" w:ascii="Arial Narrow" w:hAnsi="Arial Narrow"/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 N I O S E K   PRACODAWCY</w:t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KOREKTA WNIOSKU ZŁOŻONEGO W DNIU……………………</w:t>
      </w:r>
    </w:p>
    <w:p>
      <w:pPr>
        <w:pStyle w:val="Normal"/>
        <w:ind w:left="241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 xml:space="preserve">o przyznanie środków z  rezerwy Krajowego Funduszu Szkoleni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na kształcenia ustawiczne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stawa prawna: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art. 69a i 69b ustawy z dnia 20 kwietnia 2004 r. 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>o promocji zatrudnienia i instytucjach rynku pracy</w:t>
      </w: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 (t.j. Dz. U. z 2022 r., poz. 690.ze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art. 37 ustawy z dnia z dnia 30 kwietnia 2004 r. </w:t>
      </w:r>
      <w:r>
        <w:rPr>
          <w:rFonts w:eastAsia="Calibri" w:cs="Arial Narrow" w:ascii="Arial Narrow" w:hAnsi="Arial Narrow"/>
          <w:bCs/>
          <w:iCs/>
          <w:kern w:val="2"/>
          <w:sz w:val="16"/>
          <w:szCs w:val="16"/>
          <w:lang w:eastAsia="zh-CN"/>
        </w:rPr>
        <w:t>o postępowaniu w sprawach dotyczących pomocy publicznej</w:t>
      </w: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 (t. j. Dz. U. z 2020 r, poz.7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>rozporządzenie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 xml:space="preserve"> Ministra Pracy i Polityki Społecznej z dnia 14 maja 2014 r. w sprawie przyznawania środków z  Krajowego Funduszu Szkoleniowego </w:t>
      </w:r>
      <w:r>
        <w:rPr>
          <w:rFonts w:cs="Arial Narrow" w:ascii="Arial Narrow" w:hAnsi="Arial Narrow"/>
          <w:sz w:val="16"/>
          <w:szCs w:val="16"/>
        </w:rPr>
        <w:t>(t. j. Dz.U. z 2018 r. poz. 117 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/>
      </w:pPr>
      <w:r>
        <w:rPr>
          <w:rFonts w:cs="Arial Narrow" w:ascii="Arial Narrow" w:hAnsi="Arial Narrow"/>
          <w:sz w:val="16"/>
        </w:rPr>
        <w:t xml:space="preserve">rozporządzenie </w:t>
      </w:r>
      <w:r>
        <w:rPr>
          <w:rFonts w:cs="Arial Narrow" w:ascii="Arial Narrow" w:hAnsi="Arial Narrow"/>
          <w:iCs/>
          <w:sz w:val="16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sz w:val="16"/>
        </w:rPr>
        <w:t>rozporządzenie</w:t>
      </w:r>
      <w:r>
        <w:rPr>
          <w:rFonts w:cs="Arial Narrow" w:ascii="Arial Narrow" w:hAnsi="Arial Narrow"/>
          <w:iCs/>
          <w:sz w:val="16"/>
        </w:rPr>
        <w:t xml:space="preserve"> Komisji (UE) nr 1408/2013 z dnia 18 grudnia 2013 r. w sprawie stosowania art. 107 i 108 Traktatu o funkcjonowaniu Unii Europejskiej do pomocy de minimis w sektorze rolnym (Dz. Urz. UE L 352  z 24.12.2013, str. 9,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" w:ascii="Arial Narrow" w:hAnsi="Arial Narrow"/>
          <w:bCs/>
          <w:sz w:val="18"/>
          <w:szCs w:val="18"/>
        </w:rPr>
        <w:t xml:space="preserve">ustawa z dnia 10 maja 2018 r. o ochronie danych osobowych </w:t>
      </w:r>
      <w:r>
        <w:rPr>
          <w:rFonts w:cs="Arial" w:ascii="Arial Narrow" w:hAnsi="Arial Narrow"/>
          <w:bCs/>
          <w:sz w:val="16"/>
          <w:szCs w:val="16"/>
        </w:rPr>
        <w:t>(t.j. Dz.U. z 2019, poz. 178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  <w:t>r</w:t>
      </w:r>
      <w:r>
        <w:rPr>
          <w:rFonts w:cs="Arial" w:ascii="Arial Narrow" w:hAnsi="Arial Narrow"/>
          <w:bCs/>
          <w:sz w:val="18"/>
          <w:szCs w:val="18"/>
        </w:rPr>
        <w:t>ozporządzenie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6485"/>
      </w:tblGrid>
      <w:tr>
        <w:trPr>
          <w:trHeight w:val="390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ind w:left="-2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I – wypełnia 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DANE WNIOSKODAWCY – PRAC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 Pełna nazwa i adres siedziby Wnioskodaw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36" w:leader="none"/>
              </w:tabs>
              <w:ind w:left="153" w:right="1875" w:hanging="142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ind w:left="294" w:hanging="24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owadzenia działal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974"/>
        <w:gridCol w:w="1312"/>
        <w:gridCol w:w="1276"/>
        <w:gridCol w:w="425"/>
        <w:gridCol w:w="247"/>
        <w:gridCol w:w="1417"/>
        <w:gridCol w:w="1638"/>
        <w:gridCol w:w="170"/>
      </w:tblGrid>
      <w:tr>
        <w:trPr>
          <w:trHeight w:val="411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Forma prawna działalnośc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właściwe zaznaczyć X)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W przypadku braku wpisu do KRS lub CEiDG należy dołączyć dokument potwierdzający prawną formę prowadzenia działalności gospodarczej np. umowa spółki cywilnej, statut w przypadku stowarzyszeń, fundacji czy spółdzielni lub inne dokumenty właściwe np. dla jednostek budżetowych, szkół, przedszkoli). 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zarejestrowana w Krajowym Rejestrze Sądowym w formie spółki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biorstwo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szkoła prowadząca kształcenie 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placówka kształcenia ustaw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ubliczne centrum kształcenia zawod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ła niepubl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a forma:………………………………………………………………..</w:t>
            </w:r>
          </w:p>
        </w:tc>
      </w:tr>
      <w:tr>
        <w:trPr>
          <w:trHeight w:val="509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1.4 Telefon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5 Adres strony www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  <w:lang w:val="de-DE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6 Numer identyfikacyjny REGON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 Numer identyfikacji podatkowej NIP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8  Numer ewidencyjny PESEL w przypadku osoby fizycznej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 Oznaczenie przeważającego rodzaju prowadzonej działalności gospodarczej wg PK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6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1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2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2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2) Małe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10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10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2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50 milionów EURO**, lu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sz w:val="14"/>
                <w:szCs w:val="14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* netto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 Liczba zatrudnionych pracowników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Zgodnie z art. 2 Kodeksu Pracy, pracownikiem jest osoba zatrudniona na podstawie umowy o pracę, powołania, wyboru, mianowania lub spółdzielczej umowy o pracę.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  Imię i nazwisko/ stanowisko osoby upoważnionej do reprezentacji i podpisania umowy zgodnie z dokumentem rejestrowym lub załączonym pełnomocnictw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* w przypadku gdy pracodawcę lub przedsiębiorcę reprezentuje pełnomocnik należy dołączyć pełnomocnictwo  określające jego zakres i podpisane przez osoby uprawnione do reprezentacji pracodawcy lub przedsiębiorcy. Pełnomocnictwo należy przedłożyć w oryginale;  w postaci notarialnie potwierdzonej kserokopii lub w kserokopii potwierdzonej za zgodność z oryginałem przez osobę/osoby udzielające pełnomocnictwa (tj. osobę/osoby uprawnione do reprezentacji pracodawcy lub przedsiębiorcy), Podpisy osób uprawnionych do reprezentowania pracodawcy muszą być czytelne lub opatrzone pieczątkami imiennym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Imię i nazwisko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 Numer telefonu/ fax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3 Adres e -mail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1. </w:t>
            </w:r>
            <w:r>
              <w:rPr>
                <w:rFonts w:cs="Arial Narrow" w:ascii="Arial Narrow" w:hAnsi="Arial Narrow"/>
                <w:b/>
              </w:rPr>
              <w:t>Data zakończenia ostatniej formy kształcenia w ramach niniejszego wniosk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(kursu/ studiów podyplomowych / egzaminu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2 </w:t>
            </w:r>
            <w:r>
              <w:rPr>
                <w:rFonts w:cs="Arial Narrow" w:ascii="Arial Narrow" w:hAnsi="Arial Narrow"/>
                <w:b/>
              </w:rPr>
              <w:t>Wnioskowana wysokość środków z KFS</w:t>
            </w:r>
          </w:p>
          <w:p>
            <w:pPr>
              <w:pStyle w:val="Heading"/>
              <w:spacing w:before="24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>- finansowanie kosztów kształcenia ustawicznego ze środków Krajowego Funduszu Szkoleniowego nie obejmuje kosztów związanych z zakwaterowaniem, wyżywieniem oraz kosztów delegacji,</w:t>
            </w:r>
          </w:p>
          <w:p>
            <w:pPr>
              <w:pStyle w:val="Heading"/>
              <w:spacing w:before="24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  <w:lang w:val="pl-PL"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3 </w:t>
            </w:r>
            <w:r>
              <w:rPr>
                <w:rFonts w:cs="Arial Narrow" w:ascii="Arial Narrow" w:hAnsi="Arial Narrow"/>
                <w:b/>
              </w:rPr>
              <w:t>Wysokość wkładu własnego wnoszonego przez pracodawcę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4 </w:t>
            </w:r>
            <w:r>
              <w:rPr>
                <w:rFonts w:cs="Arial Narrow" w:ascii="Arial Narrow" w:hAnsi="Arial Narrow"/>
                <w:b/>
              </w:rPr>
              <w:t>Całkowita wartość wydatków (suma 3.2 i 3.3)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820920" cy="355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79"/>
                                    <w:gridCol w:w="30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28pt;mso-wrap-distance-left:7.05pt;mso-wrap-distance-right:7.05pt;mso-wrap-distance-top:0pt;mso-wrap-distance-bottom:0pt;margin-top:8.2pt;mso-position-vertical-relative:text;margin-left:7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79"/>
                              <w:gridCol w:w="30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6 Łączna liczba osób objętych wsparciem </w:t>
              <w:br/>
              <w:t>(pracodawca wraz  z pracownikam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 grup wie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 kobiety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7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W przypadku gdy kształceniem ustawicznym ma być objęty pracodawc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należy podać informację na temat planów działalności firmy w przyszłośc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2700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80" w:leader="none"/>
        </w:tabs>
        <w:ind w:right="323" w:hanging="0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object w:dxaOrig="9286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7pt;margin-top:370.2pt;width:113.4pt;height: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3547148" r:id="rId6"/>
        </w:object>
        <w:object w:dxaOrig="10396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.9pt;margin-top:374.2pt;width:110.55pt;height:2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026589" r:id="rId8"/>
        </w:object>
      </w:r>
    </w:p>
    <w:p>
      <w:pPr>
        <w:pStyle w:val="Normal"/>
        <w:ind w:right="56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6"/>
        <w:gridCol w:w="612"/>
        <w:gridCol w:w="2602"/>
        <w:gridCol w:w="2268"/>
        <w:gridCol w:w="1559"/>
        <w:gridCol w:w="988"/>
        <w:gridCol w:w="426"/>
        <w:gridCol w:w="567"/>
        <w:gridCol w:w="992"/>
      </w:tblGrid>
      <w:tr>
        <w:trPr>
          <w:trHeight w:val="665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92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. INFORMACJE DOTYCZĄCE UCZESTNIKA KSZTAŁCENIA USTAWICZNEGO</w:t>
            </w:r>
          </w:p>
        </w:tc>
      </w:tr>
      <w:tr>
        <w:trPr>
          <w:trHeight w:val="61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andydat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</w:t>
            </w:r>
          </w:p>
        </w:tc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pracownika/pracodawc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w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daw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umowy o pracę – dotyczy pracownika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i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iar eta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p. 1/1, ½, ¼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mnazjalne i poniż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sadnicze zawodow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ednie ogólnokształcące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ższ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15- 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5-3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35-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5 i więc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umowy o prac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 czas określo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zatrudnieni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 …………………………... do ………………………….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jmowane stanowisko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y dalszego zatrudnienia pracownik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niżej 6 m-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wyżej 6 m-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żeli jest planowana zmiana stanowiska, to na jak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953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y kandydat …………………………………………………………………. kierowany na działania w ramach niniejszego wniosku spełnia któryś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Cs/>
                <w:i/>
              </w:rPr>
              <w:t>(imię i Nazwisko Kandydat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 poniższych Priorytetów wydatkowania środków z rezerwy KFS w 2022 r. określonych przez Radę Rynku Pracy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 xml:space="preserve">wsparcie kształcenia ustawicznego osób po 45 roku życ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wsparcie kształcenia ustawicznego osób z orzeczonym stopniem niepełnosprawnośc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8 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wsparcie kształcenia ustawicznego skierowane do pracodawców zatrudniających cudzoziemc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9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: informację nt. spełnienia w/w Priorytetów należy umieścić w pkt. 6.1 (Uzasadnienie potrzeby odbycia kształcenia ustawicznego) niniejszego wniosku oraz dołączyć stosowne oświadczenia (załącznik nr 8, 9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E2F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INFORMACJE DOTYCZĄCE DZIAŁAŃ PLANOWANYCH DO REALIZACJI (KOSZTY)</w:t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e do poniesienia koszty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.1.1 + 5.1.2 + 5.2 + 5.3 + 5.4 + 5.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582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szkoleniowej i adres siedziby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2 Kursy do realizacji z inicjatywy pracodawcy lub za jego zgod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adres siedziby ………………………………………………………………………………………………………………………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276" w:before="2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7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2. Studia podyplomowe  do realizacji  z inicjatywy pracodawcy lub za jego zgod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tora studiów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93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1 osobogodziny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7"/>
        <w:gridCol w:w="2268"/>
        <w:gridCol w:w="1559"/>
        <w:gridCol w:w="1417"/>
        <w:gridCol w:w="1563"/>
      </w:tblGrid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.3.  Egzaminy umożliwiające uzyskanie dokumentów potwierdzających nabycie umiejętności, kwalifikacji </w:t>
              <w:br/>
              <w:t>lub uprawnień zawodowych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 ….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egzaminującej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07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egzaminu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4. Badania lekarskie i psychologiczne wymagane </w:t>
              <w:br/>
              <w:t xml:space="preserve">do podjęcia kształcenia lub pracy zawodowej </w:t>
              <w:br/>
              <w:t>po ukończonym kształceni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 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przeprowadzającej badan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bada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5. Ubezpieczenie od następstw nieszczęśliwych wypadków</w:t>
              <w:br/>
              <w:t xml:space="preserve"> w związku z podjętym kształcenie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ubezpieczyciela i adres siedzib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Jeżeli termin rozpoczęcia danej formy kształcenia zaplanowany jest w okresie 01.01.2023 r. do 28.02.2023 r. należy wskazać odpowiednie uzasadnienie takiego terminu rozpoczęcia w pkt 6.1. wniosku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ind w:left="159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UZASADNIENIE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lub przyszłych potrzeb pracodawcy w obszarze kształcenia ustawicznego oraz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28" w:hanging="12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16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2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3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>lub przyszłych potrzeb pracodawcy oraz 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28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-107" w:firstLine="123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1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6" w:right="425" w:gutter="0" w:header="142" w:top="568" w:footer="71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7. Określenie potrzeb pracodawcy w zakresie kształcenia ustawicznego</w:t>
      </w:r>
      <w:r>
        <w:rPr>
          <w:rFonts w:cs="Arial Narrow" w:ascii="Arial Narrow" w:hAnsi="Arial Narrow"/>
          <w:b/>
          <w:sz w:val="16"/>
          <w:szCs w:val="16"/>
        </w:rPr>
        <w:t xml:space="preserve"> w zakresie kształcenia ustawicznego w związku z ubieganiem się o sfinansowanie tego kształcenia ze środków KFS  ( </w:t>
      </w:r>
      <w:r>
        <w:rPr>
          <w:rFonts w:cs="Arial Narrow" w:ascii="Arial Narrow" w:hAnsi="Arial Narrow"/>
          <w:i/>
          <w:sz w:val="16"/>
          <w:szCs w:val="16"/>
        </w:rPr>
        <w:t xml:space="preserve">pracodawca wypełnia </w:t>
      </w:r>
      <w:r>
        <w:rPr>
          <w:rFonts w:cs="Arial Narrow" w:ascii="Arial Narrow" w:hAnsi="Arial Narrow"/>
          <w:b/>
          <w:i/>
          <w:u w:val="single"/>
        </w:rPr>
        <w:t>tylko w przypadku</w:t>
      </w:r>
      <w:r>
        <w:rPr>
          <w:rFonts w:cs="Arial Narrow" w:ascii="Arial Narrow" w:hAnsi="Arial Narrow"/>
          <w:i/>
          <w:sz w:val="16"/>
          <w:szCs w:val="16"/>
        </w:rPr>
        <w:t xml:space="preserve"> gdy uzasadniona jest  konieczność określenia potrzeb pracodawcy w zakresie kształcenia ustawicznego -  art.69a ust.2 pkt.1 lit a.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6531610" cy="3916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544"/>
                              <w:gridCol w:w="2410"/>
                              <w:gridCol w:w="181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. Planowany termin realizacji:   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a i adres  instytucji określającej potrzeby pracodawcy w zakresie kształcenia 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lanowane do poniesienia koszty na określenie potrzeb pracodawcy w zakresie kształcenia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Krajowy Fund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zkoleniow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wkł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łasny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przypadający na 1 uczestnika </w:t>
                                    <w:br/>
      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2. Uzasadnieni konieczności                   określenia potrzeb pracodawcy </w:t>
                                    <w:br/>
                                    <w:t>w zakresie kształcenia ustawicznego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3.Uzasadnienie wyboru instytucji 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4. Uzasadnienie ceny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Porównanie ceny z ceną podobnych usług oferowanych na rynku, o ile są dostępne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08.35pt;mso-wrap-distance-left:7.05pt;mso-wrap-distance-right:7.05pt;mso-wrap-distance-top:0pt;mso-wrap-distance-bottom:0pt;margin-top:91.8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544"/>
                        <w:gridCol w:w="2410"/>
                        <w:gridCol w:w="181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. Planowany termin realizacji:  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i adres  instytucji określającej potrzeby pracodawcy w zakresie kształcenia 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nowane do poniesienia koszty na określenie potrzeb pracodawcy w zakresie kształcenia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Krajowy Fund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wkł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sny pracodawc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przypadający na 1 uczestnika </w:t>
                              <w:br/>
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2. Uzasadnieni konieczności                   określenia potrzeb pracodawcy </w:t>
                              <w:br/>
                              <w:t>w zakresie kształcenia ustawicznego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3.Uzasadnienie wyboru instytucji 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4. Uzasadnienie ceny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równanie ceny z ceną podobnych usług oferowanych na rynku, o ile są dostępne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</w:rPr>
      </w:pPr>
      <w:r>
        <w:rPr>
          <w:rFonts w:cs="Arial" w:ascii="Arial Narrow" w:hAnsi="Arial Narrow"/>
          <w:iCs/>
          <w:spacing w:val="2"/>
        </w:rPr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                                                                       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</w:t>
      </w:r>
      <w:r>
        <w:rPr>
          <w:rFonts w:cs="Arial Narrow" w:ascii="Arial Narrow" w:hAnsi="Arial Narrow"/>
          <w:b/>
          <w:sz w:val="18"/>
          <w:szCs w:val="18"/>
        </w:rPr>
        <w:t xml:space="preserve">(Miejscowość, data)                                                     </w:t>
        <w:tab/>
        <w:t xml:space="preserve">                                                         (Czytelny podpis Pracodawcy 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8"/>
          <w:szCs w:val="18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UWAGA!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W przypadku  gdy wniosek jest nieprawidłowo wypełniony starosta wyznacza pracodawcy termin nie krótszy niż 7 dni i nie dłuższy niż 14  dni do jego popra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niosek pozostawia się bez rozpatrzenia</w:t>
      </w:r>
      <w:r>
        <w:rPr>
          <w:rFonts w:eastAsia="Calibri" w:cs="Arial Narrow" w:ascii="Arial Narrow" w:hAnsi="Arial Narrow"/>
          <w:lang w:eastAsia="en-US"/>
        </w:rPr>
        <w:t xml:space="preserve"> (o czym informuje się pracodawcę na piśmie), w przypadku </w:t>
      </w:r>
      <w:r>
        <w:rPr>
          <w:rFonts w:eastAsia="Calibri" w:cs="Arial Narrow" w:ascii="Arial Narrow" w:hAnsi="Arial Narrow"/>
          <w:u w:val="single"/>
          <w:lang w:eastAsia="en-US"/>
        </w:rPr>
        <w:t>niepoprawienia wniosku we wskazanym przez Urząd terminie</w:t>
      </w:r>
      <w:r>
        <w:rPr>
          <w:rFonts w:eastAsia="Calibri" w:cs="Arial Narrow" w:ascii="Arial Narrow" w:hAnsi="Arial Narrow"/>
          <w:lang w:eastAsia="en-US"/>
        </w:rPr>
        <w:t xml:space="preserve"> lub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u w:val="single"/>
          <w:lang w:val="en-US"/>
        </w:rPr>
        <w:t>niedołączenia do wniosku następujących  załączników</w:t>
      </w:r>
      <w:r>
        <w:rPr>
          <w:rFonts w:cs="Arial Narrow" w:ascii="Arial Narrow" w:hAnsi="Arial Narrow"/>
          <w:lang w:val="en-US"/>
        </w:rPr>
        <w:t xml:space="preserve">, tj.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świadczenia o pomocy de minimis, w zakresie, o którym mowa w art. 37 ust. 1 pkt 1 i ust.2 pkt 1 i 20 kwietnia 2004r. o postępowaniu w sprawach dotyczących pomocy publicznej   – </w:t>
      </w:r>
      <w:r>
        <w:rPr>
          <w:rFonts w:cs="Arial Narrow" w:ascii="Arial Narrow" w:hAnsi="Arial Narrow"/>
          <w:i/>
          <w:lang w:val="en-US"/>
        </w:rPr>
        <w:t>załącznik nr</w:t>
      </w:r>
      <w:r>
        <w:rPr>
          <w:rFonts w:cs="Arial Narrow" w:ascii="Arial Narrow" w:hAnsi="Arial Narrow"/>
          <w:lang w:val="en-US"/>
        </w:rPr>
        <w:t xml:space="preserve"> 3 </w:t>
      </w:r>
      <w:r>
        <w:rPr>
          <w:rFonts w:cs="Arial Narrow" w:ascii="Arial Narrow" w:hAnsi="Arial Narrow"/>
          <w:i/>
          <w:lang w:val="en-US"/>
        </w:rPr>
        <w:t>do wniosku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formacji określone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en-US"/>
        </w:rPr>
        <w:t> w przepisach wydanych na podstawie art. 37ust. 2a ustawy z 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wietnia 200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. o postępowaniu</w:t>
      </w:r>
      <w:r>
        <w:rPr>
          <w:rFonts w:cs="Arial Narrow" w:ascii="Arial Narrow" w:hAnsi="Arial Narrow"/>
          <w:i/>
          <w:lang w:val="en-US"/>
        </w:rPr>
        <w:t>;</w:t>
      </w:r>
      <w:r>
        <w:rPr>
          <w:rFonts w:cs="Arial Narrow" w:ascii="Arial Narrow" w:hAnsi="Arial Narrow"/>
          <w:i/>
        </w:rPr>
        <w:t xml:space="preserve"> w sprawach dotyczących pomocy publicznej </w:t>
      </w:r>
      <w:r>
        <w:rPr>
          <w:rFonts w:cs="Arial Narrow" w:ascii="Arial Narrow" w:hAnsi="Arial Narrow"/>
          <w:lang w:val="en-US"/>
        </w:rPr>
        <w:t xml:space="preserve">-  </w:t>
      </w:r>
      <w:r>
        <w:rPr>
          <w:rFonts w:cs="Arial Narrow" w:ascii="Arial Narrow" w:hAnsi="Arial Narrow"/>
          <w:i/>
          <w:lang w:val="en-US"/>
        </w:rPr>
        <w:t>Załącznik nr  4 do wniosku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kopii dokumentu potwierdzającego oznaczenie formy prawnej prowadzonej działalności -  w przypadku braku  wpisu do Krajowego Rejestru Sądowego lub Centralnej Ewidencji i Informacji o Działalności Gospodarczej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7 do wniosku</w:t>
      </w:r>
      <w:r>
        <w:rPr>
          <w:rFonts w:cs="Arial Narrow" w:ascii="Arial Narrow" w:hAnsi="Arial Narrow"/>
          <w:lang w:val="en-US"/>
        </w:rPr>
        <w:t xml:space="preserve">;      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rogramu kształcenia ustawicznego lub zakresu egzaminu – </w:t>
      </w:r>
      <w:r>
        <w:rPr>
          <w:rFonts w:cs="Arial Narrow" w:ascii="Arial Narrow" w:hAnsi="Arial Narrow"/>
          <w:i/>
          <w:lang w:val="en-US"/>
        </w:rPr>
        <w:t>załącznik nr 5 do wniosku</w:t>
      </w:r>
      <w:r>
        <w:rPr>
          <w:rFonts w:cs="Arial Narrow" w:ascii="Arial Narrow" w:hAnsi="Arial Narrow"/>
          <w:lang w:val="en-US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wzoru  dokumentu potwierdzającego kompetencje nabyte przez uczestników, wystawianego przez realizatora usługi kształcenia ustawicznego ,</w:t>
        <w:br/>
        <w:t>o ile nie wynika on z przepisów powszechnie obowiązujących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6 do wniosku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color w:val="FF0000"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left="1560" w:right="-96" w:hanging="1418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  <w:t>ZAŁĄCZNIKI:</w:t>
      </w:r>
    </w:p>
    <w:p>
      <w:pPr>
        <w:pStyle w:val="Normal"/>
        <w:widowControl w:val="false"/>
        <w:suppressAutoHyphens w:val="true"/>
        <w:ind w:right="-96" w:hanging="0"/>
        <w:jc w:val="center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b/>
          <w:b/>
          <w:kern w:val="2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u w:val="single"/>
          <w:lang w:eastAsia="ja-JP" w:bidi="fa-IR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58"/>
        <w:gridCol w:w="744"/>
        <w:gridCol w:w="7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o prowadzeniu lub nie prowadzeniu działalności gospodarczej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podmiotu sektora publicznego prowadzącego równocześnie działalność gospodarczą oraz działalność nie mającą  charakteru gospodarczego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 o pomocy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de minimis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otrzymanej w ciągu danego roku w roku, w którym Wnioskodawca ubiega się  o pomoc, oraz w ciągu  2 poprzedzających go lat, albo oświadczenie  </w:t>
              <w:br/>
              <w:t xml:space="preserve">o nieotrzymaniu  pomocy w tym okresie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Formularz informacji przedstawianych przy ubieganiu się o pomoc de minim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Program kształcenia ustawicznego lub zakres egzaminu (na wzorze będącym załącznikiem </w:t>
              <w:br/>
              <w:t xml:space="preserve">do wniosku) 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w przypadku, gdy pracodawca  wnioskuje o kilka różnych kursów/ studiów podyplomowych/egzaminów  należy dołączyć  programy  kształcenia dla każdego kursu/ studiów podyplomowych/ dla każdego egzaminu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Wzór   dokumentu   potwierdzającego   kompetencje   nabyte przez uczestników,   wystawianego przez   realizatora   usługi kształcenia ustawicznego, o ile nie wynika on z przepisów powszechnie obowiązujących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 xml:space="preserve">w przypadku gdy pracodawca  wnioskuje o kilka różnych działań należy dołączyć  wzór dokumentu dla każdego kursu  lub  kierunku studiów  podyplomowych lub każdego egzaminu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val="en-US" w:eastAsia="ja-JP" w:bidi="fa-IR"/>
              </w:rPr>
              <w:t xml:space="preserve">Kopia dokumentu potwierdzającego oznaczenie formy prawnej prowadzonej działalności – </w:t>
              <w:br/>
            </w: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  <w:t xml:space="preserve">w przypadku braku wpisu do Krajowego Rejestru Sądowego lub Centralnej Ewidencji i Informacji </w:t>
              <w:br/>
              <w:t>o Działalności Gospodarczej,  np. kserokopia umowy spółki w przypadku spółek prawa cywilnego koncesja lub pozwolenie na prowadzenie działalności –w przypadku, gdy wymaga tego przepis praw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Jeżeli TAK, to wpisać jak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val="en-US"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val="en-US"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Załącznik nr 8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2 rezerw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3 rezerw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Tahoma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 w:cs="Tahoma" w:ascii="Arial Narrow" w:hAnsi="Arial Narrow"/>
                <w:b/>
                <w:kern w:val="2"/>
                <w:lang w:eastAsia="ja-JP" w:bidi="fa-IR"/>
              </w:rPr>
              <w:t>Inne załączniki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– należy wskazać jak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Calibri" w:cs="Tahoma"/>
          <w:kern w:val="2"/>
          <w:lang w:eastAsia="ja-JP" w:bidi="fa-IR"/>
        </w:rPr>
      </w:pPr>
      <w:r>
        <w:rPr>
          <w:rFonts w:eastAsia="Calibri" w:cs="Tahoma" w:ascii="Arial Narrow" w:hAnsi="Arial Narrow"/>
          <w:kern w:val="2"/>
          <w:lang w:eastAsia="ja-JP" w:bidi="fa-I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Calibri" w:cs="Arial Narrow" w:ascii="Arial Narrow" w:hAnsi="Arial Narrow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 O U C Z E N I E 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przyznawania środków z Krajowego Funduszu Szkoleniowego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480" w:leader="none"/>
        </w:tabs>
        <w:suppressAutoHyphens w:val="true"/>
        <w:ind w:left="-142"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 podstawie art. 69b ust 1 ustawy z dnia 20 kwietnia 2004 r. o promocji zatrudnienia i instytucjach rynku pracy </w:t>
      </w:r>
      <w:r>
        <w:rPr>
          <w:rFonts w:eastAsia="Calibri" w:cs="Arial Narrow" w:ascii="Arial Narrow" w:hAnsi="Arial Narrow"/>
          <w:kern w:val="2"/>
          <w:sz w:val="18"/>
          <w:szCs w:val="18"/>
          <w:lang w:eastAsia="zh-CN"/>
        </w:rPr>
        <w:t xml:space="preserve">(t.j. Dz. U. z 2022 r., poz. 690 ze zm.), </w:t>
      </w:r>
      <w:r>
        <w:rPr>
          <w:rFonts w:cs="Arial Narrow" w:ascii="Arial Narrow" w:hAnsi="Arial Narrow"/>
          <w:sz w:val="18"/>
          <w:szCs w:val="18"/>
        </w:rPr>
        <w:t xml:space="preserve">na wniosek pracodawcy, na podstawie umowy, starosta może przyznać środki z KFS na sfinansowanie kosztów kształcenia ustawicznego pracowników i pracodawcy. </w:t>
      </w:r>
      <w:r>
        <w:rPr>
          <w:rFonts w:cs="Arial Narrow" w:ascii="Arial Narrow" w:hAnsi="Arial Narrow"/>
          <w:b/>
          <w:sz w:val="18"/>
          <w:szCs w:val="18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dania lekarskie i psychologiczne wymagane do podjęcia kształcenia lub pracy zawodowej po ukończeniu szkoleni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bezpieczenie od następstw nieszczęśliwych wypadków w związku z podjęciem kształcenia.</w:t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e środków KFS </w:t>
      </w:r>
      <w:r>
        <w:rPr>
          <w:rFonts w:cs="Arial Narrow" w:ascii="Arial Narrow" w:hAnsi="Arial Narrow"/>
          <w:b/>
          <w:sz w:val="18"/>
          <w:szCs w:val="18"/>
          <w:u w:val="single"/>
        </w:rPr>
        <w:t>nie mogą</w:t>
      </w:r>
      <w:r>
        <w:rPr>
          <w:rFonts w:cs="Arial Narrow" w:ascii="Arial Narrow" w:hAnsi="Arial Narrow"/>
          <w:b/>
          <w:sz w:val="18"/>
          <w:szCs w:val="18"/>
        </w:rPr>
        <w:t xml:space="preserve"> być finansowane koszty przejazdu, zakwaterowania i wyżywienia. O dofinansowanie działań kształcenia ustawicznego mogą wystąpić wszystkie podmioty definiowane jako pracodawcy w rozumieniu art. 2 ust 1 pkt 25 ustawy o promocji zatrudnienia i instytucjach rynku pracy tj. każda jednostka organizacyjna chociażby nie posiadała osobowości prawnej, a także osoba fizyczna jeżeli zatrudnia co najmniej jednego pracownika na umowę o pracę bez względu na wymiar czasu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racodawca nie może wystąpić o finansowanie kształcenia ustawicznego dla osoby współpracującej</w:t>
      </w:r>
      <w:r>
        <w:rPr>
          <w:rFonts w:cs="Arial Narrow" w:ascii="Arial Narrow" w:hAnsi="Arial Narrow"/>
          <w:sz w:val="18"/>
          <w:szCs w:val="18"/>
        </w:rPr>
        <w:t xml:space="preserve">, oznacza to, że osoby, których dotyczy wniosek </w:t>
        <w:br/>
        <w:t>o finansowanie kształcenia ustawicznego, ze środków Krajowego Funduszu Szkoleniowego nie spełniają definicji osoby współpracującej zgodnie z art. 8 ust 11 ustawy          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 pierwszej kolejności do rozpatrzenia kwalifikują się wnioski, które spełniają wymagania przynajmniej jednego z priorytetów wydatkowania środków z rezerwy Krajowego Funduszu Szkoleniowego, określone na 2022 rok przez Radę Rynku Pracy  :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sparcie kształcenia ustawicznego osób po 45 roku życia,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wsparcie kształcenia ustawicznego osób z orzeczonym stopniem niepełnosprawności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sparcie kształcenia ustawicznego skierowane do pracodawców zatrudniających cudzoziemc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142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 A Ż N E 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sytuacjach budzących wątpliwości, Urząd ma prawo wymagać szczegółowych wyjaśnień i uzasadnień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puszcza się przeprowadzenie negocjacji treści wniosku pomiędzy Powiatowym Urzędem Pracy w Limanowej a Pracodawcą,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nowana forma kształcenia musi być adekwatna do zajmowanego lub planowanego do zmiany stanowiska pracy, a jej ukończenie winno przyczynić się do wzrostu wiedzy, umiejętności i zapobiegać utracie zatru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Urząd nie sfinansuje ze środków rezerwy  KFS kosztów kształcenia ustawicznego pracodawcy, który zamierza samodzielnie realizować wskazane we wniosku działania lub zleci je usługodawcy, z którym powiązany jest osobowo lub kapitałow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z powiązania osobowe lub kapitałowe rozumie się wzajemne powiązania między pracodawcą lub osobami upoważnionymi do zaciągania zobowiązań w imieniu </w:t>
      </w:r>
      <w:r>
        <w:rPr>
          <w:rFonts w:cs="Arial" w:ascii="Arial Narrow" w:hAnsi="Arial Narrow"/>
          <w:sz w:val="18"/>
          <w:szCs w:val="18"/>
        </w:rPr>
        <w:t>pracodawcy, polegające w szczególno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n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niosek wraz z załącznikami można złożyć w formie papierowej lub elektronicznej. Wniosek wraz załącznikami złożony w formie elektronicznej musi posiadać: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) bezpieczny podpis elektroniczny weryfikowany za pomocą ważnego certyfikatu z zachowaniem zasad przewidzianych w przepisach o podpisie elektronicznym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podpis potwierdzony profilem zaufanym elektronicznej platformy usług administracji publicz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nioski o przyznanie środków z rezerwy Krajowego Funduszu Szkoleniowego rozpatrywane są w terminie 30 dni od dnia ich złożenia. Pracodawca zostanie poinformowany o sposobie rozpatrzenia wnios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, gdy wniosek jest wypełniony nieprawidłowo wyznacza się pracodawcy termin nie krótszy niż 7 dni i nie dłuższy niż 14 dni na jego uzupeł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ek musi zawierać wiarygodne, logiczne i nie budzące żadnych wątpliwości uzasadnienie konieczności skorzystania z dofinansowania z rezerwy  KF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ompletnie i prawidłowo sporządzony pod względem formalnym wniosek będzie oceniany także przez Komisję ds. opiniowania wniosków w Powiatowym Urzędzie Pracy w Limanowej pod względem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1) zgodności dofinansowanych działań z ustalonymi priorytetami wydatkowania środków KFS na dany rok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zgodności kompetencji nabywanych przez uczestnika kształcenia ustawicznego z potrzebami lokalnego lub regionalnego rynku pracy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3) kosztu usługi kształcenia ustawicznego wskazanego do sfinansowania ze środków KFS w porównaniu z kosztami podobnych usług dostępnych na rynku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4) posiadania przez realizatora usługi kształcenia ustawicznego finansowanej ze środków KFS certyfikatów jakości oferowanych usług kształcenia ustawicznego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w przypadku kursów – posiadania przez realizatora usługi kształcenia ustawicznego dokumentu, na podstawie którego prowadzi on pozaszkolne formy kształcenia ustawicznego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planów dotyczących zatrudnienia osób, które będą objęte kształceniem ustawicznym finansowanych ze środków KFS,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możliwość sfinansowania ze środków KFS działań określonych we wniosku, z uwzględnieniem limitów,  o których mowa w art. 109 ust. 2k i 2m ustawy z 20 kwietnia 2004 r., o promocji zatrudnienia i instytucjach rynku pracy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) uzasadnienia wniosku w kontekście obecnych i przyszłych potrzeb pracodawcy w obszarze kształcenia ustaw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gatywne rozpatrzenie wniosku nie podlega procedurom odwoławcz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oski rozpatrywane są zgodnie z kolejnością wpływu, z uwzględnieniem poprawności wypełnienia, kompletności, dołączenia wszystkich wymaganych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pozytywnego rozpatrzenia wniosku starosta (urząd pracy w imieniu starosty) zawiera z pracodawcą umowę o finansowanie kształcenia ustawicznego pracowników i/lub prac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acodawca (wnioskodawca) zawiera z pracownikiem umowę określającą prawa i obowiązki stron w zakresie skierowania i dofinansowania kształcenia ustawicznego. Pracownik, który nie ukończył kształcenia  ustawicznego finansowanego ze środków rezerwy KFS z powodu rozwiązania przez niego umowy o pracę lub rozwiązania z nim umowy o pracę </w:t>
      </w:r>
      <w:r>
        <w:rPr>
          <w:rFonts w:cs="Arial" w:ascii="Arial Narrow" w:hAnsi="Arial Narrow"/>
          <w:sz w:val="18"/>
          <w:szCs w:val="18"/>
        </w:rPr>
        <w:t xml:space="preserve">na podstawie art. 52 ustawy z dnia 26 czerwca 1974 r. – Kodeks pracy </w:t>
      </w:r>
      <w:r>
        <w:rPr>
          <w:rFonts w:cs="Arial Narrow" w:ascii="Arial Narrow" w:hAnsi="Arial Narrow"/>
          <w:sz w:val="18"/>
          <w:szCs w:val="18"/>
        </w:rPr>
        <w:t>jest obowiązany do zwrotu pracodawcy poniesionych kosztów. Pracodawca ma natomiast obowiązek zwrócić otrzymane na ten cel środki KFS na konto wskazane przez PU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Rozpoczęcie działań musi nastąpić w terminie do ostatniego dnia lutego 2023 r., nie wcześniej jednak niż w dniu podpisania umowy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Pracodawca opłaca koszty kształcenia wraz z wkładem własnym (jeżeli dotyczy) dopiero po otrzymaniu odpowiedniej części dofinansowania ze strony Urzę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łatność za działania objęte dofinansowaniem musi być dokonana przelewem w roku budżetowym na który zostało przyznane dofinansowanie, nie wcześniej niż w dniu otrzymania środków z Krajowego Funduszu Szkoleniowego, z rachunku bankowego na który dokonany był przelew środków przez PUP. Wyklucza się gotówkową formę przekazywania środków zleceniobior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nioskodawca ma obowiąz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niesienia wkładu własnego w wysokości co najmniej 20% całkowitych kosztów kształcenia ustawicznego w przypadku Pracodawcy, który nie jest Mikroprzedsiębior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realizowania i zakończenia  działań objętych umową o dofinansowanie w terminach wskazanych we Wnios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niezwłocznie poinformować Urząd o każdym przypadku działań. które z przyczyn niezależnych od pracodawcy nie zostały rozpoczęte w roku budżetowym na który zostało przyznane dofinansowa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. Ponowne przekazanie środków w przypadku, o którym mowa wyżej nastąpi w kolejnym roku budżetowym w ramach limitu określonego na nowy rok budżetowy, po wcześniejszym złożeniu przez Pracodawcę zapotrzebowania na środki wraz z informacją o nowym terminie rozpoczęcia działań objętych dofinansowa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Poddania się kontroli przez upoważnione podmioty w dowolnym terminie w trakcie realizacji przedmiotu umowy oraz po jej zakończeniu </w:t>
        <w:br/>
        <w:t xml:space="preserve">w terminie 10 lat od dnia podpisania umowy. Do kontroli stosuje się odpowiednio przepisy art. 111 ustawy o promocji zatrudnienia i instytucji rynku pracy, w których mowa, że nadzór sprawuje się w szczególności przez: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badanie dokumentów i danych niezbędnych do sprawowania nadzoru lub kontrol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Bookman Old Style" w:ascii="Arial Narrow" w:hAnsi="Arial Narrow"/>
          <w:sz w:val="18"/>
          <w:szCs w:val="18"/>
          <w:lang w:eastAsia="zh-CN"/>
        </w:rPr>
        <w:t>przeprowadzanie oględzin obiektów i pomieszczeń oraz obserwację przebiegu czynności objętych nadzorem lub kontrolą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żądanie od pracowników kontrolowanej jednostki udzielania informacji w formie ustnej i pisemnej w związku z czynnościami nadzorczymi lub kontrolnym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zywanie i przesłuchiwanie świadk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zwracanie się o wydanie opinii przez biegłych i specjalistów z zakresu ryn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771" w:hanging="277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dania z zakresu dofinansowania kształcenia ustawicznego z KFS realizowane są zgodnie z ustawą 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Środki z rezerwy KFS przyznane pracodawcy na sfinansowanie kosztów kształcenia ustawicznego stanowią pomoc publiczną udzielaną zgodnie z warunkami dopuszczalności pomocy de minimis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.L Nr 119), zwanego dalej RODO Powiatowy Urząd Pracy w Limanowej informuje, ż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danych osobowych jest Powiatowy Urząd Pracy w Limanowej z siedzibą przy ul. Józefa Marka 9, 34-600 Limanowa reprezentowany przez Dyrektora Urzędu. Może się Pan/Pani z nim skontaktować drogą elektroniczną na adres e-mail krli@praca.gov.pl, telefonicznie pod numerem 18-3375850 lub tradycyjną pocztą na adres wskazany powyż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ach związanych z danymi proszę kontaktować się z Inspektorem Ochrony Danych pod adresem e-mail ido@limanowa.praca.gov.pl. </w:t>
        <w:br/>
        <w:t>Z inspektorem ochrony danych można kontaktować się we wszystkich sprawach dotyczących przetwarzania danych osobowych oraz korzystania z praw związanych                z przetwarzaniem da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ni/Pana dane osobowe będą przetwarzane zgodnie z art. 6 ust. 1 pkt e RODO dla celów realizacji zadania publicznego wynikającego z art. 69 a i 69 b ustawy z dnia 20 kwietnia 2004r. o promocji zatrudnienia i instytucjach rynku pracy oraz innych przepisów prawa obowiązujących w powiatowym urzędzie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przetwarzaniem danych w celach o których mowa w pkt 3 odbiorcami Pan/Pani danych mogą być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mioty publiczne - na podstawie przepisów praw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podmioty, które przetwarzają dane osobowe na podstawie umowy powierzenia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przechowywane będą  przez okres wynikający z obowiązującego Jednolitego Rzeczowego Wykazu Akt, który został określony na podstawie przepisów ustawy z dnia 14 lipca 1983 r. o narodowym zasobie archiwalnym i archiwach (j.t. Dz.U. z 2018 r., poz. 217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  Biuro Prezesa Urzędu Ochrony Danych Osobowych (PUODO) Adres: Stawki 2, 00-193 Warszawa Telefon: 22 860 70 8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przez Panią/Pana danych osobowych jest wymogiem ustawowym i wynika z przepisów Ustawy o promocji zatrudnienia i instytucjach rynku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omy"/>
        <w:spacing w:lineRule="auto" w:line="360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ind w:left="284" w:right="425" w:hanging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OŚWIADCZENIE WNIOSKODAWCY</w:t>
      </w:r>
    </w:p>
    <w:p>
      <w:pPr>
        <w:pStyle w:val="Domy"/>
        <w:spacing w:lineRule="auto" w:line="360"/>
        <w:ind w:left="284" w:right="425" w:hanging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am co następuje:</w:t>
      </w:r>
    </w:p>
    <w:p>
      <w:pPr>
        <w:pStyle w:val="NormalnyWeb1"/>
        <w:numPr>
          <w:ilvl w:val="0"/>
          <w:numId w:val="20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łniam warunki określone w rozporządzeniu Ministra Rodziny, Pracy i Polityki Społecznej z dnia 14 maja 2014 r. </w:t>
      </w:r>
      <w:r>
        <w:rPr>
          <w:rFonts w:cs="Arial" w:ascii="Arial" w:hAnsi="Arial"/>
          <w:iCs/>
          <w:sz w:val="16"/>
          <w:szCs w:val="16"/>
        </w:rPr>
        <w:t>w sprawie przyznawania środków z Krajowego  Funduszu Szkolenioweg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eastAsia="pl-PL"/>
        </w:rPr>
        <w:t>Dz. U. z 2018  r. poz. 117 ze zm.)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pracodawcą w rozumieniu art. 3 ustawy z dnia 26 czerwca 1974 r. Kodeks pracy (</w:t>
      </w:r>
      <w:r>
        <w:rPr>
          <w:rFonts w:cs="Arial" w:ascii="Arial" w:hAnsi="Arial"/>
          <w:bCs/>
          <w:sz w:val="16"/>
          <w:szCs w:val="16"/>
        </w:rPr>
        <w:t xml:space="preserve">t.j. Dz. U. z 2020 r. poz. 1320 ze zm.) </w:t>
      </w:r>
      <w:r>
        <w:rPr>
          <w:rFonts w:cs="Arial" w:ascii="Arial" w:hAnsi="Arial"/>
          <w:sz w:val="16"/>
          <w:szCs w:val="16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trudniam co najmniej jednego pracownika (zgodnie z art. 2 </w:t>
      </w:r>
      <w:r>
        <w:rPr>
          <w:rFonts w:cs="Arial" w:ascii="Arial" w:hAnsi="Arial"/>
          <w:sz w:val="16"/>
          <w:szCs w:val="16"/>
        </w:rPr>
        <w:t>ustawy z dnia 26 czerwca 1974 r. Kodeks pracy</w:t>
      </w:r>
      <w:r>
        <w:rPr>
          <w:rFonts w:cs="Arial" w:ascii="Arial" w:hAnsi="Arial"/>
          <w:sz w:val="16"/>
          <w:szCs w:val="16"/>
          <w:lang w:val="pl-PL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 t.j. Dz. U. z 2020 r, poz. </w:t>
      </w:r>
      <w:r>
        <w:rPr>
          <w:rFonts w:cs="Arial" w:ascii="Arial" w:hAnsi="Arial"/>
          <w:sz w:val="16"/>
          <w:szCs w:val="16"/>
          <w:lang w:val="pl-PL"/>
        </w:rPr>
        <w:t>1320 ze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cownikiem jest osoba zatrudniona na podstawie umowy o pracę, powołania, wyboru, mianowania lub spółdzielczej umow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o pracę),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trzymam zatrudnienie pracownika/ów który/którzy zostanie/ną objęty/ci dofinasowaniem kształcenia ustawicznego ze środków rezerwy Krajowego Funduszu Szkoleniowego,  przez cały okres realizacji kształcenia ustawiczn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ubiegam się w innym urzędzie pracy o dofinansowanie działań wskazanych w niniejszym  wniosku, ze środków KFS na osoby wskazane do objęcia dofinansowaniem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10206" w:leader="none"/>
        </w:tabs>
        <w:ind w:left="0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znanie środków z KFS we wnioskowanej wysokości dla danej osoby wskazanej we wniosku nie spowoduje przekroczenia limitu </w:t>
        <w:br/>
        <w:t>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142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*</w:t>
      </w:r>
      <w:r>
        <w:rPr>
          <w:rFonts w:cs="Arial" w:ascii="Arial" w:hAnsi="Arial"/>
          <w:b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sz w:val="16"/>
          <w:szCs w:val="16"/>
        </w:rPr>
        <w:t>/nie jestem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cą i spełniam/nie spełniam* kryteria mikroprzedsiębiorstwa</w:t>
      </w:r>
      <w:r>
        <w:rPr>
          <w:rFonts w:cs="Arial" w:ascii="Arial" w:hAnsi="Arial"/>
          <w:sz w:val="16"/>
          <w:szCs w:val="16"/>
        </w:rPr>
        <w:t xml:space="preserve"> określone w rozporządzeniu Komisji (UE) Nr 651/2014  z dnia  17 czerwca 2014r. uznające niektóre rodzaje pomocy za zgodne z rynkiem wewnętrznym  w zastosowaniu art. 107 i 108 Traktatu o funkcjonowaniu Unii Europejskiej do pomocy de minimis (Dz. Urz. UE L 352 z 24.12.2013, str.1), zgodnie z którym mikroprzedsiębiorstwo definiuje się jako przedsiębiorstwo, które zatrudnia mniej niż  10 pracowników i którego roczny obrót lub roczna suma bilansowa nie przekracza  2 milionów Eur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Spełniam warunki 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sz w:val="16"/>
          <w:szCs w:val="16"/>
        </w:rPr>
        <w:t xml:space="preserve">200 tys.€, </w:t>
      </w:r>
      <w:r>
        <w:rPr>
          <w:rFonts w:cs="Arial" w:ascii="Arial" w:hAnsi="Arial"/>
          <w:sz w:val="16"/>
          <w:szCs w:val="16"/>
        </w:rPr>
        <w:t xml:space="preserve">a w przypadku przedsiębiorcy prowadzącego działalność w zakresie drogowego transportu towarów – </w:t>
      </w:r>
      <w:r>
        <w:rPr>
          <w:rFonts w:cs="Arial" w:ascii="Arial" w:hAnsi="Arial"/>
          <w:bCs/>
          <w:sz w:val="16"/>
          <w:szCs w:val="16"/>
        </w:rPr>
        <w:t>100 tys. €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15 tys. €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30 tys. €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e ciąży na mnie obowiązek zwrotu pomocy wynikający z wcześniejszych decyzji uznających pomoc z niezgodną z prawem i wspólnym rynkiem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świadomość obowiązku zawarcia z pracownikami, którym kształcenie ustawiczne finansowane będzie ze środków rezerwy KFS umowy,               o której mowa w art.69b ust.3 ustawy z dnia 20 kwietnia 2004 r. o promocji zatrudnienia i instytucjach rynku prac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 się z art.69 a i 69b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>oraz  z rozporządzeniem Ministra Pracy i Polityki Społecznej z 14 maja 2014 r. w sprawie przyznawania środków z Krajowego Funduszu Szkolenioweg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 U. z 2018 r., poz. 117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iadam zgody pracowników, którzy zostali wskazani we wniosku  do objęcia kształceniem ustawicznym, na przetwarzanie danych osobowych zgodni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z art. 7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y objęte dofinansowaniem kształcenia ustawicznego, ze środków rezerwy Krajowego Funduszu Szkoleniowego </w:t>
      </w:r>
      <w:r>
        <w:rPr>
          <w:rFonts w:cs="Arial" w:ascii="Arial" w:hAnsi="Arial"/>
          <w:b/>
          <w:sz w:val="16"/>
          <w:szCs w:val="16"/>
        </w:rPr>
        <w:t>nie spełniają definicji osoby współpracujące</w:t>
      </w:r>
      <w:r>
        <w:rPr>
          <w:rFonts w:cs="Arial" w:ascii="Arial" w:hAnsi="Arial"/>
          <w:sz w:val="16"/>
          <w:szCs w:val="16"/>
        </w:rPr>
        <w:t>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nsowanie kosztów kształcenia ustawicznego </w:t>
      </w:r>
      <w:r>
        <w:rPr>
          <w:rFonts w:cs="Arial" w:ascii="Arial" w:hAnsi="Arial"/>
          <w:b/>
          <w:sz w:val="16"/>
          <w:szCs w:val="16"/>
        </w:rPr>
        <w:t>nie obejmuje kosztów związanych z zakwaterowaniem, wyżywieniem oraz kosztów delegacji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Działania  wskazane we wniosku, nie będę/ będziemy  realizować samodzielnie  i nie zlecę/ zlecimy  ich usługodawcy, z którym jestem/ jesteśmy  powiązani 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ind w:left="0" w:right="425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/am się z „Regulaminem przyznawania środków z Krajowego Funduszu Szkoleniowego na kształcenie ustawiczne pracowników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i pracodawców w 20</w:t>
      </w:r>
      <w:r>
        <w:rPr>
          <w:rFonts w:cs="Arial" w:ascii="Arial" w:hAnsi="Arial"/>
          <w:sz w:val="16"/>
          <w:szCs w:val="16"/>
          <w:lang w:val="pl-PL"/>
        </w:rPr>
        <w:t>22</w:t>
      </w:r>
      <w:r>
        <w:rPr>
          <w:rFonts w:cs="Arial" w:ascii="Arial" w:hAnsi="Arial"/>
          <w:sz w:val="16"/>
          <w:szCs w:val="16"/>
        </w:rPr>
        <w:t xml:space="preserve"> r.</w:t>
      </w:r>
      <w:r>
        <w:rPr>
          <w:rFonts w:cs="Arial" w:ascii="Arial" w:hAnsi="Arial"/>
          <w:sz w:val="16"/>
          <w:szCs w:val="16"/>
          <w:lang w:val="pl-PL"/>
        </w:rPr>
        <w:t>”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425" w:hanging="0"/>
        <w:contextualSpacing/>
        <w:jc w:val="both"/>
        <w:rPr>
          <w:rFonts w:ascii="Arial Narrow" w:hAnsi="Arial Narrow" w:cs="Arial"/>
          <w:sz w:val="16"/>
          <w:szCs w:val="16"/>
          <w:u w:val="single"/>
          <w:lang w:val="pl-PL" w:eastAsia="pl-PL"/>
        </w:rPr>
      </w:pPr>
      <w:r>
        <w:rPr>
          <w:rFonts w:cs="Arial" w:ascii="Arial Narrow" w:hAnsi="Arial Narrow"/>
          <w:sz w:val="16"/>
          <w:szCs w:val="16"/>
          <w:u w:val="single"/>
          <w:lang w:val="pl-PL" w:eastAsia="pl-PL"/>
        </w:rPr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425" w:hanging="0"/>
        <w:contextualSpacing/>
        <w:jc w:val="both"/>
        <w:rPr>
          <w:rFonts w:ascii="Arial Narrow" w:hAnsi="Arial Narrow" w:cs="Arial"/>
          <w:sz w:val="16"/>
          <w:szCs w:val="16"/>
          <w:u w:val="single"/>
          <w:lang w:val="pl-PL" w:eastAsia="pl-PL"/>
        </w:rPr>
      </w:pPr>
      <w:r>
        <w:rPr>
          <w:rFonts w:cs="Arial" w:ascii="Arial Narrow" w:hAnsi="Arial Narrow"/>
          <w:sz w:val="16"/>
          <w:szCs w:val="16"/>
          <w:u w:val="single"/>
          <w:lang w:val="pl-PL" w:eastAsia="pl-PL"/>
        </w:rPr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425" w:hanging="0"/>
        <w:contextualSpacing/>
        <w:jc w:val="both"/>
        <w:rPr>
          <w:rFonts w:ascii="Arial Narrow" w:hAnsi="Arial Narrow" w:cs="Arial"/>
          <w:sz w:val="16"/>
          <w:szCs w:val="16"/>
          <w:u w:val="single"/>
          <w:lang w:val="pl-PL" w:eastAsia="pl-PL"/>
        </w:rPr>
      </w:pPr>
      <w:r>
        <w:rPr>
          <w:rFonts w:cs="Arial" w:ascii="Arial Narrow" w:hAnsi="Arial Narrow"/>
          <w:sz w:val="16"/>
          <w:szCs w:val="16"/>
          <w:u w:val="single"/>
          <w:lang w:val="pl-PL" w:eastAsia="pl-PL"/>
        </w:rPr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  <w:lang w:val="pl-PL" w:eastAsia="pl-PL"/>
        </w:rPr>
        <w:t>Prawdziwość powyższych danych potwierdzam własnoręcznym podpisem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67"/>
        <w:gridCol w:w="525"/>
        <w:gridCol w:w="735"/>
        <w:gridCol w:w="2176"/>
        <w:gridCol w:w="3510"/>
        <w:gridCol w:w="828"/>
        <w:gridCol w:w="15"/>
      </w:tblGrid>
      <w:tr>
        <w:trPr>
          <w:trHeight w:val="698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I – wypełnia Powiatowy Urząd Pracy w Limanowej</w:t>
            </w:r>
          </w:p>
        </w:tc>
      </w:tr>
      <w:tr>
        <w:trPr>
          <w:trHeight w:val="566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ZPATRZENIE WNIOSKU</w:t>
            </w:r>
          </w:p>
        </w:tc>
      </w:tr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ORYTETY WYDATKOWANIA ŚRODKÓW Z REZERWY KRAJOWEGO FUNDUSZU SZKOLENIOWEGO NA 2022 R.</w:t>
            </w:r>
          </w:p>
        </w:tc>
      </w:tr>
      <w:tr>
        <w:trPr>
          <w:trHeight w:val="709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 jakiego priorytetu aplikuje Wnioskodawca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34" w:leader="none"/>
              </w:tabs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YTET 1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rezerw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 </w:t>
            </w:r>
            <w:r>
              <w:rPr>
                <w:rFonts w:cs="Arial" w:ascii="Arial" w:hAnsi="Arial"/>
                <w:b/>
                <w:sz w:val="16"/>
              </w:rPr>
              <w:t>wsparcie kształcenia ustawicznego osób po 45 roku życia</w:t>
            </w:r>
          </w:p>
          <w:p>
            <w:pPr>
              <w:pStyle w:val="Akapitzlist"/>
              <w:tabs>
                <w:tab w:val="clear" w:pos="709"/>
                <w:tab w:val="left" w:pos="334" w:leader="none"/>
              </w:tabs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kapitzlist"/>
              <w:tabs>
                <w:tab w:val="clear" w:pos="709"/>
                <w:tab w:val="left" w:pos="334" w:leader="none"/>
              </w:tabs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2 rezerwy 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sparcie kształcenia ustawicznego osób z orzeczonym stopniem niepełnospraw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ORYTET 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rezerw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wsparcie kształcenia ustawicznego skierowane do pracodawców zatrudniających cudzoziemc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prawdzono pod względem formalnym i merytorycznym </w:t>
              <w:br/>
              <w:t>(data, podpis)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ezwany do uzupeł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ata, podp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pływ uzupełnieni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niki oceny formalnej i merytorycznej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formal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zytywna                   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egatywna                   □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z rozpatrzenia          □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ytyw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egatyw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Negocj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ez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kierowany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kwota po negocjacjach ……………………………..</w:t>
            </w:r>
          </w:p>
        </w:tc>
      </w:tr>
      <w:tr>
        <w:trPr>
          <w:trHeight w:val="46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nia Komisji rozpatrującej wniosek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zapoznaniu się z treścią wniosku, biorąc pod uwagę priorytety określone na 2022 rok przez Radę Rynku Pracy wyniki oceny formalno-merytorycznej, ewentualnie negocjacji, a także  dostępne środki komisja opiniuje wniosek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zytywnie </w:t>
            </w:r>
            <w:r>
              <w:rPr>
                <w:rFonts w:cs="Arial Narrow" w:ascii="Arial Narrow" w:hAnsi="Arial Narrow"/>
                <w:sz w:val="18"/>
                <w:szCs w:val="18"/>
              </w:rPr>
              <w:t>w zakres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skazanych we wniosku: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szystkich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koleń /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zkoleń o temat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wnioskuje o przyznanie środków  w wysokości ………………………………..…..........................co stanowi 80/100% kosz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egatywnie z powodu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zaopiniowania wniosk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…………………….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y członków komisj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 Dyrektora Powiatowego Urzędu Pracy w Limanowej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zyznano środki z rezerwy Krajowego Funduszu Szkoleniowego na kształcenie ustawiczne dla pracodawcy: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wysokości: ………………………………………….zł. (słownie złotych : 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…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przyznano środków na kształcenie ustawiczne z rezerwy  Krajowego Funduszu Szkoleniowego na kształcenie ustawiczne dla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z powodu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sectPr>
      <w:headerReference w:type="default" r:id="rId14"/>
      <w:footerReference w:type="default" r:id="rId15"/>
      <w:type w:val="nextPage"/>
      <w:pgSz w:w="11920" w:h="16838"/>
      <w:pgMar w:left="567" w:right="438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771" w:hanging="360"/>
      </w:pPr>
      <w:rPr>
        <w:rFonts w:ascii="Arial Narrow" w:hAnsi="Arial Narrow" w:eastAsia="Times New Roman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Arial Narrow" w:hAnsi="Arial Narrow" w:eastAsia="Times New Roman" w:cs="Bookman Old Styl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 Narrow" w:hAnsi="Arial Narrow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rFonts w:ascii="Arial Narrow" w:hAnsi="Arial Narrow" w:eastAsia="Times New Roman" w:cs="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Arial Narrow" w:hAnsi="Arial Narrow" w:eastAsia="Times New Roman" w:cs="Arial Narrow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 Narrow" w:hAnsi="Arial Narrow" w:cs="Aria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rial Narrow" w:hAnsi="Arial Narrow" w:eastAsia="Times New Roman" w:cs="Bookman Old Styl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ascii="Candara" w:hAnsi="Candara" w:eastAsia="Calibri" w:cs="Candara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otnoteTextChar2">
    <w:name w:val="Footnote Text Char2"/>
    <w:qFormat/>
    <w:rPr>
      <w:rFonts w:ascii="Candara" w:hAnsi="Candara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SimSun;宋体" w:cs="MS Reference Sans Serif"/>
      <w:sz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11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22:00Z</dcterms:created>
  <dc:creator>user</dc:creator>
  <dc:description/>
  <cp:keywords/>
  <dc:language>en-US</dc:language>
  <cp:lastModifiedBy>Wiesław Sędzik</cp:lastModifiedBy>
  <cp:lastPrinted>2022-05-31T11:01:00Z</cp:lastPrinted>
  <dcterms:modified xsi:type="dcterms:W3CDTF">2022-06-01T06:28:00Z</dcterms:modified>
  <cp:revision>16</cp:revision>
  <dc:subject/>
  <dc:title>POWIATOWY URZĄD PRACY</dc:title>
</cp:coreProperties>
</file>