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  <w:tab w:val="right" w:pos="9180" w:leader="none"/>
        </w:tabs>
        <w:spacing w:lineRule="auto" w:line="360"/>
        <w:rPr/>
      </w:pPr>
      <w:r>
        <w:rPr/>
        <w:tab/>
        <w:tab/>
      </w:r>
      <w:r>
        <w:rPr>
          <w:sz w:val="22"/>
          <w:szCs w:val="22"/>
        </w:rPr>
        <w:t>Limanowa, dnia.……...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pracodawcy/przedsiębiorcy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Imię i nazwisko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Adres zamieszkania, telefon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Pesel)</w:t>
      </w:r>
    </w:p>
    <w:p>
      <w:pPr>
        <w:pStyle w:val="Normal"/>
        <w:tabs>
          <w:tab w:val="clear" w:pos="708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ŁNOMOCNICTWO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a, niżej podpisana/y ……………………………………………….., reprezentująca/y przedsiębiorcę/osobę fizyczną*:……..………………...…………...................... legitymująca/y się dowodem osobistym/ paszportem/ kartą pobytu* numer …………..…….………………………….……………, upoważniam: Panią/Pana…………………………………………………...................……. legitymującą/ego się dowodem osobistym/ paszportem/ kartą pobytu *numer ………........................………………………, </w:t>
        <w:br/>
        <w:t>do reprezentowania mnie/firmy przed Powiatowym Urzędem Pracy w Limanowej i załatwiania w moim imieniu spraw dotyczących**:</w:t>
      </w:r>
    </w:p>
    <w:p>
      <w:pPr>
        <w:pStyle w:val="Heading2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nformacji starosty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o braku możliwości zaspokojenia potrzeb kadrowych pracodawcy w oparciu o  rejestry bezrobotnych i  poszukujących pracy lub o negatywnym wyniku rekrutacji organizowanej dla pracodawcy</w:t>
      </w:r>
    </w:p>
    <w:p>
      <w:pPr>
        <w:pStyle w:val="Heading2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dania zezwolenia na pracę sezonową</w:t>
      </w:r>
    </w:p>
    <w:p>
      <w:pPr>
        <w:pStyle w:val="Heading2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niosku o wydanie przedłużenia zezwolenia na pracę sezonową dla cudzoziemca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ejestracji oświadczenia o powierzeniu wykonywania pracy cudzoziemcowi 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trybie ustawy o promocji zatrudnienia i instytucjach rynku pracy (</w:t>
      </w:r>
      <w:r>
        <w:rPr>
          <w:rFonts w:cs="Times New Roman" w:ascii="Times New Roman" w:hAnsi="Times New Roman"/>
          <w:color w:val="000000"/>
          <w:sz w:val="20"/>
          <w:szCs w:val="20"/>
        </w:rPr>
        <w:t>Dz. U. z 2019 r. poz. 1482 t.j, z późn. zm.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zczególności do*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nia i odbioru dokumentów (m. in. oświadczenia, wnioski i załączniki)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a wszelkich informacji oraz składania oświadczeń i  wyjaśnień dotyczących danej sprawy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nia podpisów na dokumentach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noszenia wszelkich poprawek na dokumentach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nia wszelkich dokumentów za zgodność z oryginałem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u decyzji administracyjnych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* niewłaściwe skreślić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* odpowiednie zakreślić X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  <w:t xml:space="preserve">                                                           </w:t>
      </w:r>
      <w:r>
        <w:rPr>
          <w:sz w:val="22"/>
          <w:szCs w:val="22"/>
        </w:rPr>
        <w:t xml:space="preserve">        ………………………………………………</w:t>
      </w:r>
      <w:r>
        <w:rPr>
          <w:sz w:val="22"/>
          <w:szCs w:val="22"/>
        </w:rPr>
        <w:t xml:space="preserve">.……… 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</w:t>
      </w:r>
      <w:r>
        <w:rPr>
          <w:i/>
          <w:sz w:val="20"/>
          <w:szCs w:val="20"/>
        </w:rPr>
        <w:t>czytelny podpis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notacje Urzędu: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720"/>
        <w:ind w:left="360" w:hanging="0"/>
        <w:jc w:val="both"/>
        <w:rPr>
          <w:vanish/>
          <w:sz w:val="20"/>
          <w:szCs w:val="20"/>
        </w:rPr>
      </w:pPr>
      <w:r>
        <w:rPr>
          <w:i/>
          <w:sz w:val="20"/>
          <w:szCs w:val="20"/>
        </w:rPr>
        <w:t>Pracownik PUP zweryfikował tożsamość osób na podstawie przedłożonych do wglądu dokumentów, dnia ………………………………………………… , czytelny podpis pracownika …………………………………………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cs="Calibri Light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34:00Z</dcterms:created>
  <dc:creator>pbork</dc:creator>
  <dc:description/>
  <cp:keywords/>
  <dc:language>en-US</dc:language>
  <cp:lastModifiedBy>Kamil KO. Orzeł</cp:lastModifiedBy>
  <cp:lastPrinted>2020-02-11T07:44:00Z</cp:lastPrinted>
  <dcterms:modified xsi:type="dcterms:W3CDTF">2020-02-11T07:12:00Z</dcterms:modified>
  <cp:revision>10</cp:revision>
  <dc:subject/>
  <dc:title>………………………………</dc:title>
</cp:coreProperties>
</file>