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88900</wp:posOffset>
            </wp:positionV>
            <wp:extent cx="635000" cy="68834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83860</wp:posOffset>
            </wp:positionH>
            <wp:positionV relativeFrom="paragraph">
              <wp:posOffset>-161925</wp:posOffset>
            </wp:positionV>
            <wp:extent cx="993775" cy="7740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ragraph">
                  <wp:posOffset>-461010</wp:posOffset>
                </wp:positionV>
                <wp:extent cx="4357370" cy="788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`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OWIATOWY URZĄD PRACY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ul. J. Marka 9, 34-600 Limanowa, tel. (18) 337-58-50, fax (18)1333-78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62.1pt;mso-wrap-distance-left:7.05pt;mso-wrap-distance-right:7.05pt;mso-wrap-distance-top:0pt;mso-wrap-distance-bottom:0pt;margin-top:-36.3pt;mso-position-vertical-relative:text;margin-left:1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`</w:t>
                      </w:r>
                    </w:p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OWIATOWY URZĄD PRACY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ul. J. Marka 9, 34-600 Limanowa, tel. (18) 337-58-50, fax (18)1333-78-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  <w:lang w:val="en-US" w:eastAsia="en-US"/>
        </w:rPr>
      </w:pPr>
      <w:r>
        <w:rPr>
          <w:rFonts w:cs="Arial Narrow" w:ascii="Arial Narrow" w:hAnsi="Arial Narrow"/>
          <w:b/>
          <w:sz w:val="16"/>
          <w:szCs w:val="28"/>
          <w:lang w:val="en-US" w:eastAsia="en-US"/>
        </w:rPr>
        <w:object w:dxaOrig="10396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4pt;margin-top:6.6pt;width:94.8pt;height:41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708271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79375</wp:posOffset>
                </wp:positionV>
                <wp:extent cx="271907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254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ZNAK SPR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Z/SP - …  - 626 – 3-………………. 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4.1pt;height:49.25pt;mso-wrap-distance-left:9.05pt;mso-wrap-distance-right:9.05pt;mso-wrap-distance-top:0pt;mso-wrap-distance-bottom:0pt;margin-top:6.2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ZNAK SPR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CAZ/SP - …  - 626 – 3-………………. /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79375</wp:posOffset>
                </wp:positionV>
                <wp:extent cx="2139950" cy="830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 xml:space="preserve">DATA WPŁYWU WNIOSKU DO PU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65.4pt;mso-wrap-distance-left:9.05pt;mso-wrap-distance-right:9.05pt;mso-wrap-distance-top:3.6pt;mso-wrap-distance-bottom:3.6pt;margin-top:6.2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 xml:space="preserve">DATA WPŁYWU WNIOSKU DO P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……</w:t>
      </w:r>
      <w:r>
        <w:rPr>
          <w:rFonts w:cs="Arial Narrow" w:ascii="Arial Narrow" w:hAnsi="Arial Narrow"/>
          <w:b/>
        </w:rPr>
        <w:t>.…….………………………dnia……….…..………..2022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</w:t>
      </w:r>
      <w:r>
        <w:rPr>
          <w:rFonts w:cs="Arial Narrow" w:ascii="Arial Narrow" w:hAnsi="Arial Narrow"/>
          <w:b/>
        </w:rPr>
        <w:t>.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Pieczęć pracodaw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8"/>
        </w:rPr>
      </w:pPr>
      <w:r>
        <w:rPr>
          <w:rFonts w:cs="Arial Narrow" w:ascii="Arial Narrow" w:hAnsi="Arial Narrow"/>
          <w:b/>
          <w:color w:val="FF0000"/>
          <w:sz w:val="22"/>
          <w:szCs w:val="28"/>
        </w:rPr>
      </w:r>
    </w:p>
    <w:p>
      <w:pPr>
        <w:pStyle w:val="Normal"/>
        <w:numPr>
          <w:ilvl w:val="0"/>
          <w:numId w:val="9"/>
        </w:numPr>
        <w:ind w:left="1440" w:firstLine="97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W N I O S E K   PRACODAWCY</w:t>
      </w:r>
    </w:p>
    <w:p>
      <w:pPr>
        <w:pStyle w:val="Normal"/>
        <w:numPr>
          <w:ilvl w:val="0"/>
          <w:numId w:val="9"/>
        </w:numPr>
        <w:ind w:left="1440" w:firstLine="97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KOREKTA WNIOSKU ZŁOŻONEGO W DNIU……………………</w:t>
      </w:r>
    </w:p>
    <w:p>
      <w:pPr>
        <w:pStyle w:val="Normal"/>
        <w:ind w:left="2410" w:hanging="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 xml:space="preserve">o przyznanie środków z  Krajowego Funduszu Szkolenioweg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na kształcenia ustawiczne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dstawa prawna: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eastAsia="Calibri" w:cs="Arial Narrow"/>
          <w:bCs/>
          <w:kern w:val="2"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kern w:val="2"/>
          <w:sz w:val="16"/>
          <w:lang w:eastAsia="zh-CN"/>
        </w:rPr>
        <w:t xml:space="preserve">art. 69a i 69b ustawy z dnia 20 kwietnia 2004 r. </w:t>
      </w:r>
      <w:r>
        <w:rPr>
          <w:rFonts w:eastAsia="Calibri" w:cs="Arial Narrow" w:ascii="Arial Narrow" w:hAnsi="Arial Narrow"/>
          <w:iCs/>
          <w:kern w:val="2"/>
          <w:sz w:val="16"/>
          <w:lang w:eastAsia="zh-CN"/>
        </w:rPr>
        <w:t>o promocji zatrudnienia i instytucjach rynku pracy</w:t>
      </w:r>
      <w:r>
        <w:rPr>
          <w:rFonts w:eastAsia="Calibri" w:cs="Arial Narrow" w:ascii="Arial Narrow" w:hAnsi="Arial Narrow"/>
          <w:kern w:val="2"/>
          <w:sz w:val="16"/>
          <w:lang w:eastAsia="zh-CN"/>
        </w:rPr>
        <w:t xml:space="preserve"> (t.j. Dz. U. z 2021 r., poz. 1100.ze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eastAsia="Calibri" w:cs="Arial Narrow"/>
          <w:bCs/>
          <w:kern w:val="2"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bCs/>
          <w:kern w:val="2"/>
          <w:sz w:val="16"/>
          <w:szCs w:val="16"/>
          <w:lang w:eastAsia="zh-CN"/>
        </w:rPr>
        <w:t xml:space="preserve">art. 37 ustawy z dnia z dnia 30 kwietnia 2004 r. </w:t>
      </w:r>
      <w:r>
        <w:rPr>
          <w:rFonts w:eastAsia="Calibri" w:cs="Arial Narrow" w:ascii="Arial Narrow" w:hAnsi="Arial Narrow"/>
          <w:bCs/>
          <w:iCs/>
          <w:kern w:val="2"/>
          <w:sz w:val="16"/>
          <w:szCs w:val="16"/>
          <w:lang w:eastAsia="zh-CN"/>
        </w:rPr>
        <w:t>o postępowaniu w sprawach dotyczących pomocy publicznej</w:t>
      </w:r>
      <w:r>
        <w:rPr>
          <w:rFonts w:eastAsia="Calibri" w:cs="Arial Narrow" w:ascii="Arial Narrow" w:hAnsi="Arial Narrow"/>
          <w:bCs/>
          <w:kern w:val="2"/>
          <w:sz w:val="16"/>
          <w:szCs w:val="16"/>
          <w:lang w:eastAsia="zh-CN"/>
        </w:rPr>
        <w:t xml:space="preserve"> (t. j. Dz. U. z 2020 r, poz.708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67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eastAsia="Calibri" w:cs="Arial Narrow" w:ascii="Arial Narrow" w:hAnsi="Arial Narrow"/>
          <w:kern w:val="2"/>
          <w:sz w:val="16"/>
          <w:lang w:eastAsia="zh-CN"/>
        </w:rPr>
        <w:t>rozporządzenie</w:t>
      </w:r>
      <w:r>
        <w:rPr>
          <w:rFonts w:eastAsia="Calibri" w:cs="Arial Narrow" w:ascii="Arial Narrow" w:hAnsi="Arial Narrow"/>
          <w:iCs/>
          <w:kern w:val="2"/>
          <w:sz w:val="16"/>
          <w:lang w:eastAsia="zh-CN"/>
        </w:rPr>
        <w:t xml:space="preserve"> Ministra Pracy i Polityki Społecznej z dnia 14 maja 2014 r. w sprawie przyznawania środków z  Krajowego Funduszu Szkoleniowego </w:t>
      </w:r>
      <w:r>
        <w:rPr>
          <w:rFonts w:cs="Arial Narrow" w:ascii="Arial Narrow" w:hAnsi="Arial Narrow"/>
          <w:sz w:val="16"/>
          <w:szCs w:val="16"/>
        </w:rPr>
        <w:t>(t. j. Dz.U. z 2018 r. poz. 117 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/>
      </w:pPr>
      <w:r>
        <w:rPr>
          <w:rFonts w:cs="Arial Narrow" w:ascii="Arial Narrow" w:hAnsi="Arial Narrow"/>
          <w:sz w:val="16"/>
        </w:rPr>
        <w:t xml:space="preserve">rozporządzenie </w:t>
      </w:r>
      <w:r>
        <w:rPr>
          <w:rFonts w:cs="Arial Narrow" w:ascii="Arial Narrow" w:hAnsi="Arial Narrow"/>
          <w:iCs/>
          <w:sz w:val="16"/>
        </w:rPr>
        <w:t>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sz w:val="16"/>
        </w:rPr>
        <w:t>rozporządzenie</w:t>
      </w:r>
      <w:r>
        <w:rPr>
          <w:rFonts w:cs="Arial Narrow" w:ascii="Arial Narrow" w:hAnsi="Arial Narrow"/>
          <w:iCs/>
          <w:sz w:val="16"/>
        </w:rPr>
        <w:t xml:space="preserve"> Komisji (UE) nr 1408/2013 z dnia 18 grudnia 2013 r. w sprawie stosowania art. 107 i 108 Traktatu o funkcjonowaniu Unii Europejskiej do pomocy de minimis w sektorze rolnym (Dz. Urz. UE L 352  z 24.12.2013, str. 9, z późn. zm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" w:ascii="Arial Narrow" w:hAnsi="Arial Narrow"/>
          <w:bCs/>
          <w:sz w:val="18"/>
          <w:szCs w:val="18"/>
        </w:rPr>
        <w:t xml:space="preserve">ustawa z dnia 10 maja 2018 r. o ochronie danych osobowych </w:t>
      </w:r>
      <w:r>
        <w:rPr>
          <w:rFonts w:cs="Arial" w:ascii="Arial Narrow" w:hAnsi="Arial Narrow"/>
          <w:bCs/>
          <w:sz w:val="16"/>
          <w:szCs w:val="16"/>
        </w:rPr>
        <w:t>(t.j. Dz.U. z 2019, poz. 178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  <w:t>r</w:t>
      </w:r>
      <w:r>
        <w:rPr>
          <w:rFonts w:cs="Arial" w:ascii="Arial Narrow" w:hAnsi="Arial Narrow"/>
          <w:bCs/>
          <w:sz w:val="18"/>
          <w:szCs w:val="18"/>
        </w:rPr>
        <w:t>ozporządzenie Parlamentu Europejskiego i Rady (UE) 2016/679 z 27 kwietnia 2016 r. w sprawie ochrony osób fizycznych w związku z przetwarzaniem danych osobowych i w sprawie swobodnego przepływu takich danych oraz uchylenia dyrektywy 95/46/WE (Dz. Urz. UE.L nr 119), zwanym dalej RODO.</w:t>
      </w:r>
    </w:p>
    <w:p>
      <w:pPr>
        <w:pStyle w:val="Normal"/>
        <w:tabs>
          <w:tab w:val="clear" w:pos="709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tbl>
      <w:tblPr>
        <w:tblW w:w="107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6485"/>
      </w:tblGrid>
      <w:tr>
        <w:trPr>
          <w:trHeight w:val="390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ind w:left="-25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ĘŚĆ I – wypełnia Wnioskodaw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57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DANE WNIOSKODAWCY – PRACODAW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 Pełna nazwa i adres siedziby Wnioskodaw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436" w:leader="none"/>
              </w:tabs>
              <w:ind w:left="153" w:right="1875" w:hanging="142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ind w:left="294" w:hanging="24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owadzenia działaln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480" w:leader="none"/>
        </w:tabs>
        <w:suppressAutoHyphens w:val="true"/>
        <w:ind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9480" w:leader="none"/>
        </w:tabs>
        <w:suppressAutoHyphens w:val="true"/>
        <w:ind w:left="284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tbl>
      <w:tblPr>
        <w:tblW w:w="107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974"/>
        <w:gridCol w:w="1312"/>
        <w:gridCol w:w="1276"/>
        <w:gridCol w:w="425"/>
        <w:gridCol w:w="247"/>
        <w:gridCol w:w="1417"/>
        <w:gridCol w:w="1638"/>
        <w:gridCol w:w="170"/>
      </w:tblGrid>
      <w:tr>
        <w:trPr>
          <w:trHeight w:val="4111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Forma prawna działalności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właściwe zaznaczyć X)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* W przypadku braku wpisu do KRS lub CEiDG należy dołączyć dokument potwierdzający prawną formę prowadzenia działalności gospodarczej np. umowa spółki cywilnej, statut w przypadku stowarzyszeń, fundacji czy spółdzielni lub inne dokumenty właściwe np. dla jednostek budżetowych, szkół, przedszkoli). 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ółka cywi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ółka zarejestrowana w Krajowym Rejestrze Sądowym w formie spółki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siębiorstwo społe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ółdzielnia socjaln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ład aktywności zawod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a szkoła prowadząca kształcenie zawod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a placówka kształcenia ustawic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e centrum kształcenia zawod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koła niepubli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a forma:………………………………………………………………..</w:t>
            </w:r>
          </w:p>
        </w:tc>
      </w:tr>
      <w:tr>
        <w:trPr>
          <w:trHeight w:val="509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1.4 Telefon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5 Adres strony www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  <w:lang w:val="de-DE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6 Numer identyfikacyjny REGON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7 Numer identyfikacji podatkowej NIP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8  Numer ewidencyjny PESEL w przypadku osoby fizycznej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9 Oznaczenie przeważającego rodzaju prowadzonej działalności gospodarczej wg PK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10 Wielkość przedsiębiorstwa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jeśli dotyczy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6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1) Mikro przedsiębiorstwa definiuje się jako przedsiębiorstwa, któr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a) zatrudniają* mniej niż 1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e obroty nie przekraczają 2 milionów EURO**, lu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a suma bilansowa nie przekracza 2 milionów EURO**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2) Małe przedsiębiorstwa definiuje się jako przedsiębiorstwa, któr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a) zatrudniają* mniej niż 5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e obroty nie przekraczają 10 milionów EURO**, lu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a suma bilansowa nie przekracza 10 milionów EURO**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3) Średnie  przedsiębiorstwa definiuje się jako przedsiębiorstwa, któr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a) zatrudniają* mniej niż 25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e obroty nie przekraczają 50 milionów EURO**, lu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sz w:val="14"/>
                <w:szCs w:val="14"/>
              </w:rPr>
              <w:t>- roczna suma bilansowa nie przekracza 43 milionów EURO**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*  średniorocz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** netto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kr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ł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edn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 dotyczy</w:t>
            </w:r>
          </w:p>
        </w:tc>
      </w:tr>
      <w:tr>
        <w:trPr>
          <w:trHeight w:val="572" w:hRule="atLeast"/>
          <w:cantSplit w:val="true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11 Liczba zatrudnionych pracowników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Zgodnie z art. 2 Kodeksu Pracy, pracownikiem jest osoba zatrudniona na podstawie umowy o pracę, powołania, wyboru, mianowania lub spółdzielczej umowy o pracę.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2  Imię i nazwisko/ stanowisko osoby upoważnionej do reprezentacji i podpisania umowy zgodnie z dokumentem rejestrowym lub załączonym pełnomocnictw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* w przypadku gdy pracodawcę lub przedsiębiorcę reprezentuje pełnomocnik należy dołączyć pełnomocnictwo  określające jego zakres i podpisane przez osoby uprawnione do reprezentacji pracodawcy lub przedsiębiorcy. Pełnomocnictwo należy przedłożyć w oryginale;  w postaci notarialnie potwierdzonej kserokopii lub w kserokopii potwierdzonej za zgodność z oryginałem przez osobę/osoby udzielające pełnomocnictwa (tj. osobę/osoby uprawnione do reprezentacji pracodawcy lub przedsiębiorcy), Podpisy osób uprawnionych do reprezentowania pracodawcy muszą być czytelne lub opatrzone pieczątkami imiennym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57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OSOBA UPOWAŻNIONA DO KONTAKTU Z  POWIATOWYM URZĘDEM PRACY</w:t>
            </w:r>
          </w:p>
        </w:tc>
      </w:tr>
      <w:tr>
        <w:trPr>
          <w:trHeight w:val="476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 Imię i nazwisko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2  Numer telefonu/ fax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3 Adres e -mail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POZOSTAŁE INFORMACJE</w:t>
            </w:r>
          </w:p>
        </w:tc>
      </w:tr>
      <w:tr>
        <w:trPr>
          <w:trHeight w:val="390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1. </w:t>
            </w:r>
            <w:r>
              <w:rPr>
                <w:rFonts w:cs="Arial Narrow" w:ascii="Arial Narrow" w:hAnsi="Arial Narrow"/>
                <w:b/>
              </w:rPr>
              <w:t>Data zakończenia ostatniej formy kształcenia w ramach niniejszego wniosku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(kursu/ studiów podyplomowych / egzaminu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2 </w:t>
            </w:r>
            <w:r>
              <w:rPr>
                <w:rFonts w:cs="Arial Narrow" w:ascii="Arial Narrow" w:hAnsi="Arial Narrow"/>
                <w:b/>
              </w:rPr>
              <w:t>Wnioskowana wysokość środków z KFS</w:t>
            </w:r>
          </w:p>
          <w:p>
            <w:pPr>
              <w:pStyle w:val="Heading"/>
              <w:spacing w:before="240" w:after="0"/>
              <w:jc w:val="both"/>
              <w:rPr>
                <w:rFonts w:ascii="Arial Narrow" w:hAnsi="Arial Narrow" w:cs="Arial Narrow"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>- finansowanie kosztów kształcenia ustawicznego ze środków Krajowego Funduszu Szkoleniowego nie obejmuje kosztów związanych z zakwaterowaniem, wyżywieniem oraz kosztów delegacji,</w:t>
            </w:r>
          </w:p>
          <w:p>
            <w:pPr>
              <w:pStyle w:val="Heading"/>
              <w:spacing w:before="240" w:after="0"/>
              <w:jc w:val="both"/>
              <w:rPr>
                <w:rFonts w:ascii="Arial Narrow" w:hAnsi="Arial Narrow" w:cs="Arial Narrow"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4"/>
                <w:szCs w:val="24"/>
                <w:lang w:val="pl-PL"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3 </w:t>
            </w:r>
            <w:r>
              <w:rPr>
                <w:rFonts w:cs="Arial Narrow" w:ascii="Arial Narrow" w:hAnsi="Arial Narrow"/>
                <w:b/>
              </w:rPr>
              <w:t>Wysokość wkładu własnego wnoszonego przez pracodawcę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4 </w:t>
            </w:r>
            <w:r>
              <w:rPr>
                <w:rFonts w:cs="Arial Narrow" w:ascii="Arial Narrow" w:hAnsi="Arial Narrow"/>
                <w:b/>
              </w:rPr>
              <w:t>Całkowita wartość wydatków (suma 3.2 i 3.3)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5 Numer rachunku bankowego Wnioskodaw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140</wp:posOffset>
                      </wp:positionV>
                      <wp:extent cx="4820920" cy="3556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79"/>
                                    <w:gridCol w:w="30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28pt;mso-wrap-distance-left:7.05pt;mso-wrap-distance-right:7.05pt;mso-wrap-distance-top:0pt;mso-wrap-distance-bottom:0pt;margin-top:8.2pt;mso-position-vertical-relative:text;margin-left:7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79"/>
                              <w:gridCol w:w="30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6 Łączna liczba osób objętych wsparciem </w:t>
              <w:br/>
              <w:t>(pracodawca wraz  z pracownikam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…………………………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g grup wie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 kobiety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 –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 -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 -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7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W przypadku gdy kształceniem ustawicznym ma być objęty pracodawc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należy podać informację na temat planów działalności firmy w przyszłośc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</w:tr>
      <w:tr>
        <w:trPr>
          <w:trHeight w:val="2700" w:hRule="atLeast"/>
          <w:cantSplit w:val="true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566" w:gutter="0" w:header="284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80" w:leader="none"/>
        </w:tabs>
        <w:ind w:right="323" w:hanging="0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object w:dxaOrig="9286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1.7pt;margin-top:370.2pt;width:113.4pt;height:2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40077339" r:id="rId6"/>
        </w:object>
        <w:object w:dxaOrig="10396" w:dyaOrig="44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.9pt;margin-top:374.2pt;width:110.55pt;height:20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69501515" r:id="rId8"/>
        </w:object>
      </w:r>
    </w:p>
    <w:p>
      <w:pPr>
        <w:pStyle w:val="Normal"/>
        <w:ind w:right="56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56"/>
        <w:gridCol w:w="612"/>
        <w:gridCol w:w="2602"/>
        <w:gridCol w:w="2268"/>
        <w:gridCol w:w="1559"/>
        <w:gridCol w:w="988"/>
        <w:gridCol w:w="426"/>
        <w:gridCol w:w="567"/>
        <w:gridCol w:w="992"/>
      </w:tblGrid>
      <w:tr>
        <w:trPr>
          <w:trHeight w:val="665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92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. INFORMACJE DOTYCZĄCE UCZESTNIKA KSZTAŁCENIA USTAWICZNEGO</w:t>
            </w:r>
          </w:p>
        </w:tc>
      </w:tr>
      <w:tr>
        <w:trPr>
          <w:trHeight w:val="61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andydat n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</w:t>
            </w:r>
          </w:p>
        </w:tc>
        <w:tc>
          <w:tcPr>
            <w:tcW w:w="7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ę i Nazwisko pracownika/pracodawc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cown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codaw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dotyczące umowy o pracę – dotyczy pracownika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ształc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miar eta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p. 1/1, ½, ¼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imnazjalne i poniż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asadnicze zawodow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średnie ogólnokształcące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licealne i średnie zawodow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ższ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15- 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5-34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35-4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5 i więcej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umowy o prac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nieokreślo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a czas określon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kres zatrudnienia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d …………………………... do ………………………….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jmowane stanowisko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any dalszego zatrudnienia pracownika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określony poniżej 6 m-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określony powyżej 6 m-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nieokreślony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żeli jest planowana zmiana stanowiska, to na jak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953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zy kandydat …………………………………………………………………. kierowany na działania w ramach niniejszego wniosku spełnia któryś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Cs/>
                <w:i/>
              </w:rPr>
              <w:t>(imię i Nazwisko Kandydat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 poniższych Priorytetów wydatkowania środków KFS w 2022 r. określonych przez Ministra Rodziny i Polityki Społecznej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kształcenia ustawicznego osób zatrudnionych w firmach, które na skutek pandemii COVID-19, musiały podjąć działania w celu dostosowania się do zmienionej sytuacji rynkow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8 do wniosk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sparcie kształcenia ustawicznego osób powracających na rynek pracy po przerwie związanej   ze sprawowaniem opieki nad dzieckie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9 do wniosk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kształcenia ustawicznego w zidentyfikowanych w danym powiecie lub województwie zawodach deficytow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(lista zawodów deficytowych znajduje się na stronie</w:t>
            </w: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14"/>
                  <w:szCs w:val="16"/>
                </w:rPr>
                <w:t>https://barometrzawodow.pl</w:t>
              </w:r>
            </w:hyperlink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to jakiego zawodu dotyczy kształce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sparcie kształcenia ustawicznego osób pracujących będących członkami rodzin wielodzietnyc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10 do wniosk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                    w podmiotach posiadających status przedsiębiorstwa społecznego wskazanych na liście/rejestrze przedsiębiorstw społecznych prowadzonym przez MRiPS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wsparcie kształcenia ustawicznego w związku z zastosowaniem w firmach nowych technologii  i narzędzi pracy, w tym także technologii   i narzędzi cyfrowych oraz podnoszenie kompetencji cyfrowyc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jeżeli TAK, to do wniosku należy  załączyć wiarygodny dokument (np. kopia dokumentu zakupu, decyzji dyrektora/zarządu o wprowadzeniu norm ISO, itp), oraz oświadczenie o tym, że kandydat wykonuje bądź będzie wykonywał nowe zadania w związku z wprowadzeniem nowych technologii i narzędzi pracy (załącznik nr 11 do wniosk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pl-PL"/>
              </w:rPr>
              <w:t>wsparcie kształcenia ustawicznego osób pracujących w branży motoryzacyjnej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Akapitzlist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jeżeli TAK, należy dostarczyć stosowne oświadczenie (załącznik nr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12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do wniosk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WAGA: informację nt spełnienia w/w Priorytetów należy umieścić w pkt. 6.1 (Uzasadnienie potrzeby odbycia kształcenia ustawicznego) niniejszego wniosku oraz dołączyć stosowne oświadczenia (załącznik nr 8, 9, 10,11,12 do wniosk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9E2F3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D9E2F3" w:val="clear"/>
              <w:ind w:left="145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 INFORMACJE DOTYCZĄCE DZIAŁAŃ PLANOWANYCH DO REALIZACJI (KOSZTY)</w:t>
            </w:r>
          </w:p>
          <w:p>
            <w:pPr>
              <w:pStyle w:val="Normal"/>
              <w:shd w:fill="D9E2F3" w:val="clear"/>
              <w:ind w:left="145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wane do poniesienia koszty 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5.1.1 + 5.1.2 + 5.2 + 5.3 + 5.4 + 5.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F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kład własny pracodawcy</w:t>
            </w:r>
          </w:p>
        </w:tc>
      </w:tr>
      <w:tr>
        <w:trPr>
          <w:trHeight w:val="582" w:hRule="atLeast"/>
        </w:trPr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1.1 Kursy do realizacji z inicjatywy pracodawcy lub za jego zgodą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kursu nr 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nstytucji szkoleniowej i adres siedziby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……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kurs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szkolenia 1 osobogodziny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1.2 Kursy do realizacji z inicjatywy pracodawcy lub za jego zgod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kursu nr 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nstytucji szkoleniowej i adres siedziby ………………………………………………………………………………………………………………………...……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spacing w:lineRule="auto" w:line="276" w:before="24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kurs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47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szkolenia 1 osobogodziny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2. Studia podyplomowe  do realizacji  z inicjatywy pracodawcy lub za jego zgod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studiów podyplomowych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organizatora studiów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93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1 osobogodziny 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7"/>
        <w:gridCol w:w="2268"/>
        <w:gridCol w:w="1559"/>
        <w:gridCol w:w="1417"/>
        <w:gridCol w:w="1563"/>
      </w:tblGrid>
      <w:tr>
        <w:trPr>
          <w:trHeight w:val="2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5.3.  Egzaminy umożliwiające uzyskanie dokumentów potwierdzających nabycie umiejętności, kwalifikacji </w:t>
              <w:br/>
              <w:t>lub uprawnień zawodowych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egzaminu ….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nstytucji egzaminującej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07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egzaminu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5.4. Badania lekarskie i psychologiczne wymagane </w:t>
              <w:br/>
              <w:t xml:space="preserve">do podjęcia kształcenia lub pracy zawodowej </w:t>
              <w:br/>
              <w:t>po ukończonym kształceniu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 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nstytucji przeprowadzającej badania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badani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5. Ubezpieczenie od następstw nieszczęśliwych wypadków</w:t>
              <w:br/>
              <w:t xml:space="preserve"> w związku z podjętym kształceniem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ubezpieczyciela i adres siedziby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</w:t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*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Jeżeli termin rozpoczęcia danej formy kształcenia zaplanowany jest w okresie 01.01.2023 r. do 28.02.2023 r. należy wskazać odpowiednie uzasadnienie takiego terminu rozpoczęcia w pkt 6.1. wniosku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ind w:left="159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 UZASADNIENIE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anie nr 1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działania </w:t>
            </w:r>
            <w:r>
              <w:rPr>
                <w:rFonts w:cs="Arial Narrow" w:ascii="Arial Narrow" w:hAnsi="Arial Narrow"/>
                <w:i/>
              </w:rPr>
              <w:t>(nazwa formy kształcenia ustawicznego - kursu/studiów podyplomowych/egzaminu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6.1.  Uzasadnienie potrzeby odbycia kształcenia ustawicznego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zy uwzględnieniu obecnych lub przyszłych potrzeb pracodawcy w obszarze kształcenia ustawicznego oraz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obowiązujących priorytetów wydatkowania środków KFS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ótki opis uzasadniający skierowanie pracownika/pracodawcy na daną formę kształcenia ustawiczneg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pl-PL"/>
              </w:rPr>
              <w:t xml:space="preserve">6.2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 xml:space="preserve"> Uzasadnienie wyboru instytucji szkoleniowej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(krótki opis uzasadniający wybór instytucji szkoleniowej, firmy ubezpieczeniowej, placówki medycyny pracy itp.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Nazwa i siedziba realizatora usługi kształcenia ustawicznego: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  <w:lang w:val="pl-PL" w:eastAsia="pl-PL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certyfikat jakości usług (ISO), akredytacja Kuratora Oświaty w  zakresie szkoleń finansowanych z KFS, certyfikat Małopolskich Standardów Usług Edukacyjnych i Szkoleniowych, Certyfikat VCC Akademia Edukacyjna, Akredytacja Centrów Egzaminacyjnych ECDL lub równoważnych lub inny znak jakości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?: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                    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 □   NIE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pl-PL"/>
              </w:rPr>
              <w:t xml:space="preserve">       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 </w:t>
            </w:r>
          </w:p>
          <w:p>
            <w:pPr>
              <w:pStyle w:val="TextBody"/>
              <w:spacing w:lineRule="auto" w:line="360" w:before="0" w:after="0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Jeśli TAK wpisać jakie: ……………………………………………………………… 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Calibri" w:cs="Arial Narrow"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>W przypadku kursów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- czy  realizator usługi kształcenia ustawicznego posiada dokument, na podstawie którego prowadzi on pozaszkolne formy kształcenia ustawicznego?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SimSun;宋体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SimSun;宋体"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autoSpaceDE w:val="false"/>
              <w:ind w:left="28" w:hanging="12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</w:t>
            </w: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 xml:space="preserve">Jeśli tak wpisać jakie: ……………………………………………………………………………………...(np. wpis do CEIDG/KRS  z kodem PKD – 85.5, wpis do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) . Jeśli instytucja nie funkcjonuje w oparciu o przepisy prawa gospodarczego należy dołączyć kserokopię innych dokumentów potwierdzających świadczenie usług w zakresie edukacji pozaszkolnej tj. statutu, regulaminu itp.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firstLine="16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NIE  (należy pozyskać od realizatora kształcenia informację na jakiej podstawie oferuje on usługi edukacji pozaszkolnej</w:t>
              <w:br/>
              <w:t xml:space="preserve"> i stosowne wyjaśnienie podać w pozycji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>Opis uzasadniający wybór realizatora usługi kształcenia )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Opis uzasadniający wybór realizatora usługi kształcenia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 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Cena usługi kształcenia ustawicznego w porównaniu z ceną podobnych usług oferowanych na rynku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Oferty są dostępne                             □   Oferty nie są dostępn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erta nr 2   ………….………………………………………………………………………….……liczba godzin……………….cena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3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anie nr 2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działania </w:t>
            </w:r>
            <w:r>
              <w:rPr>
                <w:rFonts w:cs="Arial Narrow" w:ascii="Arial Narrow" w:hAnsi="Arial Narrow"/>
                <w:i/>
              </w:rPr>
              <w:t>(nazwa formy kształcenia ustawicznego - kursu/studiów podyplomowych/egzaminu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6.1.  Uzasadnienie potrzeby odbycia kształcenia ustawicznego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zy uwzględnieniu obecnych </w:t>
              <w:br/>
              <w:t>lub przyszłych potrzeb pracodawcy oraz obowiązujących priorytetów wydatkowania środków KFS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ótki opis uzasadniający skierowanie pracownika/pracodawcy na daną formę kształcenia ustawiczneg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pl-PL"/>
              </w:rPr>
              <w:t xml:space="preserve">6.2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 xml:space="preserve"> Uzasadnienie wyboru instytucji szkoleniowej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(krótki opis uzasadniający wybór instytucji szkoleniowej, firmy ubezpieczeniowej, placówki medycyny pracy itp.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Nazwa i siedziba realizatora usługi kształcenia ustawicznego: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  <w:lang w:val="pl-PL" w:eastAsia="pl-PL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certyfikat jakości usług (ISO), akredytacja Kuratora Oświaty w  zakresie szkoleń finansowanych z KFS, certyfikat Małopolskich Standardów Usług Edukacyjnych i Szkoleniowych, Certyfikat VCC Akademia Edukacyjna, Akredytacja Centrów Egzaminacyjnych ECDL lub równoważnych lub inny znak jakości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?: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                    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 □   NIE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pl-PL"/>
              </w:rPr>
              <w:t xml:space="preserve">       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 </w:t>
            </w:r>
          </w:p>
          <w:p>
            <w:pPr>
              <w:pStyle w:val="TextBody"/>
              <w:spacing w:lineRule="auto" w:line="360" w:before="0" w:after="0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Jeśli TAK wpisać jakie: ……………………………………………………………… 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Calibri" w:cs="Arial Narrow"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>W przypadku kursów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- czy  realizator usługi kształcenia ustawicznego posiada dokument, na podstawie którego prowadzi on pozaszkolne formy kształcenia ustawicznego?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SimSun;宋体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SimSun;宋体"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firstLine="28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</w:t>
            </w: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 xml:space="preserve">Jeśli tak wpisać jakie: ……………………………………………………………………………………...(np. wpis do CEIDG/KRS  z kodem PKD – 85.5, wpis do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) . Jeśli instytucja nie funkcjonuje w oparciu o przepisy prawa gospodarczego należy dołączyć kserokopię innych dokumentów potwierdzających świadczenie usług w zakresie edukacji pozaszkolnej tj. statutu, regulaminu itp.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pl-PL" w:eastAsia="pl-PL"/>
              </w:rPr>
            </w:r>
          </w:p>
          <w:p>
            <w:pPr>
              <w:pStyle w:val="Akapitzlist"/>
              <w:autoSpaceDE w:val="false"/>
              <w:ind w:left="-107" w:firstLine="123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NIE  (należy pozyskać od realizatora kształcenia informację na jakiej podstawie oferuje on usługi edukacji pozaszkolnej</w:t>
              <w:br/>
              <w:t xml:space="preserve"> i stosowne wyjaśnienie podać w pozycji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>Opis uzasadniający wybór realizatora usługi kształcenia )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Opis uzasadniający wybór realizatora usługi kształcenia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 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Cena usługi kształcenia ustawicznego w porównaniu z ceną podobnych usług oferowanych na rynku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Oferty są dostępne                             □   Oferty nie są dostępn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erta nr 1   ………….………………………………………………………………………….……liczba godzin……………….cena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426" w:right="425" w:gutter="0" w:header="142" w:top="568" w:footer="71" w:bottom="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7. Określenie potrzeb pracodawcy w zakresie kształcenia ustawicznego</w:t>
      </w:r>
      <w:r>
        <w:rPr>
          <w:rFonts w:cs="Arial Narrow" w:ascii="Arial Narrow" w:hAnsi="Arial Narrow"/>
          <w:b/>
          <w:sz w:val="16"/>
          <w:szCs w:val="16"/>
        </w:rPr>
        <w:t xml:space="preserve"> w zakresie kształcenia ustawicznego w związku z ubieganiem się o sfinansowanie tego kształcenia ze środków KFS  ( </w:t>
      </w:r>
      <w:r>
        <w:rPr>
          <w:rFonts w:cs="Arial Narrow" w:ascii="Arial Narrow" w:hAnsi="Arial Narrow"/>
          <w:i/>
          <w:sz w:val="16"/>
          <w:szCs w:val="16"/>
        </w:rPr>
        <w:t xml:space="preserve">pracodawca wypełnia </w:t>
      </w:r>
      <w:r>
        <w:rPr>
          <w:rFonts w:cs="Arial Narrow" w:ascii="Arial Narrow" w:hAnsi="Arial Narrow"/>
          <w:b/>
          <w:i/>
          <w:u w:val="single"/>
        </w:rPr>
        <w:t>tylko w przypadku</w:t>
      </w:r>
      <w:r>
        <w:rPr>
          <w:rFonts w:cs="Arial Narrow" w:ascii="Arial Narrow" w:hAnsi="Arial Narrow"/>
          <w:i/>
          <w:sz w:val="16"/>
          <w:szCs w:val="16"/>
        </w:rPr>
        <w:t xml:space="preserve"> gdy uzasadniona jest  konieczność określenia potrzeb pracodawcy w zakresie kształcenia ustawicznego -  art.69a ust.2 pkt.1 lit a.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before="280" w:after="0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6495</wp:posOffset>
                </wp:positionV>
                <wp:extent cx="6531610" cy="39160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544"/>
                              <w:gridCol w:w="2410"/>
                              <w:gridCol w:w="181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. Planowany termin realizacji:   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azwa i adres  instytucji określającej potrzeby pracodawcy w zakresie kształcenia  ustawicz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lanowane do poniesienia koszty na określenie potrzeb pracodawcy w zakresie kształcenia ustawicz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 tym Krajowy Fundu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zkoleniowy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 tym wkł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łasny prac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oszt przypadający na 1 uczestnika </w:t>
                                    <w:br/>
                                    <w:t xml:space="preserve">(Koszt ogółem  na określenie potrzeb pracodawcy w zakresie kształcenia ustawicznego  dzielony przez liczbę osób  uwzględnionych  przy badaniu potrzeb pracodawcy w zakresie kształcenia ustawiczneg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oszt  KFS przypadający na 1 uczestnika (koszt KFS na określenie potrzeb pracodawcy w zakresie kształcenia ustawicznego: dzielony  liczbę osób  uwzględnionych  przy badaniu potrzeb pracodawcy w zakresie kształcenia ustawiczneg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oszt wkładu własnego przypadający na 1 uczestnika (koszt wkładu własnego pracodawcy na określenie potrzeb pracodawcy w zakresie kształcenia ustawicznego dzielony przez  liczbę osób uwzględnionych  przy badaniu potrzeb pracodawcy w zakresie kształcenia ustawiczneg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2. Uzasadnieni konieczności                   określenia potrzeb pracodawcy </w:t>
                                    <w:br/>
                                    <w:t>w zakresie kształcenia ustawicznego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3.Uzasadnienie wyboru instytucji 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4. Uzasadnienie ceny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Porównanie ceny z ceną podobnych usług oferowanych na rynku, o ile są dostępne)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308.35pt;mso-wrap-distance-left:7.05pt;mso-wrap-distance-right:7.05pt;mso-wrap-distance-top:0pt;mso-wrap-distance-bottom:0pt;margin-top:91.85pt;mso-position-vertical-relative:page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544"/>
                        <w:gridCol w:w="2410"/>
                        <w:gridCol w:w="181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. Planowany termin realizacji:  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azwa i adres  instytucji określającej potrzeby pracodawcy w zakresie kształcenia  ustawiczn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nowane do poniesienia koszty na określenie potrzeb pracodawcy w zakresie kształcenia ustawiczn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tym Krajowy Fundu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y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tym wkł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łasny pracodawc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oszt przypadający na 1 uczestnika </w:t>
                              <w:br/>
                              <w:t xml:space="preserve">(Koszt ogółem  na określenie potrzeb pracodawcy w zakresie kształcenia ustawicznego  dzielony przez liczbę osób  uwzględnionych  przy badaniu potrzeb pracodawcy w zakresie kształcenia ustawicznego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oszt  KFS przypadający na 1 uczestnika (koszt KFS na określenie potrzeb pracodawcy w zakresie kształcenia ustawicznego: dzielony  liczbę osób  uwzględnionych  przy badaniu potrzeb pracodawcy w zakresie kształcenia ustawicznego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oszt wkładu własnego przypadający na 1 uczestnika (koszt wkładu własnego pracodawcy na określenie potrzeb pracodawcy w zakresie kształcenia ustawicznego dzielony przez  liczbę osób uwzględnionych  przy badaniu potrzeb pracodawcy w zakresie kształcenia ustawicznego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2. Uzasadnieni konieczności                   określenia potrzeb pracodawcy </w:t>
                              <w:br/>
                              <w:t>w zakresie kształcenia ustawicznego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3.Uzasadnienie wyboru instytucji 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4. Uzasadnienie ceny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Porównanie ceny z ceną podobnych usług oferowanych na rynku, o ile są dostępne)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right="-96" w:hanging="0"/>
        <w:rPr>
          <w:rFonts w:ascii="Arial Narrow" w:hAnsi="Arial Narrow" w:cs="Arial"/>
          <w:iCs/>
          <w:spacing w:val="2"/>
          <w:sz w:val="16"/>
          <w:szCs w:val="16"/>
        </w:rPr>
      </w:pPr>
      <w:r>
        <w:rPr>
          <w:rFonts w:cs="Arial" w:ascii="Arial Narrow" w:hAnsi="Arial Narrow"/>
          <w:iCs/>
          <w:spacing w:val="2"/>
          <w:sz w:val="16"/>
          <w:szCs w:val="16"/>
        </w:rPr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                                                                       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</w:t>
      </w:r>
      <w:r>
        <w:rPr>
          <w:rFonts w:cs="Arial Narrow" w:ascii="Arial Narrow" w:hAnsi="Arial Narrow"/>
          <w:b/>
          <w:sz w:val="18"/>
          <w:szCs w:val="18"/>
        </w:rPr>
        <w:t xml:space="preserve">(Miejscowość, data)                                                     </w:t>
        <w:tab/>
        <w:t xml:space="preserve">                                                         (Czytelny podpis Pracodawcy </w:t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lub osoby uprawnionej do reprezentowania Pracodawcy)</w:t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8"/>
          <w:szCs w:val="18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UWAGA!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eastAsia="Calibri" w:cs="Arial Narrow" w:ascii="Arial Narrow" w:hAnsi="Arial Narrow"/>
          <w:b/>
          <w:lang w:eastAsia="en-US"/>
        </w:rPr>
        <w:t>W przypadku  gdy wniosek jest nieprawidłowo wypełniony starosta wyznacza pracodawcy termin nie krótszy niż 7 dni i nie dłuższy niż 14  dni do jego poprawieni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Wniosek pozostawia się bez rozpatrzenia</w:t>
      </w:r>
      <w:r>
        <w:rPr>
          <w:rFonts w:eastAsia="Calibri" w:cs="Arial Narrow" w:ascii="Arial Narrow" w:hAnsi="Arial Narrow"/>
          <w:lang w:eastAsia="en-US"/>
        </w:rPr>
        <w:t xml:space="preserve"> (o czym informuje się pracodawcę na piśmie), w przypadku </w:t>
      </w:r>
      <w:r>
        <w:rPr>
          <w:rFonts w:eastAsia="Calibri" w:cs="Arial Narrow" w:ascii="Arial Narrow" w:hAnsi="Arial Narrow"/>
          <w:u w:val="single"/>
          <w:lang w:eastAsia="en-US"/>
        </w:rPr>
        <w:t>niepoprawienia wniosku we wskazanym przez Urząd terminie</w:t>
      </w:r>
      <w:r>
        <w:rPr>
          <w:rFonts w:eastAsia="Calibri" w:cs="Arial Narrow" w:ascii="Arial Narrow" w:hAnsi="Arial Narrow"/>
          <w:lang w:eastAsia="en-US"/>
        </w:rPr>
        <w:t xml:space="preserve"> lub</w:t>
      </w:r>
      <w:r>
        <w:rPr>
          <w:rFonts w:eastAsia="Calibri" w:cs="Arial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u w:val="single"/>
          <w:lang w:val="en-US"/>
        </w:rPr>
        <w:t>niedołączenia do wniosku następujących  załączników</w:t>
      </w:r>
      <w:r>
        <w:rPr>
          <w:rFonts w:cs="Arial Narrow" w:ascii="Arial Narrow" w:hAnsi="Arial Narrow"/>
          <w:lang w:val="en-US"/>
        </w:rPr>
        <w:t xml:space="preserve">, tj.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84"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oświadczenia o pomocy de minimis, w zakresie, o którym mowa w art. 37 ust. 1 pkt 1 i ust.2 pkt 1 i 20 kwietnia 2004r. o postępowaniu w sprawach dotyczących pomocy publicznej   – </w:t>
      </w:r>
      <w:r>
        <w:rPr>
          <w:rFonts w:cs="Arial Narrow" w:ascii="Arial Narrow" w:hAnsi="Arial Narrow"/>
          <w:i/>
          <w:lang w:val="en-US"/>
        </w:rPr>
        <w:t>załącznik nr</w:t>
      </w:r>
      <w:r>
        <w:rPr>
          <w:rFonts w:cs="Arial Narrow" w:ascii="Arial Narrow" w:hAnsi="Arial Narrow"/>
          <w:lang w:val="en-US"/>
        </w:rPr>
        <w:t xml:space="preserve"> 3 </w:t>
      </w:r>
      <w:r>
        <w:rPr>
          <w:rFonts w:cs="Arial Narrow" w:ascii="Arial Narrow" w:hAnsi="Arial Narrow"/>
          <w:i/>
          <w:lang w:val="en-US"/>
        </w:rPr>
        <w:t>do wniosku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nformacji określone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lang w:val="en-US"/>
        </w:rPr>
        <w:t> w przepisach wydanych na podstawie art. 37ust. 2a ustawy z 3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kwietnia 200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. o postępowaniu</w:t>
      </w:r>
      <w:r>
        <w:rPr>
          <w:rFonts w:cs="Arial Narrow" w:ascii="Arial Narrow" w:hAnsi="Arial Narrow"/>
          <w:i/>
          <w:lang w:val="en-US"/>
        </w:rPr>
        <w:t>;</w:t>
      </w:r>
      <w:r>
        <w:rPr>
          <w:rFonts w:cs="Arial Narrow" w:ascii="Arial Narrow" w:hAnsi="Arial Narrow"/>
          <w:i/>
        </w:rPr>
        <w:t xml:space="preserve"> w sprawach dotyczących pomocy publicznej </w:t>
      </w:r>
      <w:r>
        <w:rPr>
          <w:rFonts w:cs="Arial Narrow" w:ascii="Arial Narrow" w:hAnsi="Arial Narrow"/>
          <w:lang w:val="en-US"/>
        </w:rPr>
        <w:t xml:space="preserve">-  </w:t>
      </w:r>
      <w:r>
        <w:rPr>
          <w:rFonts w:cs="Arial Narrow" w:ascii="Arial Narrow" w:hAnsi="Arial Narrow"/>
          <w:i/>
          <w:lang w:val="en-US"/>
        </w:rPr>
        <w:t>Załącznik nr  4 do wniosku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lang w:val="en-US"/>
        </w:rPr>
        <w:t>kopii dokumentu potwierdzającego oznaczenie formy prawnej prowadzonej działalności -  w przypadku braku  wpisu do Krajowego Rejestru Sądowego lub Centralnej Ewidencji i Informacji o Działalności Gospodarczej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załącznik nr 7 do wniosku</w:t>
      </w:r>
      <w:r>
        <w:rPr>
          <w:rFonts w:cs="Arial Narrow" w:ascii="Arial Narrow" w:hAnsi="Arial Narrow"/>
          <w:lang w:val="en-US"/>
        </w:rPr>
        <w:t xml:space="preserve">;      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284" w:hanging="284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rogramu kształcenia ustawicznego lub zakresu egzaminu – </w:t>
      </w:r>
      <w:r>
        <w:rPr>
          <w:rFonts w:cs="Arial Narrow" w:ascii="Arial Narrow" w:hAnsi="Arial Narrow"/>
          <w:i/>
          <w:lang w:val="en-US"/>
        </w:rPr>
        <w:t>załącznik nr 5 do wniosku</w:t>
      </w:r>
      <w:r>
        <w:rPr>
          <w:rFonts w:cs="Arial Narrow" w:ascii="Arial Narrow" w:hAnsi="Arial Narrow"/>
          <w:lang w:val="en-US"/>
        </w:rPr>
        <w:t xml:space="preserve">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lang w:val="en-US"/>
        </w:rPr>
        <w:t>wzoru  dokumentu potwierdzającego kompetencje nabyte przez uczestników, wystawianego przez realizatora usługi kształcenia ustawicznego ,</w:t>
        <w:br/>
        <w:t>o ile nie wynika on z przepisów powszechnie obowiązujących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załącznik nr 6 do wniosku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Arial Narrow"/>
          <w:color w:val="FF0000"/>
          <w:sz w:val="16"/>
          <w:szCs w:val="16"/>
          <w:lang w:val="en-US" w:eastAsia="en-US"/>
        </w:rPr>
      </w:pPr>
      <w:r>
        <w:rPr>
          <w:rFonts w:eastAsia="Calibri" w:cs="Arial Narrow" w:ascii="Arial Narrow" w:hAnsi="Arial Narrow"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left="1560" w:right="-96" w:hanging="1418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24"/>
          <w:szCs w:val="2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24"/>
          <w:szCs w:val="24"/>
          <w:u w:val="single"/>
          <w:lang w:eastAsia="ja-JP" w:bidi="fa-IR"/>
        </w:rPr>
        <w:t>ZAŁĄCZNIKI:</w:t>
      </w:r>
    </w:p>
    <w:p>
      <w:pPr>
        <w:pStyle w:val="Normal"/>
        <w:widowControl w:val="false"/>
        <w:suppressAutoHyphens w:val="true"/>
        <w:ind w:right="-96" w:hanging="0"/>
        <w:jc w:val="center"/>
        <w:textAlignment w:val="baseline"/>
        <w:rPr>
          <w:rFonts w:ascii="Arial Narrow" w:hAnsi="Arial Narrow" w:eastAsia="Calibri" w:cs="Tahoma"/>
          <w:b/>
          <w:b/>
          <w:kern w:val="2"/>
          <w:sz w:val="24"/>
          <w:szCs w:val="2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24"/>
          <w:szCs w:val="2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Calibri" w:cs="Tahoma"/>
          <w:b/>
          <w:b/>
          <w:kern w:val="2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u w:val="single"/>
          <w:lang w:eastAsia="ja-JP" w:bidi="fa-IR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58"/>
        <w:gridCol w:w="744"/>
        <w:gridCol w:w="72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 o prowadzeniu lub nie prowadzeniu działalności gospodarczej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 podmiotu sektora publicznego prowadzącego równocześnie działalność gospodarczą oraz działalność nie mającą  charakteru gospodarczego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Oświadczenie o pomocy 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de minimis</w:t>
            </w: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 otrzymanej w ciągu danego roku w roku, w którym Wnioskodawca ubiega się  o pomoc, oraz w ciągu  2 poprzedzających go lat, albo oświadczenie  </w:t>
              <w:br/>
              <w:t xml:space="preserve">o nieotrzymaniu  pomocy w tym okresie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Formularz informacji przedstawianych przy ubieganiu się o pomoc de minimi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Program kształcenia ustawicznego lub zakres egzaminu (na wzorze będącym załącznikiem </w:t>
              <w:br/>
              <w:t xml:space="preserve">do wniosku)  - 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w przypadku, gdy pracodawca  wnioskuje o kilka różnych kursów/ studiów podyplomowych/egzaminów  należy dołączyć  programy  kształcenia dla każdego kursu/ studiów podyplomowych/ dla każdego egzaminu</w:t>
            </w: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i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Wzór   dokumentu   potwierdzającego   kompetencje   nabyte przez uczestników,   wystawianego przez   realizatora   usługi kształcenia ustawicznego, o ile nie wynika on z przepisów powszechnie obowiązujących - 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 xml:space="preserve">w przypadku gdy pracodawca  wnioskuje o kilka różnych działań należy dołączyć  wzór dokumentu dla każdego kursu  lub  kierunku studiów  podyplomowych lub każdego egzaminu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val="en-US" w:eastAsia="ja-JP" w:bidi="fa-IR"/>
              </w:rPr>
              <w:t xml:space="preserve">Kopia dokumentu potwierdzającego oznaczenie formy prawnej prowadzonej działalności – </w:t>
              <w:br/>
            </w: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  <w:t xml:space="preserve">w przypadku braku wpisu do Krajowego Rejestru Sądowego lub Centralnej Ewidencji i Informacji </w:t>
              <w:br/>
              <w:t>o Działalności Gospodarczej,  np. kserokopia umowy spółki w przypadku spółek prawa cywilnego koncesja lub pozwolenie na prowadzenie działalności –w przypadku, gdy wymaga tego przepis praw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Jeżeli TAK, to wpisać jaki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kern w:val="2"/>
                <w:sz w:val="18"/>
                <w:szCs w:val="18"/>
                <w:lang w:val="en-US" w:eastAsia="ja-JP" w:bidi="fa-IR"/>
              </w:rPr>
            </w:pPr>
            <w:r>
              <w:rPr>
                <w:rFonts w:eastAsia="Calibri" w:cs="Arial Narrow" w:ascii="Arial Narrow" w:hAnsi="Arial Narrow"/>
                <w:b/>
                <w:i/>
                <w:kern w:val="2"/>
                <w:sz w:val="18"/>
                <w:szCs w:val="18"/>
                <w:lang w:val="en-US"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Załącznik nr 8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/uzasadnienie do priorytetu 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/uzasadnienie do priorytetu 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/uzasadnienie do priorytetu 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/uzasadnienie do priorytetu 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color w:val="C00000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color w:val="C00000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color w:val="C00000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color w:val="C00000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C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color w:val="C00000"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/uzasadnienie do priorytetu 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color w:val="C00000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color w:val="C00000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color w:val="C00000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color w:val="C00000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C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color w:val="C00000"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Calibri" w:cs="Tahoma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Tahoma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 w:cs="Tahoma" w:ascii="Arial Narrow" w:hAnsi="Arial Narrow"/>
                <w:b/>
                <w:kern w:val="2"/>
                <w:lang w:eastAsia="ja-JP" w:bidi="fa-IR"/>
              </w:rPr>
              <w:t>Inne załączniki</w:t>
            </w: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 – należy wskazać jaki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eastAsia="Calibri" w:cs="Tahoma"/>
          <w:kern w:val="2"/>
          <w:lang w:eastAsia="ja-JP" w:bidi="fa-IR"/>
        </w:rPr>
      </w:pPr>
      <w:r>
        <w:rPr>
          <w:rFonts w:eastAsia="Calibri" w:cs="Tahoma" w:ascii="Arial Narrow" w:hAnsi="Arial Narrow"/>
          <w:kern w:val="2"/>
          <w:lang w:eastAsia="ja-JP" w:bidi="fa-IR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kern w:val="2"/>
          <w:sz w:val="22"/>
          <w:szCs w:val="22"/>
          <w:lang w:eastAsia="ja-JP" w:bidi="fa-IR"/>
        </w:rPr>
      </w:pPr>
      <w:r>
        <w:rPr>
          <w:rFonts w:eastAsia="Calibri" w:cs="Arial Narrow" w:ascii="Arial Narrow" w:hAnsi="Arial Narrow"/>
          <w:b/>
          <w:bCs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 O U C Z E N I E </w:t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tyczące przyznawania środków z Krajowego Funduszu Szkoleniowego</w:t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480" w:leader="none"/>
        </w:tabs>
        <w:suppressAutoHyphens w:val="true"/>
        <w:ind w:left="-142"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a podstawie art. 69b ust 1 ustawy z dnia 20 kwietnia 2004 r. o promocji zatrudnienia i instytucjach rynku pracy </w:t>
      </w:r>
      <w:r>
        <w:rPr>
          <w:rFonts w:eastAsia="Calibri" w:cs="Arial Narrow" w:ascii="Arial Narrow" w:hAnsi="Arial Narrow"/>
          <w:kern w:val="2"/>
          <w:sz w:val="18"/>
          <w:szCs w:val="18"/>
          <w:lang w:eastAsia="zh-CN"/>
        </w:rPr>
        <w:t xml:space="preserve">(t.j. Dz. U. z 2021 r., poz. 1100 ze zm.), </w:t>
      </w:r>
      <w:r>
        <w:rPr>
          <w:rFonts w:cs="Arial Narrow" w:ascii="Arial Narrow" w:hAnsi="Arial Narrow"/>
          <w:sz w:val="18"/>
          <w:szCs w:val="18"/>
        </w:rPr>
        <w:t xml:space="preserve">na wniosek pracodawcy, na podstawie umowy, starosta może przyznać środki z KFS na sfinansowanie kosztów kształcenia ustawicznego pracowników i pracodawcy. </w:t>
      </w:r>
      <w:r>
        <w:rPr>
          <w:rFonts w:cs="Arial Narrow" w:ascii="Arial Narrow" w:hAnsi="Arial Narrow"/>
          <w:b/>
          <w:sz w:val="18"/>
          <w:szCs w:val="18"/>
        </w:rPr>
        <w:t>Środki Krajowego Funduszu Szkoleniowego mogą być przeznaczone na finansowanie kształcenia ustawicznego pracowników i pracodawcy, na które składają się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adania lekarskie i psychologiczne wymagane do podjęcia kształcenia lub pracy zawodowej po ukończeniu szkolenia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bezpieczenie od następstw nieszczęśliwych wypadków w związku z podjęciem kształcenia.</w:t>
      </w:r>
    </w:p>
    <w:p>
      <w:pPr>
        <w:pStyle w:val="Normal"/>
        <w:spacing w:lineRule="auto" w:line="276" w:before="0" w:after="120"/>
        <w:ind w:left="-142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Ze środków KFS </w:t>
      </w:r>
      <w:r>
        <w:rPr>
          <w:rFonts w:cs="Arial Narrow" w:ascii="Arial Narrow" w:hAnsi="Arial Narrow"/>
          <w:b/>
          <w:sz w:val="18"/>
          <w:szCs w:val="18"/>
          <w:u w:val="single"/>
        </w:rPr>
        <w:t>nie mogą</w:t>
      </w:r>
      <w:r>
        <w:rPr>
          <w:rFonts w:cs="Arial Narrow" w:ascii="Arial Narrow" w:hAnsi="Arial Narrow"/>
          <w:b/>
          <w:sz w:val="18"/>
          <w:szCs w:val="18"/>
        </w:rPr>
        <w:t xml:space="preserve"> być finansowane koszty przejazdu, zakwaterowania i wyżywienia. O dofinansowanie działań kształcenia ustawicznego mogą wystąpić wszystkie podmioty definiowane jako pracodawcy w rozumieniu art. 2 ust 1 pkt 25 ustawy o promocji zatrudnienia i instytucjach rynku pracy tj. każda jednostka organizacyjna chociażby nie posiadała osobowości prawnej, a także osoba fizyczna jeżeli zatrudnia co najmniej jednego pracownika na umowę o pracę bez względu na wymiar czasu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Pracodawca nie może wystąpić o finansowanie kształcenia ustawicznego dla osoby współpracującej</w:t>
      </w:r>
      <w:r>
        <w:rPr>
          <w:rFonts w:cs="Arial Narrow" w:ascii="Arial Narrow" w:hAnsi="Arial Narrow"/>
          <w:sz w:val="18"/>
          <w:szCs w:val="18"/>
        </w:rPr>
        <w:t xml:space="preserve">, oznacza to, że osoby, których dotyczy wniosek </w:t>
        <w:br/>
        <w:t>o finansowanie kształcenia ustawicznego, ze środków Krajowego Funduszu Szkoleniowego nie spełniają definicji osoby współpracującej zgodnie z art. 8 ust 11 ustawy           o systemie ubezpieczeń społecznych (za osobę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W pierwszej kolejności do rozpatrzenia kwalifikują się wnioski, które spełniają wymagania przynajmniej jednego z priorytetów wydatkowania środków z Krajowego Funduszu Szkoleniowego, określone na 2022 rok przez Ministra Rodziny i Polityki Społecznej 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>1. wsparcie kształcenia ustawicznego osób zatrudnionych w firmach, które na skutek pandemii COVID-19, musiały podjąć działania w celu dostosowania się do zmienionej sytuacji rynkowej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2. wsparcie kształcenia ustawicznego osób powracających na rynek pracy po przerwie związanej ze sprawowaniem opieki nad dzieckiem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3. wsparcie kształcenia ustawicznego w zidentyfikowanych w danym powiecie lub województwie zawodach deficytowy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. wsparcie kształcenia ustawicznego osób pracujących będących członkami rodzin wielodzietny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>5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6. wsparcie kształcenia ustawicznego w związku z zastosowaniem w firmach nowych technologii i narzędzi pracy, w tym także technologii i narzędzi cyfrowych oraz podnoszenie kompetencji cyfrowy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 wsparcie kształcenia ustawicznego osób pracujących w branży motoryzacyjnej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142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 A Ż N E !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sytuacjach budzących wątpliwości, Urząd ma prawo wymagać szczegółowych wyjaśnień i uzasadnień.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puszcza się przeprowadzenie negocjacji treści wniosku pomiędzy Powiatowym Urzędem Pracy w Limanowej a Pracodawcą, w celu ustalenia ceny usługi kształcenia ustawicznego, liczby osób objętych kształceniem ustawicznym, realizatora usługi, programu kształcenia ustawicznego lub zakresu egzaminu, z uwzględnieniem zasady najwyższej jakości usługi oraz zachowania racjonalnego wydatkowania środków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anowana forma kształcenia musi być adekwatna do zajmowanego lub planowanego do zmiany stanowiska pracy, a jej ukończenie winno przyczynić się do wzrostu wiedzy, umiejętności i zapobiegać utracie zatrudn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rząd nie sfinansuje ze środków KFS kosztów kształcenia ustawicznego pracodawcy, który zamierza samodzielnie realizować wskazane we wniosku działania lub zleci je usługodawcy, z którym powiązany jest osobowo lub kapitałow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ez powiązania osobowe lub kapitałowe rozumie się wzajemne powiązania między pracodawcą lub osobami upoważnionymi do zaciągania zobowiązań w imieniu </w:t>
      </w:r>
      <w:r>
        <w:rPr>
          <w:rFonts w:cs="Arial" w:ascii="Arial Narrow" w:hAnsi="Arial Narrow"/>
          <w:sz w:val="18"/>
          <w:szCs w:val="18"/>
        </w:rPr>
        <w:t>pracodawcy, polegające w szczególnoś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n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iadaniu co najmniej 10% udziałów lub akcji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niosek wraz z załącznikami można złożyć w formie papierowej lub elektronicznej. Wniosek wraz załącznikami złożony w formie elektronicznej musi posiadać: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1) bezpieczny podpis elektroniczny weryfikowany za pomocą ważnego certyfikatu z zachowaniem zasad przewidzianych w przepisach o podpisie elektronicznym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) podpis potwierdzony profilem zaufanym elektronicznej platformy usług administracji publicz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nioski o przyznanie środków z Krajowego Funduszu Szkoleniowego rozpatrywane są w terminie 30 dni od dnia ich złożenia. Pracodawca zostanie poinformowany o sposobie rozpatrzenia wniosk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, gdy wniosek jest wypełniony nieprawidłowo wyznacza się pracodawcy termin nie krótszy niż 7 dni i nie dłuższy niż 14 dni na jego uzupełni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niosek musi zawierać wiarygodne, logiczne i nie budzące żadnych wątpliwości uzasadnienie konieczności skorzystania z dofinansowania  KF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Kompletnie i prawidłowo sporządzony pod względem formalnym wniosek będzie oceniany także przez Komisję ds. opiniowania wniosków w Powiatowym Urzędzie Pracy w Limanowej pod względem: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1) zgodności dofinansowanych działań z ustalonymi priorytetami wydatkowania środków KFS na dany rok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 zgodności kompetencji nabywanych przez uczestnika kształcenia ustawicznego z potrzebami lokalnego lub regionalnego rynku pracy,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3) kosztu usługi kształcenia ustawicznego wskazanego do sfinansowania ze środków KFS w porównaniu z kosztami podobnych usług dostępnych na rynku,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4) posiadania przez realizatora usługi kształcenia ustawicznego finansowanej ze środków KFS certyfikatów jakości oferowanych usług kształcenia ustawicznego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) w przypadku kursów – posiadania przez realizatora usługi kształcenia ustawicznego dokumentu, na podstawie którego prowadzi on pozaszkolne formy kształcenia ustawicznego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) planów dotyczących zatrudnienia osób, które będą objęte kształceniem ustawicznym finansowanych ze środków KFS,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18"/>
          <w:szCs w:val="18"/>
        </w:rPr>
        <w:t>7) możliwość sfinansowania ze środków KFS działań określonych we wniosku, z uwzględnieniem limitów,  o których mowa w art. 109 ust. 2k i 2m ustawy z 20 kwietnia 2004 r., o promocji zatrudnienia i instytucjach rynku pracy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) uzasadnienia wniosku w kontekście obecnych i przyszłych potrzeb pracodawcy w obszarze kształcenia ustawi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gatywne rozpatrzenie wniosku nie podlega procedurom odwoławcz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nioski rozpatrywane są zgodnie z kolejnością wpływu, z uwzględnieniem poprawności wypełnienia, kompletności, dołączenia wszystkich wymaganych załączni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przypadku pozytywnego rozpatrzenia wniosku starosta (urząd pracy w imieniu starosty) zawiera z pracodawcą umowę o finansowanie kształcenia ustawicznego pracowników i/lub pracod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acodawca (wnioskodawca) zawiera z pracownikiem umowę określającą prawa i obowiązki stron w zakresie skierowania i dofinansowania kształcenia ustawicznego. Pracownik, który nie ukończył kształcenia  ustawicznego finansowanego ze środków rezerwy KFS z powodu rozwiązania przez niego umowy o pracę lub rozwiązania z nim umowy o pracę </w:t>
      </w:r>
      <w:r>
        <w:rPr>
          <w:rFonts w:cs="Arial" w:ascii="Arial Narrow" w:hAnsi="Arial Narrow"/>
          <w:sz w:val="18"/>
          <w:szCs w:val="18"/>
        </w:rPr>
        <w:t xml:space="preserve">na podstawie art. 52 ustawy z dnia 26 czerwca 1974 r. – Kodeks pracy </w:t>
      </w:r>
      <w:r>
        <w:rPr>
          <w:rFonts w:cs="Arial Narrow" w:ascii="Arial Narrow" w:hAnsi="Arial Narrow"/>
          <w:sz w:val="18"/>
          <w:szCs w:val="18"/>
        </w:rPr>
        <w:t>jest obowiązany do zwrotu pracodawcy poniesionych kosztów. Pracodawca ma natomiast obowiązek zwrócić otrzymane na ten cel środki KFS na konto wskazane przez PU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Rozpoczęcie działań musi nastąpić w terminie do ostatniego dnia lutego 2023 r., nie wcześniej jednak niż w dniu podpisania umowy.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Pracodawca opłaca koszty kształcenia wraz z wkładem własnym (jeżeli dotyczy) dopiero po otrzymaniu odpowiedniej części dofinansowania ze strony Urzę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Płatność za działania objęte dofinansowaniem musi być dokonana przelewem w roku budżetowym na który zostało przyznane dofinansowanie, nie wcześniej niż w dniu otrzymania środków z Krajowego Funduszu Szkoleniowego, z rachunku bankowego na który dokonany był przelew środków przez PUP. Wyklucza się gotówkową formę przekazywania środków zleceniobior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Wnioskodawca ma obowiąze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wniesienia wkładu własnego w wysokości co najmniej 20% całkowitych kosztów kształcenia ustawicznego w przypadku Pracodawcy, który nie jest Mikroprzedsiębiorc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realizowania i zakończenia  działań objętych umową o dofinansowanie w terminach wskazanych we Wnios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 xml:space="preserve">niezwłocznie poinformować Urząd o każdym przypadku działań. które z przyczyn niezależnych od pracodawcy nie zostały rozpoczęte w roku budżetowym na który zostało przyznane dofinansowani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zwrotu przyznanego dofinansowania  w terminie 14 dni od daty otrzymania wezwania  Urzędu, nie później jednak niż do końca roku budżetowego, na który zostało przyznane dofinansowanie, o ile Pracodawca nie dokonał płatności instytucji oferującej kształcenie ustawiczne. Ponowne przekazanie środków w przypadku, o którym mowa wyżej nastąpi w kolejnym roku budżetowym w ramach limitu określonego na nowy rok budżetowy, po wcześniejszym złożeniu przez Pracodawcę zapotrzebowania na środki wraz z informacją o nowym terminie rozpoczęcia działań objętych dofinansowani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 xml:space="preserve">Poddania się kontroli przez upoważnione podmioty w dowolnym terminie w trakcie realizacji przedmiotu umowy oraz po jej zakończeniu </w:t>
        <w:br/>
        <w:t xml:space="preserve">w terminie 10 lat od dnia podpisania umowy. Do kontroli stosuje się odpowiednio przepisy art. 111 ustawy o promocji zatrudnienia i instytucji rynku pracy, w których mowa, że nadzór sprawuje się w szczególności przez: 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badanie dokumentów i danych niezbędnych do sprawowania nadzoru lub kontrol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Bookman Old Style" w:ascii="Arial Narrow" w:hAnsi="Arial Narrow"/>
          <w:sz w:val="18"/>
          <w:szCs w:val="18"/>
          <w:lang w:eastAsia="zh-CN"/>
        </w:rPr>
        <w:t>przeprowadzanie oględzin obiektów i pomieszczeń oraz obserwację przebiegu czynności objętych nadzorem lub kontrolą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żądanie od pracowników kontrolowanej jednostki udzielania informacji w formie ustnej i pisemnej w związku z czynnościami nadzorczymi lub kontrolnym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wzywanie i przesłuchiwanie świadków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zwracanie się o wydanie opinii przez biegłych i specjalistów z zakresu rynku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771" w:hanging="277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dania z zakresu dofinansowania kształcenia ustawicznego z KFS realizowane są zgodnie z ustawą o ochronie danych osob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Środki z KFS przyznane pracodawcy na sfinansowanie kosztów kształcenia ustawicznego stanowią pomoc publiczną udzielaną zgodnie z warunkami dopuszczalności pomocy de minimis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KLAUZULA OBOWIĄZKU INFORMACYJNEG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godnie z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.L Nr 119), zwanego dalej RODO Powiatowy Urząd Pracy w Limanowej informuje, że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ministratorem danych osobowych jest Powiatowy Urząd Pracy w Limanowej z siedzibą przy ul. Józefa Marka 9, 34-600 Limanowa reprezentowany przez Dyrektora Urzędu. Może się Pan/Pani z nim skontaktować drogą elektroniczną na adres e-mail krli@praca.gov.pl, telefonicznie pod numerem 18-3375850 lub tradycyjną pocztą na adres wskazany powyż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sprawach związanych z danymi proszę kontaktować się z Inspektorem Ochrony Danych pod adresem e-mail ido@limanowa.praca.gov.pl. </w:t>
        <w:br/>
        <w:t>Z inspektorem ochrony danych można kontaktować się we wszystkich sprawach dotyczących przetwarzania danych osobowych oraz korzystania z praw związanych                z przetwarzaniem da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ni/Pana dane osobowe będą przetwarzane zgodnie z art. 6 ust. 1 pkt e RODO dla celów realizacji zadania publicznego wynikającego z art. 69 a i 69 b ustawy z dnia 20 kwietnia 2004r. o promocji zatrudnienia i instytucjach rynku pracy oraz innych przepisów prawa obowiązujących w powiatowym urzędzie pra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związku z przetwarzaniem danych w celach o których mowa w pkt 3 odbiorcami Pan/Pani danych mogą być 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/>
        <w:ind w:left="1440" w:hanging="14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mioty publiczne - na podstawie przepisów prawa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/>
        <w:ind w:left="1440" w:hanging="14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podmioty, które przetwarzają dane osobowe na podstawie umowy powierzenia przetwarzania danych osob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ni/Pana dane osobowe przechowywane będą  przez okres wynikający z obowiązującego Jednolitego Rzeczowego Wykazu Akt, który został określony na podstawie przepisów ustawy z dnia 14 lipca 1983 r. o narodowym zasobie archiwalnym i archiwach (j.t. Dz.U. z 2018 r., poz. 217 z 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ługuje Pani/Panu prawo dostępu do Pani/Pana danych oraz prawo żądania ich sprost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  Biuro Prezesa Urzędu Ochrony Danych Osobowych (PUODO) Adres: Stawki 2, 00-193 Warszawa Telefon: 22 860 70 8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nie przez Panią/Pana danych osobowych jest wymogiem ustawowym i wynika z przepisów Ustawy o promocji zatrudnienia i instytucjach rynku pra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ind w:right="-96"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                                                                                                  </w:t>
        <w:tab/>
        <w:t xml:space="preserve">           (Czytelny podpis Pracodawcy lub osoby uprawnionej do reprezentowania Pracodawcy)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Domy"/>
        <w:spacing w:lineRule="auto" w:line="360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ind w:left="284" w:right="425" w:hanging="0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OŚWIADCZENIE WNIOSKODAWCY</w:t>
      </w:r>
    </w:p>
    <w:p>
      <w:pPr>
        <w:pStyle w:val="Domy"/>
        <w:spacing w:lineRule="auto" w:line="360"/>
        <w:ind w:left="284" w:right="425" w:hanging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Oświadczam co następuje:</w:t>
      </w:r>
    </w:p>
    <w:p>
      <w:pPr>
        <w:pStyle w:val="NormalnyWeb1"/>
        <w:numPr>
          <w:ilvl w:val="0"/>
          <w:numId w:val="20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łniam warunki określone w rozporządzeniu Ministra Rodziny, Pracy i Polityki Społecznej z dnia 14 maja 2014 r. </w:t>
      </w:r>
      <w:r>
        <w:rPr>
          <w:rFonts w:cs="Arial" w:ascii="Arial" w:hAnsi="Arial"/>
          <w:iCs/>
          <w:sz w:val="16"/>
          <w:szCs w:val="16"/>
        </w:rPr>
        <w:t>w sprawie przyznawania środków z Krajowego  Funduszu Szkoleniowego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  <w:lang w:eastAsia="pl-PL"/>
        </w:rPr>
        <w:t>Dz. U. z 2018  r. poz. 117 ze zm.)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em pracodawcą w rozumieniu art. 3 ustawy z dnia 26 czerwca 1974 r. Kodeks Pracy (</w:t>
      </w:r>
      <w:r>
        <w:rPr>
          <w:rFonts w:cs="Arial" w:ascii="Arial" w:hAnsi="Arial"/>
          <w:bCs/>
          <w:sz w:val="16"/>
          <w:szCs w:val="16"/>
        </w:rPr>
        <w:t xml:space="preserve">t.j. Dz. U. z 2020 r. poz. 1320 ze zm.) </w:t>
      </w:r>
      <w:r>
        <w:rPr>
          <w:rFonts w:cs="Arial" w:ascii="Arial" w:hAnsi="Arial"/>
          <w:sz w:val="16"/>
          <w:szCs w:val="16"/>
        </w:rPr>
        <w:t>i mam świadomość konieczności zachowania tego statusu przez cały okres realizacji kształcenia ustawicznego finansowanego ze środków Krajowego Funduszu Szkoleniowego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trudniam co najmniej jednego pracownika (zgodnie z art. 2 </w:t>
      </w:r>
      <w:r>
        <w:rPr>
          <w:rFonts w:cs="Arial" w:ascii="Arial" w:hAnsi="Arial"/>
          <w:sz w:val="16"/>
          <w:szCs w:val="16"/>
        </w:rPr>
        <w:t>ustawy z dnia 26 czerwca 1974 r. Kodeks pracy</w:t>
      </w:r>
      <w:r>
        <w:rPr>
          <w:rFonts w:cs="Arial" w:ascii="Arial" w:hAnsi="Arial"/>
          <w:sz w:val="16"/>
          <w:szCs w:val="16"/>
          <w:lang w:val="pl-PL"/>
        </w:rPr>
        <w:t xml:space="preserve"> (</w:t>
      </w:r>
      <w:r>
        <w:rPr>
          <w:rFonts w:cs="Arial" w:ascii="Arial" w:hAnsi="Arial"/>
          <w:sz w:val="16"/>
          <w:szCs w:val="16"/>
        </w:rPr>
        <w:t xml:space="preserve"> t.j. Dz. U. z 2020 r, poz. </w:t>
      </w:r>
      <w:r>
        <w:rPr>
          <w:rFonts w:cs="Arial" w:ascii="Arial" w:hAnsi="Arial"/>
          <w:sz w:val="16"/>
          <w:szCs w:val="16"/>
          <w:lang w:val="pl-PL"/>
        </w:rPr>
        <w:t>1320 ze zm.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acownikiem jest osoba zatrudniona na podstawie umowy o pracę, powołania, wyboru, mianowania lub spółdzielczej umow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o pracę),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utrzymam zatrudnienie pracownika/ów który/którzy zostanie/ną objęty/ci dofinasowaniem kształcenia ustawicznego ze środków rezerwy Krajowego Funduszu Szkoleniowego,  przez cały okres realizacji kształcenia ustawicznego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ubiegam się w innym urzędzie pracy o dofinansowanie działań wskazanych w niniejszym  wniosku, ze środków KFS na osoby wskazane do objęcia dofinansowaniem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284" w:leader="none"/>
          <w:tab w:val="left" w:pos="10206" w:leader="none"/>
        </w:tabs>
        <w:ind w:left="0" w:right="4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yznanie środków z KFS we wnioskowanej wysokości dla danej osoby wskazanej we wniosku nie spowoduje przekroczenia limitu </w:t>
        <w:br/>
        <w:t>pomocy w wysokości 300% przeciętnego wynagrodzenia na jedną osobę w danym roku, o którym mowa w art.69b ust.1 ustawy z dnia 20 kwietnia 2004 r. o promocji zatrudnienia i instytucjach rynku pracy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142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*</w:t>
      </w:r>
      <w:r>
        <w:rPr>
          <w:rFonts w:cs="Arial" w:ascii="Arial" w:hAnsi="Arial"/>
          <w:b/>
          <w:sz w:val="16"/>
          <w:szCs w:val="16"/>
          <w:vertAlign w:val="superscript"/>
        </w:rPr>
        <w:t>)</w:t>
      </w:r>
      <w:r>
        <w:rPr>
          <w:rFonts w:cs="Arial" w:ascii="Arial" w:hAnsi="Arial"/>
          <w:b/>
          <w:sz w:val="16"/>
          <w:szCs w:val="16"/>
        </w:rPr>
        <w:t>/nie jestem*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</w:rPr>
        <w:t>mikroprzedsiębiorcą i spełniam/nie spełniam* kryteria mikroprzedsiębiorstwa</w:t>
      </w:r>
      <w:r>
        <w:rPr>
          <w:rFonts w:cs="Arial" w:ascii="Arial" w:hAnsi="Arial"/>
          <w:sz w:val="16"/>
          <w:szCs w:val="16"/>
        </w:rPr>
        <w:t xml:space="preserve"> określone w rozporządzeniu Komisji (UE) Nr 651/2014  z dnia  17 czerwca 2014r. uznające niektóre rodzaje pomocy za zgodne z rynkiem wewnętrznym  w zastosowaniu art. 107 i 108 Traktatu o funkcjonowaniu Unii Europejskiej do pomocy de minimis (Dz. Urz. UE L 352 z 24.12.2013, str.1), zgodnie z którym mikroprzedsiębiorstwo definiuje się jako przedsiębiorstwo, które zatrudnia mniej niż  10 pracowników i którego roczny obrót lub roczna suma bilansowa nie przekracza  2 milionów Euro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/>
      </w:pPr>
      <w:r>
        <w:rPr>
          <w:rFonts w:cs="Arial" w:ascii="Arial" w:hAnsi="Arial"/>
          <w:sz w:val="16"/>
          <w:szCs w:val="16"/>
        </w:rPr>
        <w:t>Spełniam warunki 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284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a komisji (UE) Nr 1407/2013 z dnia 18 grudnia 2013 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, ponieważ w ciągu ostatnich trzech lat podatkowych nie korzystałem ze środków pomocy przyznawanej podmiotom gospodarczym przekraczających kwotę </w:t>
      </w:r>
      <w:r>
        <w:rPr>
          <w:rFonts w:cs="Arial" w:ascii="Arial" w:hAnsi="Arial"/>
          <w:bCs/>
          <w:sz w:val="16"/>
          <w:szCs w:val="16"/>
        </w:rPr>
        <w:t xml:space="preserve">200 tys.€, </w:t>
      </w:r>
      <w:r>
        <w:rPr>
          <w:rFonts w:cs="Arial" w:ascii="Arial" w:hAnsi="Arial"/>
          <w:sz w:val="16"/>
          <w:szCs w:val="16"/>
        </w:rPr>
        <w:t xml:space="preserve">a w przypadku przedsiębiorcy prowadzącego działalność w zakresie drogowego transportu towarów – </w:t>
      </w:r>
      <w:r>
        <w:rPr>
          <w:rFonts w:cs="Arial" w:ascii="Arial" w:hAnsi="Arial"/>
          <w:bCs/>
          <w:sz w:val="16"/>
          <w:szCs w:val="16"/>
        </w:rPr>
        <w:t>100 tys. €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a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sektorze rolnym, ponieważ w ciągu ostatnich trzech lat podatkowych nie korzystałem ze środków pomocy przekraczających kwotę </w:t>
      </w:r>
      <w:r>
        <w:rPr>
          <w:rFonts w:cs="Arial" w:ascii="Arial" w:hAnsi="Arial"/>
          <w:bCs/>
          <w:sz w:val="16"/>
          <w:szCs w:val="16"/>
        </w:rPr>
        <w:t>15 tys. €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a  Komisji (WE) Nr 717/2014 z dnia 27 czerwca 2014 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sektorze rybołówstwa i akwakultury, ponieważ w ciągu ostatnich trzech lat podatkowych nie korzystałem ze środków pomocy przekraczających kwotę </w:t>
      </w:r>
      <w:r>
        <w:rPr>
          <w:rFonts w:cs="Arial" w:ascii="Arial" w:hAnsi="Arial"/>
          <w:bCs/>
          <w:sz w:val="16"/>
          <w:szCs w:val="16"/>
        </w:rPr>
        <w:t>30 tys. €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e ciąży na mnie obowiązek zwrotu pomocy wynikający z wcześniejszych decyzji uznających pomoc z niezgodną z prawem i wspólnym rynkiem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obowiązuję się do złożenia najpóźniej w dniu podpisania umowy dodatkowego oświadczenia o uzyskanej pomocy publicznej, jeżeli w okresie od dnia złożenia wniosku do dnia podpisania umowy ze starostą otrzymam pomoc publiczną. 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znanie środków z KFS we wnioskowanej wysokości nie spowoduje przekroczenia limitu pomocy w wysokości 300% przeciętnego wynagrodzenia na jedną osobę w danym roku, o którym mowa w art.69b ust.1 ustawy z dnia 20 kwietnia 2004 r. o promocji zatrudnienia i instytucjach rynku pracy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m świadomość obowiązku zawarcia z pracownikami, którym kształcenie ustawiczne finansowane będzie ze środków KFS umowy, o której mowa w art.69b ust.3 ustawy z dnia 20 kwietnia 2004 r. o promocji zatrudnienia i instytucjach rynku pracy </w:t>
      </w:r>
      <w:r>
        <w:rPr>
          <w:rFonts w:cs="Arial" w:ascii="Arial" w:hAnsi="Arial"/>
          <w:kern w:val="2"/>
          <w:sz w:val="16"/>
          <w:szCs w:val="16"/>
          <w:lang w:eastAsia="zh-CN"/>
        </w:rPr>
        <w:t>(t.j. Dz. U. z 2020 r., poz. 1409),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oznałem się z art.69 a i 69b ustawy z dnia 20 kwietnia 2004 r. o promocji zatrudnienia i instytucjach rynku pracy </w:t>
      </w:r>
      <w:r>
        <w:rPr>
          <w:rFonts w:cs="Arial" w:ascii="Arial" w:hAnsi="Arial"/>
          <w:kern w:val="2"/>
          <w:sz w:val="16"/>
          <w:szCs w:val="16"/>
          <w:lang w:eastAsia="zh-CN"/>
        </w:rPr>
        <w:t>(t.j. Dz. U. z 2020 r., poz. 1409.),</w:t>
      </w:r>
      <w:r>
        <w:rPr>
          <w:rFonts w:cs="Arial" w:ascii="Arial" w:hAnsi="Arial"/>
          <w:sz w:val="16"/>
          <w:szCs w:val="16"/>
        </w:rPr>
        <w:t xml:space="preserve"> oraz  z rozporządzeniem Ministra Pracy i Polityki Społecznej z 14 maja 2014 r. w sprawie przyznawania środków z Krajowego Funduszu Szkoleniowego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z. U. z 2018 r., poz. 117)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siadam zgody pracowników, którzy zostali wskazani we wniosku  do objęcia kształceniem ustawicznym, na przetwarzanie danych osobowych zgodni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z art. 7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ozporządzenia Parlamentu Europejskiego i Rady (UE) 2016/679 z 27 kwietnia 2016 r. w sprawie ochrony osób fizycznych w związku z przetwarzaniem danych osobowych i w sprawie swobodnego przepływu takich danych oraz uchylenia dyrektywy 95/46/WE (Dz. Urz. UE.L nr 119), zwanym dalej RODO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oby objęte dofinansowaniem kształcenia ustawicznego, ze środków Krajowego Funduszu Szkoleniowego </w:t>
      </w:r>
      <w:r>
        <w:rPr>
          <w:rFonts w:cs="Arial" w:ascii="Arial" w:hAnsi="Arial"/>
          <w:b/>
          <w:sz w:val="16"/>
          <w:szCs w:val="16"/>
        </w:rPr>
        <w:t>nie spełniają definicji osoby współpracujące</w:t>
      </w:r>
      <w:r>
        <w:rPr>
          <w:rFonts w:cs="Arial" w:ascii="Arial" w:hAnsi="Arial"/>
          <w:sz w:val="16"/>
          <w:szCs w:val="16"/>
        </w:rPr>
        <w:t>j zgodnie z art. 8 ust 11 ustawy o systemie ubezpieczeń społecznych (za osobę 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instytucji szkoleniowej wybrana do realizacji kursu jest konkurencyjna merytorycznie i cenowo w stosunku do ofert innych instytucji szkoleniowych oferujących podobne kursy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nansowanie kosztów kształcenia ustawicznego </w:t>
      </w:r>
      <w:r>
        <w:rPr>
          <w:rFonts w:cs="Arial" w:ascii="Arial" w:hAnsi="Arial"/>
          <w:b/>
          <w:sz w:val="16"/>
          <w:szCs w:val="16"/>
        </w:rPr>
        <w:t>nie obejmuje kosztów związanych z zakwaterowaniem, wyżywieniem oraz kosztów delegacji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/>
      </w:pPr>
      <w:r>
        <w:rPr>
          <w:rFonts w:cs="Arial" w:ascii="Arial" w:hAnsi="Arial"/>
          <w:sz w:val="16"/>
          <w:szCs w:val="16"/>
        </w:rPr>
        <w:t>Działania  wskazane we wniosku, nie będę/ będziemy  realizować samodzielnie  i nie zlecę/ zlecimy  ich usługodawcy, z którym jestem/ jesteśmy  powiązani  osobowo lub kapitałowo. 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Akapitzlist"/>
        <w:numPr>
          <w:ilvl w:val="2"/>
          <w:numId w:val="18"/>
        </w:numPr>
        <w:ind w:left="284" w:right="42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2"/>
          <w:numId w:val="18"/>
        </w:numPr>
        <w:ind w:left="284" w:right="42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niu co najmniej 10% udziałów lub akcji,</w:t>
      </w:r>
    </w:p>
    <w:p>
      <w:pPr>
        <w:pStyle w:val="Normal"/>
        <w:numPr>
          <w:ilvl w:val="2"/>
          <w:numId w:val="18"/>
        </w:numPr>
        <w:ind w:left="284" w:right="42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284" w:leader="none"/>
        </w:tabs>
        <w:ind w:left="0" w:right="425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oznałem/am się z „Regulaminem przyznawania środków z Krajowego Funduszu Szkoleniowego na kształcenie ustawiczne pracowników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i pracodawców w 20</w:t>
      </w:r>
      <w:r>
        <w:rPr>
          <w:rFonts w:cs="Arial" w:ascii="Arial" w:hAnsi="Arial"/>
          <w:sz w:val="16"/>
          <w:szCs w:val="16"/>
          <w:lang w:val="pl-PL"/>
        </w:rPr>
        <w:t>22</w:t>
      </w:r>
      <w:r>
        <w:rPr>
          <w:rFonts w:cs="Arial" w:ascii="Arial" w:hAnsi="Arial"/>
          <w:sz w:val="16"/>
          <w:szCs w:val="16"/>
        </w:rPr>
        <w:t xml:space="preserve"> r.</w:t>
      </w:r>
      <w:r>
        <w:rPr>
          <w:rFonts w:cs="Arial" w:ascii="Arial" w:hAnsi="Arial"/>
          <w:sz w:val="16"/>
          <w:szCs w:val="16"/>
          <w:lang w:val="pl-PL"/>
        </w:rPr>
        <w:t>”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0" w:after="120"/>
        <w:ind w:left="720" w:right="425" w:hanging="0"/>
        <w:contextualSpacing/>
        <w:jc w:val="both"/>
        <w:rPr>
          <w:rFonts w:ascii="Arial Narrow" w:hAnsi="Arial Narrow" w:cs="Arial"/>
          <w:sz w:val="16"/>
          <w:szCs w:val="16"/>
          <w:u w:val="single"/>
          <w:lang w:val="pl-PL" w:eastAsia="pl-PL"/>
        </w:rPr>
      </w:pPr>
      <w:r>
        <w:rPr>
          <w:rFonts w:cs="Arial" w:ascii="Arial Narrow" w:hAnsi="Arial Narrow"/>
          <w:sz w:val="16"/>
          <w:szCs w:val="16"/>
          <w:u w:val="single"/>
          <w:lang w:val="pl-PL" w:eastAsia="pl-PL"/>
        </w:rPr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0" w:after="120"/>
        <w:ind w:left="720" w:righ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  <w:lang w:val="pl-PL" w:eastAsia="pl-PL"/>
        </w:rPr>
        <w:t>Prawdziwość powyższych danych potwierdzam własnoręcznym podpisem.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niepotrzebne skreślić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lang w:eastAsia="ar-SA"/>
        </w:rPr>
      </w:pPr>
      <w:r>
        <w:rPr>
          <w:rFonts w:cs="Arial Narrow" w:ascii="Arial Narrow" w:hAnsi="Arial Narrow"/>
          <w:i/>
          <w:sz w:val="16"/>
          <w:szCs w:val="16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-96"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                                                                                                  </w:t>
        <w:tab/>
        <w:t xml:space="preserve">           (Czytelny podpis Pracodawcy lub osoby uprawnionej do reprezentowania Pracodawcy)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567"/>
        <w:gridCol w:w="525"/>
        <w:gridCol w:w="735"/>
        <w:gridCol w:w="2176"/>
        <w:gridCol w:w="3510"/>
        <w:gridCol w:w="828"/>
        <w:gridCol w:w="15"/>
      </w:tblGrid>
      <w:tr>
        <w:trPr>
          <w:trHeight w:val="698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CZĘŚĆ II – wypełnia Powiatowy Urząd Pracy w Limanowej</w:t>
            </w:r>
          </w:p>
        </w:tc>
      </w:tr>
      <w:tr>
        <w:trPr>
          <w:trHeight w:val="566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OZPATRZENIE WNIOSKU</w:t>
            </w:r>
          </w:p>
        </w:tc>
      </w:tr>
      <w:tr>
        <w:trPr>
          <w:trHeight w:val="390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ORYTETY WYDATKOWANIA ŚRODKÓW Z KRAJOWEGO FUNDUSZU SPOŁECZNEGO NA 2021 R.</w:t>
            </w:r>
          </w:p>
        </w:tc>
      </w:tr>
      <w:tr>
        <w:trPr>
          <w:trHeight w:val="709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 jakiego priorytetu aplikuje Wnioskodawca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34" w:leader="none"/>
              </w:tabs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YTET 1 -  </w:t>
            </w:r>
            <w:r>
              <w:rPr>
                <w:rFonts w:cs="Arial" w:ascii="Arial" w:hAnsi="Arial"/>
                <w:sz w:val="16"/>
                <w:szCs w:val="16"/>
              </w:rPr>
              <w:t>wsparcie kształcenia ustawicznego osób zatrudnionych w firmach, które na skutek pandemii COVID-19, musiały podjąć działania w celu dostosowania się do zmienionej sytuacji rynkowej.</w:t>
            </w:r>
          </w:p>
          <w:p>
            <w:pPr>
              <w:pStyle w:val="Akapitzlist"/>
              <w:tabs>
                <w:tab w:val="clear" w:pos="709"/>
                <w:tab w:val="left" w:pos="334" w:leader="none"/>
              </w:tabs>
              <w:autoSpaceDE w:val="false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75" w:leader="none"/>
                <w:tab w:val="left" w:pos="1184" w:leader="none"/>
                <w:tab w:val="left" w:pos="1326" w:leader="none"/>
              </w:tabs>
              <w:autoSpaceDE w:val="false"/>
              <w:spacing w:before="120" w:after="0"/>
              <w:ind w:left="50" w:hanging="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PRIORYTET 2  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wsparcie kształcenia ustawicznego osób powracających na rynek pracy po przerwie związanej   ze sprawowaniem opieki nad dzieckiem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Akapitzlist"/>
              <w:tabs>
                <w:tab w:val="clear" w:pos="709"/>
                <w:tab w:val="left" w:pos="475" w:leader="none"/>
                <w:tab w:val="left" w:pos="1184" w:leader="none"/>
                <w:tab w:val="left" w:pos="1326" w:leader="none"/>
              </w:tabs>
              <w:autoSpaceDE w:val="false"/>
              <w:spacing w:before="120" w:after="0"/>
              <w:ind w:left="50" w:hanging="0"/>
              <w:contextualSpacing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ORYTET 3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parcie kształcenia ustawicznego w zidentyfikowanych w danym powiecie lub województwie zawodach deficytowych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ORYTET 4 -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sparcie kształcenia ustawicznego osób pracujących będących członkami rodzin wielodzietnych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ORYTET 5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6 -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arcie kształcenia ustawicznego w związku z zastosowaniem w firmach nowych technologii i narzędzi pracy, w tym także technologii i narzędzi cyfrowych oraz podnoszenie kompetencji cyfrowych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7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arcie kształcenia ustawicznego osób pracujących w branży motoryzacyjn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4"/>
                <w:highlight w:val="yello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prawdzono pod względem formalnym i merytorycznym </w:t>
              <w:br/>
              <w:t>(data, podpis)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ezwany do uzupełni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ata, podpi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pływ uzupełnienia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Cs w:val="24"/>
                <w:highlight w:val="lightGray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niki oceny formalnej i merytorycznej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Ocena formal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zytywna                   □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egatywna                   □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z rozpatrzenia          □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Ocena merytorycz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ytyw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egatyw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Negocjacj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ez do negocjacj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kierowany do negocjacj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kwota po negocjacjach ……………………………..</w:t>
            </w:r>
          </w:p>
        </w:tc>
      </w:tr>
      <w:tr>
        <w:trPr>
          <w:trHeight w:val="4668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nia Komisji rozpatrującej wniosek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 zapoznaniu się z treścią wniosku, biorąc pod uwagę priorytety określone na 2022 rok przez Ministra Rodziny i Polityki Społecznej, wyniki oceny formalno-merytorycznej, ewentualnie negocjacji, a także  dostępne środki komisja opiniuje wniosek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zytywnie </w:t>
            </w:r>
            <w:r>
              <w:rPr>
                <w:rFonts w:cs="Arial Narrow" w:ascii="Arial Narrow" w:hAnsi="Arial Narrow"/>
                <w:sz w:val="18"/>
                <w:szCs w:val="18"/>
              </w:rPr>
              <w:t>w zakresi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skazanych we wniosku: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szystkich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zkoleń /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zkoleń o tematy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wnioskuje o przyznanie środków  w wysokości ………………………………..…..........................co stanowi 80/100% koszt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egatywnie z powodu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zaopiniowania wniosk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…………………….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y członków komisj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98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cyzja Dyrektora Powiatowego Urzędu Pracy w Limanowej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zyznano środki z Krajowego Funduszu Szkoleniowego na kształcenie ustawiczne dla pracodawcy: </w:t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i/>
                <w:iCs/>
                <w:vertAlign w:val="superscript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iCs/>
                <w:vertAlign w:val="superscript"/>
              </w:rPr>
              <w:t>(Nazwa Pracodawcy )</w:t>
            </w:r>
          </w:p>
          <w:p>
            <w:pPr>
              <w:pStyle w:val="Normal"/>
              <w:spacing w:lineRule="atLeast" w:line="102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 wysokości: ………………………………………….zł. (słownie złotych : 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…....................................</w:t>
            </w:r>
            <w:r>
              <w:rPr>
                <w:rFonts w:cs="Arial Narrow" w:ascii="Arial Narrow" w:hAnsi="Arial Narrow"/>
                <w:sz w:val="24"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</w:t>
            </w:r>
            <w:r>
              <w:rPr>
                <w:rFonts w:cs="Arial Narrow" w:ascii="Arial Narrow" w:hAnsi="Arial Narrow"/>
                <w:vertAlign w:val="superscript"/>
              </w:rPr>
              <w:t>Miejscowość,  data</w:t>
              <w:tab/>
              <w:tab/>
              <w:tab/>
              <w:tab/>
              <w:tab/>
              <w:tab/>
              <w:t xml:space="preserve">              Pieczęć i podpis Dyrektor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przyznano środków na kształcenie ustawiczne z Krajowego Funduszu Szkoleniowego na kształcenie ustawiczne dla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i/>
                <w:iCs/>
                <w:vertAlign w:val="superscript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iCs/>
                <w:vertAlign w:val="superscript"/>
              </w:rPr>
              <w:t>(Nazwa Pracodawcy 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z powodu:</w:t>
            </w:r>
            <w:r>
              <w:rPr>
                <w:rFonts w:cs="Arial Narrow" w:ascii="Arial Narrow" w:hAnsi="Arial Narrow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</w:t>
            </w:r>
            <w:r>
              <w:rPr>
                <w:rFonts w:cs="Arial Narrow" w:ascii="Arial Narrow" w:hAnsi="Arial Narrow"/>
                <w:vertAlign w:val="superscript"/>
              </w:rPr>
              <w:t>Miejscowość,  data</w:t>
              <w:tab/>
              <w:tab/>
              <w:tab/>
              <w:tab/>
              <w:tab/>
              <w:tab/>
              <w:t xml:space="preserve">              Pieczęć i podpis Dyrektor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sectPr>
      <w:headerReference w:type="default" r:id="rId15"/>
      <w:footerReference w:type="default" r:id="rId16"/>
      <w:type w:val="nextPage"/>
      <w:pgSz w:w="11920" w:h="16838"/>
      <w:pgMar w:left="567" w:right="438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2771" w:hanging="360"/>
      </w:pPr>
      <w:rPr>
        <w:rFonts w:ascii="Arial Narrow" w:hAnsi="Arial Narrow" w:eastAsia="Times New Roman" w:cs="Arial Narro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ascii="Arial Narrow" w:hAnsi="Arial Narrow" w:eastAsia="Times New Roman" w:cs="Bookman Old Styl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Arial Narrow" w:hAnsi="Arial Narrow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>
        <w:rFonts w:ascii="Arial Narrow" w:hAnsi="Arial Narrow" w:eastAsia="Times New Roman" w:cs="Bookman Old Sty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Arial Narrow" w:hAnsi="Arial Narrow" w:eastAsia="Times New Roman" w:cs="Arial Narrow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 Narrow" w:hAnsi="Arial Narrow" w:cs="Arial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rial Narrow" w:hAnsi="Arial Narrow" w:eastAsia="Times New Roman" w:cs="Bookman Old Styl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TekstprzypisudolnegoZnak">
    <w:name w:val="Tekst przypisu dolnego Znak"/>
    <w:qFormat/>
    <w:rPr>
      <w:rFonts w:ascii="Candara" w:hAnsi="Candara" w:eastAsia="Calibri" w:cs="Candara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rFonts w:ascii="Verdana" w:hAnsi="Verdana" w:cs="Times New Roman"/>
      <w:b/>
      <w:sz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otnoteTextChar2">
    <w:name w:val="Footnote Text Char2"/>
    <w:qFormat/>
    <w:rPr>
      <w:rFonts w:ascii="Candara" w:hAnsi="Candara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Calibr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SimSun;宋体" w:cs="MS Reference Sans Serif"/>
      <w:sz w:val="14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11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s://barometrzawodow.pl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4:00Z</dcterms:created>
  <dc:creator>user</dc:creator>
  <dc:description/>
  <cp:keywords/>
  <dc:language>en-US</dc:language>
  <cp:lastModifiedBy>Krzysztof Kolarz</cp:lastModifiedBy>
  <cp:lastPrinted>2022-02-03T08:55:00Z</cp:lastPrinted>
  <dcterms:modified xsi:type="dcterms:W3CDTF">2022-02-15T09:54:00Z</dcterms:modified>
  <cp:revision>3</cp:revision>
  <dc:subject/>
  <dc:title>POWIATOWY URZĄD PRACY</dc:title>
</cp:coreProperties>
</file>