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936"/>
      </w:tblGrid>
      <w:tr>
        <w:trPr>
          <w:trHeight w:val="149" w:hRule="atLeast"/>
        </w:trPr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GŁOSZENIE OSOBY UPRAWNIONEJ NA SZKOLENIE GRUPOW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770</wp:posOffset>
            </wp:positionH>
            <wp:positionV relativeFrom="paragraph">
              <wp:posOffset>-360680</wp:posOffset>
            </wp:positionV>
            <wp:extent cx="1884045" cy="276225"/>
            <wp:effectExtent l="0" t="0" r="0" b="0"/>
            <wp:wrapTight wrapText="bothSides">
              <wp:wrapPolygon edited="0">
                <wp:start x="-34" y="0"/>
                <wp:lineTo x="-34" y="21431"/>
                <wp:lineTo x="21600" y="2143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 Nazwisko i imię</w:t>
      </w:r>
      <w:r>
        <w:rPr>
          <w:rFonts w:cs="Arial" w:ascii="Arial" w:hAnsi="Arial"/>
          <w:sz w:val="20"/>
          <w:szCs w:val="20"/>
        </w:rPr>
        <w:t>: ..................……………………………….....……………………………………………………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. Adres zamieszkania:</w:t>
      </w:r>
      <w:r>
        <w:rPr>
          <w:rFonts w:cs="Arial" w:ascii="Arial" w:hAnsi="Arial"/>
          <w:sz w:val="20"/>
          <w:szCs w:val="20"/>
        </w:rPr>
        <w:t xml:space="preserve"> .................………………………………….......……………………………………….….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. Numer PESEL:</w:t>
      </w:r>
      <w:r>
        <w:rPr>
          <w:rFonts w:cs="Arial" w:ascii="Arial" w:hAnsi="Arial"/>
          <w:sz w:val="20"/>
          <w:szCs w:val="20"/>
        </w:rPr>
        <w:t xml:space="preserve"> ..………………………………………  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Numer telefonu:</w:t>
      </w:r>
      <w:r>
        <w:rPr>
          <w:rFonts w:cs="Arial" w:ascii="Arial" w:hAnsi="Arial"/>
          <w:sz w:val="20"/>
          <w:szCs w:val="20"/>
        </w:rPr>
        <w:t xml:space="preserve"> ……...………….…………………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Nr ewidencyjny bezrobotnego</w:t>
      </w:r>
      <w:r>
        <w:rPr>
          <w:rFonts w:cs="Arial" w:ascii="Arial" w:hAnsi="Arial"/>
          <w:sz w:val="20"/>
          <w:szCs w:val="20"/>
        </w:rPr>
        <w:t>…………………..…  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Data rejestracji w PUP:</w:t>
      </w:r>
      <w:r>
        <w:rPr>
          <w:rFonts w:cs="Arial" w:ascii="Arial" w:hAnsi="Arial"/>
          <w:sz w:val="20"/>
          <w:szCs w:val="20"/>
        </w:rPr>
        <w:t xml:space="preserve"> ....………..……………….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7. Poziom wykształcenia</w:t>
      </w:r>
      <w:r>
        <w:rPr>
          <w:rFonts w:cs="Arial" w:ascii="Arial" w:hAnsi="Arial"/>
          <w:sz w:val="20"/>
          <w:szCs w:val="20"/>
        </w:rPr>
        <w:t>*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brak lub niepełne podstawowe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gimnazjalne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owe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zasadnicze zawodowe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pomaturalne/policealne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średnie zawodowe 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średnie ogólnokształcące 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wyższe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8. Zawód wyuczony:</w:t>
      </w:r>
      <w:r>
        <w:rPr>
          <w:rFonts w:cs="Arial" w:ascii="Arial" w:hAnsi="Arial"/>
          <w:sz w:val="20"/>
          <w:szCs w:val="20"/>
        </w:rPr>
        <w:t xml:space="preserve"> ........................……………..………………………………………………………………….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9. Zawód wykonywany najdłużej:</w:t>
      </w:r>
      <w:r>
        <w:rPr>
          <w:rFonts w:cs="Arial" w:ascii="Arial" w:hAnsi="Arial"/>
          <w:sz w:val="20"/>
          <w:szCs w:val="20"/>
        </w:rPr>
        <w:t xml:space="preserve"> .............................………….………………………………………………….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Zawód wykonywany ostatnio:</w:t>
      </w:r>
      <w:r>
        <w:rPr>
          <w:rFonts w:cs="Arial" w:ascii="Arial" w:hAnsi="Arial"/>
          <w:sz w:val="20"/>
          <w:szCs w:val="20"/>
        </w:rPr>
        <w:t xml:space="preserve"> .............................………………………..……………………………………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Posiadane uprawnienia/szkol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2. Dodatkowe umiejętności:</w:t>
      </w:r>
      <w:r>
        <w:rPr>
          <w:rFonts w:cs="Arial" w:ascii="Arial" w:hAnsi="Arial"/>
          <w:sz w:val="20"/>
          <w:szCs w:val="20"/>
        </w:rPr>
        <w:t xml:space="preserve"> ...............................................……………………………….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4. Nazwa kierunku szkolenia, którym zainteresowany jest kandydat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SADY I KRYTERIA KWALIFIKOWANIA NA SZKOLENIA GRUPOWE:</w:t>
      </w:r>
    </w:p>
    <w:p>
      <w:pPr>
        <w:pStyle w:val="Msolistparagraphcxspmiddle"/>
        <w:tabs>
          <w:tab w:val="clear" w:pos="708"/>
          <w:tab w:val="left" w:pos="180" w:leader="none"/>
          <w:tab w:val="left" w:pos="54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Kwalifikacja na szkolenie grupowe dokonywana będzie spośród złożonych zgłoszeń osób uprawnionych poprzez ocenę spełniania następujących kryteriów:</w:t>
      </w:r>
    </w:p>
    <w:p>
      <w:pPr>
        <w:pStyle w:val="Msolistparagraphcxspmiddle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łnianie warunków projektu.</w:t>
      </w:r>
    </w:p>
    <w:p>
      <w:pPr>
        <w:pStyle w:val="Msolistparagraphcxspmiddle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hczasowych udział w szkoleniach na postawie skierowania urzędu pracy.</w:t>
      </w:r>
    </w:p>
    <w:p>
      <w:pPr>
        <w:pStyle w:val="Msolistparagraphcxspmiddle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80" w:hanging="18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rzynależność do grup osób bezrobotnych będących w szczególnej sytuacji na rynku pracy (art. 49 ustawy o promocji zatrudnienia i instytucjach rynku pracy z dnia 20.04.2004 r. (j.t.  Dz. U. z 2021 r. poz. 1100 z późn. zm.)</w:t>
      </w:r>
    </w:p>
    <w:p>
      <w:pPr>
        <w:pStyle w:val="Msolistparagraphcxspmiddle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ługość pozostawania w ewidencji osób bezrobotnych w Powiatowym Urzędzie Pracy w Limanowej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I. OŚWIADCZENIA OSOBY SKŁADAJĄCEJ ZGŁOSZENIE NA SZKOLENIE GRUPOW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świadczam, że zapoznałem/łam się z zasadami i kryteriami kwalifikowania na szkolenia grupow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, że w okresie ostatnich 3 lat 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ie uczestniczyłem/łam </w:t>
      </w:r>
      <w:r>
        <w:rPr>
          <w:rFonts w:cs="Arial" w:ascii="Arial" w:hAnsi="Arial"/>
          <w:sz w:val="18"/>
          <w:szCs w:val="18"/>
        </w:rPr>
        <w:t>w szkoleniu finansowanym ze środków Funduszu Pracy na podstawie skierowania wydanego przez urząd pracy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uczestniczyłem/łam </w:t>
      </w:r>
      <w:r>
        <w:rPr>
          <w:rFonts w:cs="Arial" w:ascii="Arial" w:hAnsi="Arial"/>
          <w:sz w:val="18"/>
          <w:szCs w:val="18"/>
        </w:rPr>
        <w:t xml:space="preserve">w szkoleniu finansowanym ze środków Funduszu Pracy na podstawie skierowania wydanego przez urząd pracy, a łączna kwota środków na pokrycie kosztów szkolenia, w których uczestniczyłem/łam </w:t>
      </w:r>
      <w:r>
        <w:rPr>
          <w:rFonts w:cs="Arial" w:ascii="Arial" w:hAnsi="Arial"/>
          <w:b/>
          <w:sz w:val="18"/>
          <w:szCs w:val="18"/>
        </w:rPr>
        <w:t>przekracza/ nie przekracza</w:t>
      </w:r>
      <w:r>
        <w:rPr>
          <w:rFonts w:cs="Arial" w:ascii="Arial" w:hAnsi="Arial"/>
          <w:sz w:val="18"/>
          <w:szCs w:val="18"/>
        </w:rPr>
        <w:t>* dziesięciokrotności minimalnego wynagrodzenia za pracę w okresie kolejnych trzech lat (art. 109 a ust. 1 ustawy o promocji zatrudnienia i instytucjach rynku pracy z dnia 20 kwietnia 2004 r. (j.t. Dz.U. z 2021 r. poz. 1100 z późn. zm). Jednocześnie wskazuję urzędy pracy, które wydały skierowanie na szkolenie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931"/>
        <w:gridCol w:w="2520"/>
        <w:gridCol w:w="2868"/>
      </w:tblGrid>
      <w:tr>
        <w:trPr>
          <w:trHeight w:val="2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szkol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szkolen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ąd pracy, wydający skierowanie 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ATA ZŁOŻENIA ZGŁOSZENIA</w:t>
        <w:tab/>
        <w:tab/>
        <w:tab/>
        <w:tab/>
        <w:tab/>
        <w:t>PODPIS OSOBY SKŁADAJĄCEJ ZGŁOSZENI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odpowiednie skreślić</w:t>
      </w:r>
      <w:r>
        <w:br w:type="page"/>
      </w:r>
    </w:p>
    <w:p>
      <w:pPr>
        <w:pStyle w:val="Normal"/>
        <w:rPr/>
      </w:pPr>
      <w:r>
        <w:rPr/>
        <w:t>Wypełniają Pracownicy PUP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ap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NI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ORADCY KLIEN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TYCZĄCA CELOWOŚCI PRZESZKOLENIA KANDYDATA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l szkolenia:      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>   przyuczenie do zawodu      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>   doskonalenie zawodowe     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>   przekwalifikowanie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Spełnianie warunków projektu:</w:t>
              <w:tab/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>   POWER</w:t>
              <w:tab/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   RPO   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   Nie Spełnia    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Przynależność do osób bezrobotnych w szczególnej sytuacji na rynku pra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osoba długotrwale bezrobotna,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   osoba do 30 roku życia,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 xml:space="preserve">osoba korzystająca zaświadczeń pomocy społecznej 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>   osoba powyżej 50 roku życi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osoba niepełnospraw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osoba posiadająca co najmniej 1 dziecko do 6 roku życia lub co najmniej jedno dziecko niepełnosprawne do 18 roku życ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Pozostawanie w rejestrze osób bezrobotnych od dnia: ………………….………………….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OPINIA POZYTYWNA</w:t>
              <w:tab/>
              <w:tab/>
              <w:tab/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>   OPINIA  NEGATYW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: .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  <w:tab/>
              <w:tab/>
              <w:tab/>
              <w:t>…………………….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DATA</w:t>
              <w:tab/>
              <w:tab/>
              <w:tab/>
              <w:tab/>
              <w:tab/>
              <w:tab/>
              <w:tab/>
              <w:t>PODPIS I PIECZĘ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NI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PECJALISTY DS. ROZWOJU ZAWODOWE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TYCZĄCA ZASADNOŚCI PRZESZKOLENI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Propozycja specjalisty ds. rozwoju zawodowego dotycząca kwalifikacji na szkoleni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proponuję zakwalifikowanie na listę podstawową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proponuję zakwalifikowanie na listę rezerwową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 xml:space="preserve">proponuję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 xml:space="preserve"> zakwalifikowanie na szkoleni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zasadnie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  <w:tab/>
              <w:tab/>
              <w:tab/>
              <w:t>…………………….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DATA</w:t>
              <w:tab/>
              <w:tab/>
              <w:tab/>
              <w:tab/>
              <w:tab/>
              <w:tab/>
              <w:tab/>
              <w:t>PODPIS I PIECZĘ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KCEPTACJ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IEROWNIKA ZESPOŁ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 PROPOZYCJA KWALIFIKACJI KANDYDATA NA SZKOLENI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proponuję zakwalifikowanie na listę podstawową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proponuję zakwalifikowanie na listę rezerwową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 xml:space="preserve">proponuję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 xml:space="preserve"> zakwalifikowanie na szkolenie 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  <w:tab/>
              <w:tab/>
              <w:tab/>
              <w:t>…………………….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DATA</w:t>
              <w:tab/>
              <w:tab/>
              <w:tab/>
              <w:tab/>
              <w:tab/>
              <w:tab/>
              <w:tab/>
              <w:t>PODPIS I PIECZĘ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76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V.</w:t>
              <w:tab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kceptacj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TAROSTY – DYREKTORA POWIATOWEGO URZĘDU PRAC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 LIMANOW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wyrażam zgodę na zakwalifikowanie na listę podstawową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wyrażam zgodę na zakwalifikowanie na listę rezerwową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 xml:space="preserve"> wyrażam zgody na zakwalifikowanie na szkolenie z w/w powo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  <w:tab/>
              <w:tab/>
              <w:tab/>
              <w:t>…………………….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DATA</w:t>
              <w:tab/>
              <w:tab/>
              <w:tab/>
              <w:tab/>
              <w:tab/>
              <w:tab/>
              <w:tab/>
              <w:t>PODPIS I PIECZĘ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  <w:b w:val="false"/>
    </w:rPr>
  </w:style>
  <w:style w:type="character" w:styleId="WW8Num4z0">
    <w:name w:val="WW8Num4z0"/>
    <w:qFormat/>
    <w:rPr>
      <w:rFonts w:ascii="Bookman Old Style" w:hAnsi="Bookman Old Style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Bookman Old Style" w:hAnsi="Bookman Old Style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Bookman Old Style" w:hAnsi="Bookman Old Style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Bookman Old Style" w:hAnsi="Bookman Old Style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Bookman Old Style" w:hAnsi="Bookman Old Style" w:eastAsia="Times New Roman" w:cs="Times New Roman"/>
      <w:b w:val="false"/>
    </w:rPr>
  </w:style>
  <w:style w:type="character" w:styleId="WW8Num25z0">
    <w:name w:val="WW8Num25z0"/>
    <w:qFormat/>
    <w:rPr>
      <w:b w:val="false"/>
      <w:sz w:val="16"/>
      <w:szCs w:val="16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Bookman Old Style" w:hAnsi="Bookman Old Style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Bookman Old Style" w:hAnsi="Bookman Old Style" w:eastAsia="Times New Roman" w:cs="Times New Roman"/>
      <w:b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18"/>
      <w:szCs w:val="18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2:00Z</dcterms:created>
  <dc:creator>PUP</dc:creator>
  <dc:description/>
  <cp:keywords/>
  <dc:language>en-US</dc:language>
  <cp:lastModifiedBy>Mariola Czaja</cp:lastModifiedBy>
  <cp:lastPrinted>2022-02-10T11:50:00Z</cp:lastPrinted>
  <dcterms:modified xsi:type="dcterms:W3CDTF">2022-03-11T09:02:00Z</dcterms:modified>
  <cp:revision>11</cp:revision>
  <dc:subject/>
  <dc:title>  POWIATOWY URZĄD PRACY</dc:title>
</cp:coreProperties>
</file>