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889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3860</wp:posOffset>
            </wp:positionH>
            <wp:positionV relativeFrom="paragraph">
              <wp:posOffset>-16192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6.6pt;width:94.8pt;height:4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92188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27190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5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- 626 - ….………………...……..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1pt;height:49.25pt;mso-wrap-distance-left:9.05pt;mso-wrap-distance-right:9.05pt;mso-wrap-distance-top:0pt;mso-wrap-distance-bottom:0pt;margin-top:6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- 626 - ….………………...……..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79375</wp:posOffset>
                </wp:positionV>
                <wp:extent cx="21399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5.4pt;mso-wrap-distance-left:9.05pt;mso-wrap-distance-right:9.05pt;mso-wrap-distance-top:3.6pt;mso-wrap-distance-bottom:3.6pt;margin-top:6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21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rezerwy Krajowego Fundusz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na kształcenia ustawiczne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21 r., poz. 1100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t. j. Dz. U. z 2020 r, poz.7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</w:r>
      <w:r>
        <w:rPr>
          <w:rFonts w:cs="Arial Narrow" w:ascii="Arial Narrow" w:hAnsi="Arial Narrow"/>
          <w:sz w:val="16"/>
          <w:szCs w:val="16"/>
        </w:rPr>
        <w:t>(t. j. Dz.U. z 2018 r. poz. 117 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ustawa z dnia 10 maja 2018 r. o ochronie danych osobowych </w:t>
      </w:r>
      <w:r>
        <w:rPr>
          <w:rFonts w:cs="Arial" w:ascii="Arial Narrow" w:hAnsi="Arial Narrow"/>
          <w:bCs/>
          <w:sz w:val="16"/>
          <w:szCs w:val="16"/>
        </w:rPr>
        <w:t>(t.j. Dz.U. z 2019, poz. 178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>ozporządzenie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iCs/>
          <w:sz w:val="16"/>
          <w:szCs w:val="24"/>
          <w:lang w:val="en-US" w:eastAsia="en-US"/>
        </w:rPr>
      </w:pPr>
      <w:r>
        <w:rPr>
          <w:rFonts w:cs="Arial Narrow" w:ascii="Arial Narrow" w:hAnsi="Arial Narrow"/>
          <w:iCs/>
          <w:sz w:val="16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0696264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7542765" r:id="rId8"/>
        </w:object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74"/>
        <w:gridCol w:w="1312"/>
        <w:gridCol w:w="1276"/>
        <w:gridCol w:w="425"/>
        <w:gridCol w:w="39"/>
        <w:gridCol w:w="208"/>
        <w:gridCol w:w="1417"/>
        <w:gridCol w:w="1638"/>
        <w:gridCol w:w="170"/>
      </w:tblGrid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 Pełna nazwa i adres siedziby Wnioskodawcy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" w:leader="none"/>
                <w:tab w:val="left" w:pos="436" w:leader="none"/>
              </w:tabs>
              <w:ind w:left="153" w:right="18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294" w:hanging="249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</w:tc>
      </w:tr>
      <w:tr>
        <w:trPr>
          <w:trHeight w:val="509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 </w:t>
            </w:r>
            <w:r>
              <w:rPr>
                <w:rFonts w:cs="Arial Narrow" w:ascii="Arial Narrow" w:hAnsi="Arial Narrow"/>
                <w:b/>
              </w:rPr>
              <w:t>Data zakończenia ostatniej formy kształcenia w ramach niniejszego wniosk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(kursu/ studiów podyplomowych / egzamin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2 </w:t>
            </w:r>
            <w:r>
              <w:rPr>
                <w:rFonts w:cs="Arial Narrow" w:ascii="Arial Narrow" w:hAnsi="Arial Narrow"/>
                <w:b/>
              </w:rPr>
              <w:t>Wnioskowana wysokość środków z KFS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-  zgodnie z kryteriami realizacji aktywnych programów rynku pracy przez Powiatowy Urząd Pracy w Limanowej w 2020 pracodawcy mogą uzyskać środki z rezerwy Krajowego Funduszu Szkoleniowego na finansowanie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e więcej niż dwóch form kształcenia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dla jednego uczestnika w wysokości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a) mikro przedsiębiorcy – 10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na danego uczestnika w ciągu roku,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b) pracodawcy nie będący mikro przedsiębiorcami - 8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</w:t>
              <w:br/>
              <w:t>na danego uczestnika w ciągu roku,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  <w:lang w:val="pl-PL"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3 </w:t>
            </w:r>
            <w:r>
              <w:rPr>
                <w:rFonts w:cs="Arial Narrow" w:ascii="Arial Narrow" w:hAnsi="Arial Narrow"/>
                <w:b/>
              </w:rPr>
              <w:t>Wysokość wkładu własnego wnoszonego przez pracodawcę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4 </w:t>
            </w:r>
            <w:r>
              <w:rPr>
                <w:rFonts w:cs="Arial Narrow" w:ascii="Arial Narrow" w:hAnsi="Arial Narrow"/>
                <w:b/>
              </w:rPr>
              <w:t>Całkowita wartość wydatków (suma 3.2 i 3.3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7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W przypadku gdy kształceniem ustawicznym ma być objęt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ależy podać informację na temat planów działalności firmy w przyszłoś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270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6"/>
        <w:gridCol w:w="612"/>
        <w:gridCol w:w="2602"/>
        <w:gridCol w:w="2268"/>
        <w:gridCol w:w="1559"/>
        <w:gridCol w:w="988"/>
        <w:gridCol w:w="426"/>
        <w:gridCol w:w="567"/>
        <w:gridCol w:w="992"/>
      </w:tblGrid>
      <w:tr>
        <w:trPr>
          <w:trHeight w:val="665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92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 INFORMACJE DOTYCZĄCE UCZESTNIKA KSZTAŁCENIA USTAWICZNEGO</w:t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dydat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</w:p>
        </w:tc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pracownika/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umowy o pracę – dotyczy pracownika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 eta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p. 1/1, ½, ¼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ższ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5-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-3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5 i więc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umowy o prac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 czas określo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atrudnieni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…………………………... do ………………………….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jmowane stanowisko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y dalszego zatrudnienia pracownik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niżej 6 m-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żeli jest planowana zmiana stanowiska, to na ja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953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y kandydat …………………………………………………………………. kierowany na działania w ramach niniejszego wniosku spełnia któryś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</w:rPr>
              <w:t>(imię i Nazwisko Kandydat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 poniższych Priorytetów wydatkowania środków rezerwy KFS w 2021 r. określonych przez Radę Rynku Pracy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skierowane do pracodawców zatrudniających cudzoziemc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8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sparcie kształcenia ustawicznego pracownikó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9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zawodowego kształcenia ustawicznego  osób, które mogą udokumentować wykonywanie prze 15 lat prac w szczególnych warunkach o szczególnym charakterze, a którym nie przysługuje prawo do emerytury pomost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0 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 pracowników Centrum Integracji Społecznej, Klubów Integracji Społecznej, Warsztatów Terapii Zajęci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1  do wniosku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 osób powracających z orzeczeniem o niepełnosprawnośc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2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osób dorosłych w nabywaniu kompetencji cyfrowych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: informację nt spełnienia w/w Priorytetów należy umieścić w pkt. 6.1 (Uzasadnienie potrzeby odbycia kształcenia ustawicznego) niniejszego wniosku oraz dołączyć stosowne oświadczenia (załącznik nr 8, 9, 10,11,12  do wniosku)</w:t>
            </w:r>
          </w:p>
        </w:tc>
      </w:tr>
      <w:tr>
        <w:trPr>
          <w:trHeight w:val="55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FORMACJE DOTYCZĄCE DZIAŁAŃ PLANOWANYCH DO REALIZACJI (KOSZTY)</w:t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do poniesienia koszty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.1.1 + 5.1.2 + 5.2 + 5.3 + 5.4 + 5.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szkoleniowej i adres siedziby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……………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276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2. Studia podyplomowe  do realizacji  z inicjatywy pracodawcy lub za jego zgod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studiów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1 osobogodziny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2268"/>
        <w:gridCol w:w="1559"/>
        <w:gridCol w:w="1417"/>
        <w:gridCol w:w="1563"/>
      </w:tblGrid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 …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egzaminującej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07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egzaminu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4. Badania lekarskie i psychologiczne wymagane </w:t>
              <w:br/>
              <w:t xml:space="preserve">do podjęcia kształcenia lub pracy zawodowej </w:t>
              <w:br/>
              <w:t>po ukończonym kształceni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przeprowadzającej badan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bada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. Ubezpieczenie od następstw nieszczęśliwych wypadków</w:t>
              <w:br/>
              <w:t xml:space="preserve"> w związku z podjętym kształcenie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i adres siedzib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Jeżeli termin rozpoczęcia danej formy kształcenia zaplanowany jest w okresie 01.01.2022 r. do 28.02.2022 r. należy wskazać odpowiednie uzasadnienie takiego terminu rozpoczęcia w pkt 6.1. wniosku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ind w:left="159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UZASADNIENIE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 xml:space="preserve">lub przyszłych potrzeb pracodawcy w obszarze kształcenia ustawicznego oraz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28" w:hanging="12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16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>lub przyszłych potrzeb pracodawcy oraz 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28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-107" w:firstLine="123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1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425" w:gutter="0" w:header="142" w:top="568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7. 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0</w:t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531610" cy="3916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2410"/>
                              <w:gridCol w:w="18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 Planowany termin realizacji:  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a i adres  instytucji określającej potrzeby pracodawcy w zakresie kształcenia 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lanowane do poniesienia koszty na określenie potrzeb pracodawcy w zakresie kształcenia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Krajow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zkoleniow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wkł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łasny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przypadający na 1 uczestnika </w:t>
                                    <w:br/>
      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2. Uzasadnieni konieczności                   określenia potrzeb pracodawcy </w:t>
                                    <w:br/>
                                    <w:t>w zakresie kształcenia ustawicznego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3.Uzasadnienie wyboru instytucji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 Uzasadnienie ceny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Porównanie ceny z ceną podobnych usług oferowanych na rynku, o ile są dostępne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08.35pt;mso-wrap-distance-left:7.05pt;mso-wrap-distance-right:7.05pt;mso-wrap-distance-top:0pt;mso-wrap-distance-bottom:0pt;margin-top:91.8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2410"/>
                        <w:gridCol w:w="18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 Planowany termin realizacji: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i adres  instytucji określającej potrzeby pracodawcy w zakresie kształcenia 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nowane do poniesienia koszty na określenie potrzeb pracodawcy w zakresie kształcenia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Krajow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wkł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sny pracod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przypadający na 1 uczestnika </w:t>
                              <w:br/>
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2. Uzasadnieni konieczności                   określenia potrzeb pracodawcy </w:t>
                              <w:br/>
                              <w:t>w zakresie kształcenia ustawicznego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3.Uzasadnienie wyboru instytucji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Uzasadnienie ceny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równanie ceny z ceną podobnych usług oferowanych na rynku, o ile są dostępne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                                                                       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(Miejscowość, data)                                                     </w:t>
        <w:tab/>
        <w:t xml:space="preserve">                                                         (Czytelny podpis Pracodawcy 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lub osoby uprawnionej do reprezentowania Pracodawcy)</w:t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WAGA!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 przypadku  gdy wniosek jest nie prawidłowo wypełniony starosta wyznacza pracodawcy termin nie krótszy niż 7 dni i nie dłuższy niż 14  dni do jego popra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niosek pozostawia się bez rozpatrzenia</w:t>
      </w:r>
      <w:r>
        <w:rPr>
          <w:rFonts w:eastAsia="Calibri" w:cs="Arial Narrow" w:ascii="Arial Narrow" w:hAnsi="Arial Narrow"/>
          <w:lang w:eastAsia="en-US"/>
        </w:rPr>
        <w:t xml:space="preserve"> (o czym informuje się pracodawcę na piśmie), w przypadku </w:t>
      </w:r>
      <w:r>
        <w:rPr>
          <w:rFonts w:eastAsia="Calibri" w:cs="Arial Narrow" w:ascii="Arial Narrow" w:hAnsi="Arial Narrow"/>
          <w:u w:val="single"/>
          <w:lang w:eastAsia="en-US"/>
        </w:rPr>
        <w:t>niepoprawienia wniosku we wskazanym przez Urząd terminie</w:t>
      </w:r>
      <w:r>
        <w:rPr>
          <w:rFonts w:eastAsia="Calibri" w:cs="Arial Narrow" w:ascii="Arial Narrow" w:hAnsi="Arial Narrow"/>
          <w:lang w:eastAsia="en-US"/>
        </w:rPr>
        <w:t xml:space="preserve"> lub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niedołączenia do wniosku następujących  załączników</w:t>
      </w:r>
      <w:r>
        <w:rPr>
          <w:rFonts w:cs="Arial Narrow" w:ascii="Arial Narrow" w:hAnsi="Arial Narrow"/>
          <w:lang w:val="en-US"/>
        </w:rPr>
        <w:t xml:space="preserve">, tj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enia o pomocy de minimis, w zakresie, o którym mowa w art. 37 ust. 1 pkt 1 i ust.2 pkt 1 i 20 kwietnia 2004r. o postępowaniu w sprawach dotyczących pomocy publicznej (Dz.U. z 2018 r. poz. 1000) – </w:t>
      </w:r>
      <w:r>
        <w:rPr>
          <w:rFonts w:cs="Arial Narrow" w:ascii="Arial Narrow" w:hAnsi="Arial Narrow"/>
          <w:i/>
          <w:lang w:val="en-US"/>
        </w:rPr>
        <w:t>załącznik nr</w:t>
      </w:r>
      <w:r>
        <w:rPr>
          <w:rFonts w:cs="Arial Narrow" w:ascii="Arial Narrow" w:hAnsi="Arial Narrow"/>
          <w:lang w:val="en-US"/>
        </w:rPr>
        <w:t xml:space="preserve"> 3 </w:t>
      </w:r>
      <w:r>
        <w:rPr>
          <w:rFonts w:cs="Arial Narrow" w:ascii="Arial Narrow" w:hAnsi="Arial Narrow"/>
          <w:i/>
          <w:lang w:val="en-US"/>
        </w:rPr>
        <w:t>do wniosku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formacji określone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en-US"/>
        </w:rPr>
        <w:t> w przepisach wydanych na podstawie art. 37ust. 2a ustawy z 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wietnia 20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. o postępowaniu</w:t>
      </w:r>
      <w:r>
        <w:rPr>
          <w:rFonts w:cs="Arial Narrow" w:ascii="Arial Narrow" w:hAnsi="Arial Narrow"/>
          <w:i/>
          <w:lang w:val="en-US"/>
        </w:rPr>
        <w:t>;</w:t>
      </w:r>
      <w:r>
        <w:rPr>
          <w:rFonts w:cs="Arial Narrow" w:ascii="Arial Narrow" w:hAnsi="Arial Narrow"/>
          <w:i/>
        </w:rPr>
        <w:t xml:space="preserve"> w sprawach dotyczących pomocy publicznej </w:t>
      </w:r>
      <w:r>
        <w:rPr>
          <w:rFonts w:cs="Arial Narrow" w:ascii="Arial Narrow" w:hAnsi="Arial Narrow"/>
          <w:lang w:val="en-US"/>
        </w:rPr>
        <w:t xml:space="preserve">-  </w:t>
      </w:r>
      <w:r>
        <w:rPr>
          <w:rFonts w:cs="Arial Narrow" w:ascii="Arial Narrow" w:hAnsi="Arial Narrow"/>
          <w:i/>
          <w:lang w:val="en-US"/>
        </w:rPr>
        <w:t>Załącznik nr  4 do wniosku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kopii dokumentu potwierdzającego oznaczenie formy prawnej prowadzonej działalności -  w przypadku braku  wpisu do Krajowego Rejestru Sądowego lub Centralnej Ewidencji i Informacji o Działalności Gospodarczej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7 do wniosku</w:t>
      </w:r>
      <w:r>
        <w:rPr>
          <w:rFonts w:cs="Arial Narrow" w:ascii="Arial Narrow" w:hAnsi="Arial Narrow"/>
          <w:lang w:val="en-US"/>
        </w:rPr>
        <w:t xml:space="preserve">;   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rogramu kształcenia ustawicznego lub zakresu egzaminu – </w:t>
      </w:r>
      <w:r>
        <w:rPr>
          <w:rFonts w:cs="Arial Narrow" w:ascii="Arial Narrow" w:hAnsi="Arial Narrow"/>
          <w:i/>
          <w:lang w:val="en-US"/>
        </w:rPr>
        <w:t>załącznik nr 5 do wniosku</w:t>
      </w:r>
      <w:r>
        <w:rPr>
          <w:rFonts w:cs="Arial Narrow" w:ascii="Arial Narrow" w:hAnsi="Arial Narrow"/>
          <w:lang w:val="en-US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wzoru  dokumentu potwierdzającego kompetencje nabyte przez uczestników, wystawianego przez realizatora usługi kształcenia ustawicznego ,</w:t>
        <w:br/>
        <w:t>o ile nie wynika on z przepisów powszechnie obowiązujących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6 do wniosku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color w:val="FF0000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left="1560" w:right="-96" w:hanging="1418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jc w:val="center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b/>
          <w:b/>
          <w:kern w:val="2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u w:val="single"/>
          <w:lang w:eastAsia="ja-JP" w:bidi="fa-IR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58"/>
        <w:gridCol w:w="744"/>
        <w:gridCol w:w="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o prowadzeniu lub nie prowadzeniu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podmiotu sektora publicznego prowadzącego równocześnie działalność gospodarczą oraz działalność nie mającą  charakteru gospodarcz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 o pomocy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de minimis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otrzymanej w ciągu danego roku w roku, w którym Wnioskodawca ubiega się  o pomoc, oraz w ciągu  2 poprzedzających go lat, albo oświadczenie  </w:t>
              <w:br/>
              <w:t xml:space="preserve">o nieotrzymaniu  pomocy w tym okresie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Formularz informacji przedstawianych przy ubieganiu się o pomoc de minim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Program kształcenia ustawicznego lub zakres egzaminu (na wzorze będącym załącznikiem </w:t>
              <w:br/>
              <w:t xml:space="preserve">do wniosku) 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w przypadku, gdy pracodawca  wnioskuje o kilka różnych kursów/ studiów podyplomowych/egzaminów  należy dołączyć  programy  kształcenia dla każdego kursu/ studiów podyplomowych/ dla każdego egzaminu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Wzór   dokumentu   potwierdzającego   kompetencje   nabyte przez uczestników,   wystawianego przez   realizatora   usługi kształcenia ustawicznego, o ile nie wynika on z przepisów powszechnie obowiązujących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 xml:space="preserve">w przypadku gdy pracodawca  wnioskuje o kilka różnych działań należy dołączyć  wzór dokumentu dla każdego kursu  lub  kierunku studiów  podyplomowych lub każdego egzaminu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val="en-US" w:eastAsia="ja-JP" w:bidi="fa-IR"/>
              </w:rPr>
              <w:t xml:space="preserve">Kopia dokumentu potwierdzającego oznaczenie formy prawnej prowadzonej działalności – </w:t>
              <w:br/>
            </w: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  <w:t xml:space="preserve">w przypadku braku wpisu do Krajowego Rejestru Sądowego lub Centralnej Ewidencji i Informacji </w:t>
              <w:br/>
              <w:t>o Działalności Gospodarczej,  np. kserokopia umowy spółki w przypadku spółek prawa cywilnego koncesja lub pozwolenie na prowadzenie działalności –w przypadku, gdy wymaga tego przepis pra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Jeżeli TAK, to wpisać ja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val="en-US"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Załącznik nr 8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a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b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c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d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e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Tahoma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Tahoma" w:ascii="Arial Narrow" w:hAnsi="Arial Narrow"/>
                <w:b/>
                <w:kern w:val="2"/>
                <w:lang w:eastAsia="ja-JP" w:bidi="fa-IR"/>
              </w:rPr>
              <w:t>Inne załączniki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– należy wskazać jak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kern w:val="2"/>
          <w:lang w:eastAsia="ja-JP" w:bidi="fa-IR"/>
        </w:rPr>
      </w:pPr>
      <w:r>
        <w:rPr>
          <w:rFonts w:eastAsia="Calibri" w:cs="Tahoma" w:ascii="Arial Narrow" w:hAnsi="Arial Narrow"/>
          <w:kern w:val="2"/>
          <w:lang w:eastAsia="ja-JP" w:bidi="fa-I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Arial Narrow" w:ascii="Arial Narrow" w:hAnsi="Arial Narrow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left="-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Dz. U. z 2021 r., poz. 1100.),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>o finansowanie kształcenia ustawicznego, ze środków Krajowego Funduszu Szkoleniowego nie spełniają definicji osoby współpracującej 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ierwszej kolejności do rozpatrzenia kwalifikują się wnioski, które spełniają wymagania przynajmniej jednego z priorytetów wydatkowania środków rezerwy Krajowego Funduszu Szkoleniowego, określone na 2021 rok przez Radę Rynku Pracy .: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a </w:t>
      </w:r>
      <w:r>
        <w:rPr>
          <w:rFonts w:cs="Arial" w:ascii="Arial Narrow" w:hAnsi="Arial Narrow"/>
          <w:bCs/>
          <w:sz w:val="18"/>
          <w:szCs w:val="18"/>
        </w:rPr>
        <w:t>wsparcie kształcenia ustawicznego skierowane do pracodawców zatrudniających cudzoziemców</w:t>
      </w:r>
      <w:r>
        <w:rPr>
          <w:rFonts w:cs="Arial" w:ascii="Arial Narrow" w:hAnsi="Arial Narrow"/>
          <w:bCs/>
          <w:sz w:val="18"/>
          <w:szCs w:val="18"/>
          <w:lang w:val="pl-PL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b </w:t>
      </w:r>
      <w:r>
        <w:rPr>
          <w:rFonts w:cs="Arial" w:ascii="Arial Narrow" w:hAnsi="Arial Narrow"/>
          <w:bCs/>
          <w:sz w:val="18"/>
          <w:szCs w:val="18"/>
        </w:rPr>
        <w:t>wsparcie kształcenia ustawicznego pracowników zatrudnionych w podmiotach posiadających status przedsiębiorstwa społecznego, wskazanych na liście przedsiębiorstw społecznych prowadzonej w</w:t>
      </w:r>
      <w:r>
        <w:rPr>
          <w:rFonts w:cs="Arial" w:ascii="Arial Narrow" w:hAnsi="Arial Narrow"/>
          <w:bCs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MRiPS, członków lub pracowników spółdzielni socjalnych lub pracowników Zakładów Aktywności Zawodowej</w:t>
      </w:r>
      <w:r>
        <w:rPr>
          <w:rFonts w:cs="Arial" w:ascii="Arial Narrow" w:hAnsi="Arial Narrow"/>
          <w:b/>
          <w:bCs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c </w:t>
      </w:r>
      <w:r>
        <w:rPr>
          <w:rFonts w:cs="Arial" w:ascii="Arial Narrow" w:hAnsi="Arial Narrow"/>
          <w:sz w:val="18"/>
          <w:szCs w:val="18"/>
        </w:rPr>
        <w:t>wsparcie kształcenia ustawicznego osób, które mogą udokumentować wykonywanie przez co najmniej 15 lat prac w szczególnych warunkach lub o szczególnym charakterze, a którym nie przysługuje prawo do emerytury pomostowej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d </w:t>
      </w:r>
      <w:r>
        <w:rPr>
          <w:rFonts w:cs="Arial" w:ascii="Arial Narrow" w:hAnsi="Arial Narrow"/>
          <w:sz w:val="18"/>
          <w:szCs w:val="18"/>
        </w:rPr>
        <w:t>wsparcie kształcenia ustawicznego pracowników Centrów Integracji Społecznej, Klubów Integracji Społecznej, Warsztatów Terapii Zajęciowej</w:t>
      </w:r>
      <w:r>
        <w:rPr>
          <w:rFonts w:cs="Arial" w:ascii="Arial Narrow" w:hAnsi="Arial Narrow"/>
          <w:b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e </w:t>
      </w:r>
      <w:r>
        <w:rPr>
          <w:rFonts w:cs="Arial" w:ascii="Arial Narrow" w:hAnsi="Arial Narrow"/>
          <w:sz w:val="18"/>
          <w:szCs w:val="18"/>
          <w:lang w:val="pl-PL"/>
        </w:rPr>
        <w:t>wsparcie kształcenia ustawicznego  osób z orzeczonym stopniem niepełnosprawności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f </w:t>
      </w:r>
      <w:r>
        <w:rPr>
          <w:rFonts w:cs="Arial" w:ascii="Arial Narrow" w:hAnsi="Arial Narrow"/>
          <w:sz w:val="18"/>
          <w:szCs w:val="18"/>
        </w:rPr>
        <w:t>wsparcie kształcenia ustawicznego osób dorosłych w nabywaniu kompetencji cyfr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z powiązania osobowe lub kapitałowe rozumie się wzajemne powiązania między pracodawcą lub osobami upoważnionymi do zaciągania zobowiązań w imieniu </w:t>
      </w:r>
      <w:r>
        <w:rPr>
          <w:rFonts w:cs="Arial" w:ascii="Arial" w:hAnsi="Arial"/>
          <w:sz w:val="18"/>
          <w:szCs w:val="18"/>
        </w:rPr>
        <w:t>pracodawcy, polegające w szczególności n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Wniosek wraz załącznikami złożony w formie elektronicznej musi posiadać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ki o przyznanie środków z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przez Komisję ds. opiniowania wniosków w Powiatowym Urzędzie Pracy w Limanowej pod względem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dostępności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i rozpatrywane są zgodnie z kolejnością wpływu, z uwzględnieniem poprawności wypełnienia, kompletności, dołączenia wszystkich wymaganych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rezerwy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e działań musi nastąpić w terminie do ostatniego dnia lutego 2022 r.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 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</w:t>
        <w:br/>
        <w:t xml:space="preserve">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771" w:hanging="277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.L Nr 119), zwanego dalej RODO Powiatowy Urząd Pracy w Limanowej informuje, ż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ach związanych z danymi proszę kontaktować się z Inspektorem Ochrony Danych pod adresem e-mail ido@limanowa.praca.gov.pl. </w:t>
        <w:br/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ni/Pana dane osobowe będą przetwarzane zgodnie z art. 6 ust. 1 pkt e RODO dla celów realizacji zadania publicznego wynikającego z art. 69 a i 69 b ustawy z dnia 20 kwietnia 2004r. o promocji zatrudnienia i instytucjach rynku pracy oraz innych przepisów prawa obowiązujących w powiatowym urzędzie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przetwarzaniem danych w celach o których mowa w pkt 3 odbiorcami Pan/Pani danych mogą być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mioty publiczne - na podstawie przepisów pra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podmioty, które przetwarzają dane osobowe na podstawie umowy powierzenia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przechowywane będą  przez okres wynikający z obowiązującego Jednolitego Rzeczowego Wykazu Akt, który został określony na podstawie przepisów ustawy z dnia 14 lipca 1983 r. o narodowym zasobie archiwalnym i archiwach (j.t. Dz.U. z 2018 r., poz. 217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  Biuro Prezesa Urzędu Ochrony Danych Osobowych (PUODO) Adres: Stawki 2, 00-193 Warszawa Telefon: 22 860 70 8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przez Panią/Pana danych osobowych jest wymogiem ustawowym i wynika z przepisów Ustawy o promocji zatrudnienia i instytucjach rynku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omy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ind w:left="284" w:right="425" w:hanging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ŚWIADCZENIE WNIOSKODAWCY</w:t>
      </w:r>
    </w:p>
    <w:p>
      <w:pPr>
        <w:pStyle w:val="Domy"/>
        <w:spacing w:lineRule="auto" w:line="360"/>
        <w:ind w:left="284" w:right="425" w:hanging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m warunki określone w rozporządzeniu Ministra Rodziny, Pracy i Polityki Społecznej z dnia 14 maja 2014r. </w:t>
      </w:r>
      <w:r>
        <w:rPr>
          <w:rFonts w:cs="Arial" w:ascii="Arial" w:hAnsi="Arial"/>
          <w:iCs/>
          <w:sz w:val="16"/>
          <w:szCs w:val="16"/>
        </w:rPr>
        <w:t>w sprawie przyznawania środków z Krajowego  Funduszu Szkolenioweg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eastAsia="pl-PL"/>
        </w:rPr>
        <w:t>Dz. U. z 2018  r. poz. 117 ze zm.)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pracodawcą w rozumieniu art3. 3 ustawy z dnia 26 czerwca 1974 r. Kodeks Pracy (</w:t>
      </w:r>
      <w:r>
        <w:rPr>
          <w:rFonts w:cs="Arial" w:ascii="Arial" w:hAnsi="Arial"/>
          <w:bCs/>
          <w:sz w:val="16"/>
          <w:szCs w:val="16"/>
        </w:rPr>
        <w:t>t.j. Dz. U. z 2020 r. poz. 1320),</w:t>
      </w:r>
      <w:r>
        <w:rPr>
          <w:rFonts w:cs="Arial" w:ascii="Arial" w:hAnsi="Arial"/>
          <w:sz w:val="16"/>
          <w:szCs w:val="16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>ustawy z dnia 26 czerwca 1974 r. Kodeks pracy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t.j. Dz. U. z 2020 r, poz. </w:t>
      </w:r>
      <w:r>
        <w:rPr>
          <w:rFonts w:cs="Arial" w:ascii="Arial" w:hAnsi="Arial"/>
          <w:sz w:val="16"/>
          <w:szCs w:val="16"/>
          <w:lang w:val="pl-PL"/>
        </w:rPr>
        <w:t>1320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cownikiem jest osoba zatrudniona na podstawie umowy o pracę, powołania, wyboru, mianowania lub spółdzielczej umow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pracę),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trzymam zatrudnienie pracownika/ów który/którzy zostanie/ną objęty/ci dofinasowaniem kształcenia ustawicznego ze środków rezerwy Krajowego Funduszu Szkoleniowego,  przez cały okres realizacji kształcenia ustawiczn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ubiegam się w innym urzędzie pracy o dofinansowanie działań wskazanych w niniejszym  wniosku, ze środków KFS na osoby wskazane do objęcia doffinansowaniem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10206" w:leader="none"/>
        </w:tabs>
        <w:ind w:left="0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znanie środków z KFS we wnioskowanej wysokości dla danej osoby wskazanej we wniosku nie spowoduje przekroczenia limitu </w:t>
        <w:br/>
        <w:t>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142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*</w:t>
      </w:r>
      <w:r>
        <w:rPr>
          <w:rFonts w:cs="Arial" w:ascii="Arial" w:hAnsi="Arial"/>
          <w:b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sz w:val="16"/>
          <w:szCs w:val="16"/>
        </w:rPr>
        <w:t>/nie jestem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ą i spełniam/nie spełniam* kryteria mikroprzedsiębiorstwa</w:t>
      </w:r>
      <w:r>
        <w:rPr>
          <w:rFonts w:cs="Arial" w:ascii="Arial" w:hAnsi="Arial"/>
          <w:sz w:val="16"/>
          <w:szCs w:val="16"/>
        </w:rPr>
        <w:t xml:space="preserve"> 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Spełniam warunki 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16"/>
          <w:szCs w:val="16"/>
        </w:rPr>
        <w:t xml:space="preserve">200 tys.€, </w:t>
      </w:r>
      <w:r>
        <w:rPr>
          <w:rFonts w:cs="Arial" w:ascii="Arial" w:hAnsi="Arial"/>
          <w:sz w:val="16"/>
          <w:szCs w:val="16"/>
        </w:rPr>
        <w:t xml:space="preserve">a w przypadku przedsiębiorcy prowadzącego działalność w zakresie drogowego transportu towarów – </w:t>
      </w:r>
      <w:r>
        <w:rPr>
          <w:rFonts w:cs="Arial" w:ascii="Arial" w:hAnsi="Arial"/>
          <w:bCs/>
          <w:sz w:val="16"/>
          <w:szCs w:val="16"/>
        </w:rPr>
        <w:t>100 tys. €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15 tys. €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30 tys. €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m świadomość obowiązku zawarcia z pracownikami, którym kształcenie ustawiczne finansowane będzie ze środków KFS umowy, o której mowa w art.69b ust.3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Dz. U. z 2021 r., poz. 1110),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się z art.69 a i 69b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.),</w:t>
      </w:r>
      <w:r>
        <w:rPr>
          <w:rFonts w:cs="Arial" w:ascii="Arial" w:hAnsi="Arial"/>
          <w:sz w:val="16"/>
          <w:szCs w:val="16"/>
        </w:rPr>
        <w:t xml:space="preserve"> oraz  z rozporządzeniem Ministra Pracy i Polityki Społecznej z 14 maja 2014 r. w sprawie przyznawania środków z Krajowego Funduszu Szkoleniowe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. z 2018 r., poz. 117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iadam zgody pracowników, którzy zostali wskazani we wniosku  do objęcia kształceniem ustawicznym, na przetwarzanie danych osobowych zgodni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art. 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y objęte dofinansowaniem kształcenia ustawicznego, ze środków Krajowego Funduszu Szkoleniowego </w:t>
      </w:r>
      <w:r>
        <w:rPr>
          <w:rFonts w:cs="Arial" w:ascii="Arial" w:hAnsi="Arial"/>
          <w:b/>
          <w:sz w:val="16"/>
          <w:szCs w:val="16"/>
        </w:rPr>
        <w:t>nie spełniają definicji osoby współpracujące</w:t>
      </w:r>
      <w:r>
        <w:rPr>
          <w:rFonts w:cs="Arial" w:ascii="Arial" w:hAnsi="Arial"/>
          <w:sz w:val="16"/>
          <w:szCs w:val="16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sowanie kosztów kształcenia ustawicznego </w:t>
      </w:r>
      <w:r>
        <w:rPr>
          <w:rFonts w:cs="Arial" w:ascii="Arial" w:hAnsi="Arial"/>
          <w:b/>
          <w:sz w:val="16"/>
          <w:szCs w:val="16"/>
        </w:rPr>
        <w:t>nie obejmuje kosztów związanych z zakwaterowaniem, wyżywieniem oraz kosztów delegacji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ind w:left="0" w:right="425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/am się z „Regulaminem przyznawania środków z Krajowego Funduszu Szkoleniowego na kształcenie ustawiczne pracowników i pracodawców w 2021 r.</w:t>
      </w:r>
      <w:r>
        <w:rPr>
          <w:rFonts w:cs="Arial" w:ascii="Arial" w:hAnsi="Arial"/>
          <w:sz w:val="16"/>
          <w:szCs w:val="16"/>
          <w:lang w:val="pl-PL"/>
        </w:rPr>
        <w:t>”</w:t>
      </w:r>
    </w:p>
    <w:p>
      <w:pPr>
        <w:pStyle w:val="Akapitzlist"/>
        <w:spacing w:before="0" w:after="120"/>
        <w:ind w:left="0" w:right="425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>własnoręcznym podpise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6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 w Limanowej</w:t>
            </w:r>
          </w:p>
        </w:tc>
      </w:tr>
      <w:tr>
        <w:trPr>
          <w:trHeight w:val="56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ORYTETY WYDATKOWANIA ŚRODKÓW REZERWY KRAJOWEGO FUNDUSZU SPOŁECZNEGO NA 2021 R.</w:t>
            </w:r>
          </w:p>
        </w:tc>
      </w:tr>
      <w:tr>
        <w:trPr>
          <w:trHeight w:val="70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IORYTET a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skierowane do pracodawców zatrudniających cudzoziemcó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b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pracowników zatrudnionych w podmiotach posiadających status przedsiębiorstwa społecznego, wskazanych na liście przedsiębiorstw społecznych prowadzonej 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RiPS, członków lub pracowników spółdzielni socjalnych lub pracowników Zakładów Aktywności Zawodowej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c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d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pracowników Centrów Integracji Społecznej, Klubów Integracji Społecznej, Warsztatów Terapii Zajęciowej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e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 osób z orzeczonym stopniem niepełnosprawności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RIORYTE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 dorosłych w nabywaniu kompetencji cyfr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46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zapoznaniu się z treścią wniosku, biorąc pod uwagę priorytety określone na 2021 rok przez Radę rynku Pracy,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zytywnie </w:t>
            </w:r>
            <w:r>
              <w:rPr>
                <w:rFonts w:cs="Arial Narrow" w:ascii="Arial Narrow" w:hAnsi="Arial Narrow"/>
                <w:sz w:val="18"/>
                <w:szCs w:val="18"/>
              </w:rPr>
              <w:t>w zakres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szystkich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koleń 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wnioskuje o przyznanie środków  w wysokości ………………………………..…..........................co stanowi 80/100% kosz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gatywnie z powodu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zaopiniowania wnios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4"/>
      <w:footerReference w:type="default" r:id="rId15"/>
      <w:type w:val="nextPage"/>
      <w:pgSz w:w="11920" w:h="16838"/>
      <w:pgMar w:left="567" w:right="43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rial Narrow" w:hAnsi="Arial Narrow" w:eastAsia="Times New Roman" w:cs="Bookman Old Styl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1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10:00Z</dcterms:created>
  <dc:creator>user</dc:creator>
  <dc:description/>
  <cp:keywords/>
  <dc:language>en-US</dc:language>
  <cp:lastModifiedBy>Mariola Czaja</cp:lastModifiedBy>
  <cp:lastPrinted>2021-06-01T14:06:00Z</cp:lastPrinted>
  <dcterms:modified xsi:type="dcterms:W3CDTF">2021-07-01T09:38:00Z</dcterms:modified>
  <cp:revision>135</cp:revision>
  <dc:subject/>
  <dc:title>POWIATOWY URZĄD PRACY</dc:title>
</cp:coreProperties>
</file>