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Limanowa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  <w:t>Wojewódzki Urząd Pracy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 xml:space="preserve">pl. Na Stawach 1 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>30-107 Kraków</w:t>
      </w:r>
    </w:p>
    <w:p>
      <w:pPr>
        <w:pStyle w:val="Normal"/>
        <w:ind w:firstLine="4680"/>
        <w:rPr/>
      </w:pPr>
      <w:r>
        <w:rPr/>
        <w:t xml:space="preserve">- za pośrednictwem 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>w Liman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niosek o umorzenie postępow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W związku z wykonywanym przeze mnie zatrudnieniem na terenie Unii Europejskiej / EOG (podać kraj) ……………………………………..w okresie od ………………………. do ………………………….., wnoszę o umorzenie postępowania w sprawie ustalenia prawa do zasiłku dla bezrobotnych w zakresie koordynacji systemów zabezpieczenia społeczneg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KLAUZULA INFORMACYJNA DOTYCZĄCA OCHRONY DANYCH OSOBOWYCH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 ochronie danych), zwanego dalej RODO – informuje się, że: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Administrator danych osobowych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</w:t>
      </w:r>
      <w:r>
        <w:rPr>
          <w:rFonts w:cs="Arial" w:ascii="Arial" w:hAnsi="Arial"/>
          <w:spacing w:val="-2"/>
          <w:sz w:val="16"/>
          <w:szCs w:val="16"/>
        </w:rPr>
        <w:t>Wojewódzki Urząd Pracy w Krakowie (WUP), Plac na Stawach 1,</w:t>
        <w:br/>
        <w:t xml:space="preserve">30-107 Kraków, adres e-mail: </w:t>
      </w:r>
      <w:hyperlink r:id="rId2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kancelaria@wup-krakow.pl,</w:t>
        </w:r>
      </w:hyperlink>
      <w:r>
        <w:rPr>
          <w:rStyle w:val="InternetLink"/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 (12) 428-78-70, fax (12) 422-97-85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spektor Ochrony Danych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W WUP w Krakowie został wyznaczony Inspektor ochrony danych (IOD), z którym może się Pani/Pan skontaktować drogą elektroniczną: </w:t>
      </w:r>
      <w:hyperlink r:id="rId3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ochronadanych@wup-krakow.pl</w:t>
        </w:r>
      </w:hyperlink>
      <w:r>
        <w:rPr>
          <w:rFonts w:cs="Arial" w:ascii="Arial" w:hAnsi="Arial"/>
          <w:spacing w:val="-2"/>
          <w:sz w:val="16"/>
          <w:szCs w:val="16"/>
        </w:rPr>
        <w:t xml:space="preserve"> lub kierując korespondencję na adres Administratora wskazany w  pkt 1 powyżej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Cele przetwarzania danych i  podstawy prawne przetwarzania</w:t>
      </w:r>
    </w:p>
    <w:p>
      <w:pPr>
        <w:pStyle w:val="Bezodstpw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ć  Pani/Pana dane w celu realizacji zadań związanych z koordynacją systemów zabezpieczenia społecznego.</w:t>
      </w:r>
    </w:p>
    <w:p>
      <w:pPr>
        <w:pStyle w:val="Bezodstpw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prawną przetwarzania Pani/Pana danych są: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DO art. 6 ust. 1 lit. c)</w:t>
      </w:r>
      <w:r>
        <w:rPr>
          <w:rFonts w:cs="Arial" w:ascii="Arial" w:hAnsi="Arial"/>
          <w:sz w:val="16"/>
          <w:szCs w:val="16"/>
          <w:lang w:eastAsia="pl-PL"/>
        </w:rPr>
        <w:t xml:space="preserve"> oraz </w:t>
      </w:r>
      <w:r>
        <w:rPr>
          <w:rFonts w:cs="Arial" w:ascii="Arial" w:hAnsi="Arial"/>
          <w:sz w:val="16"/>
          <w:szCs w:val="16"/>
        </w:rPr>
        <w:t>art. 9 ust. 2 lit. b)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Ustawa z dnia 20 kwietnia 2004 r. o promocji zatrudnienia i instytucjach rynku pracy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Parlamentu Europejskiego i Rady (WE) Nr 883/2004 z dnia 29 kwietnia 2004 r. w sprawie koordynacji systemów zabezpieczenia społecznego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Parlamentu Europejskiego i Rady (WE) Nr 987/2009 z dnia 16 września 2009 r. dotyczącego wykonywania rozporządzenia (WE) nr 883/2004 w sprawie koordynacji systemów zabezpieczenia społecznego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Kodeks postępowania administracyjnego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Ministra Rodziny, Pracy i Polityki Społecznej z dnia 18 sierpnia 2009 r. w sprawie szczegółowego trybu przyznawania zasiłku dla bezrobotnych, stypendium i dodatku aktywizacyjnego;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Rozporządzenie Ministra Rodziny, Pracy i Polityki Społecznej z dnia 12 listopada 2012 r. w sprawie rejestracji bezrobotnych </w:t>
        <w:br/>
        <w:t>i poszukujących pracy</w:t>
      </w:r>
      <w:r>
        <w:rPr>
          <w:rFonts w:cs="Arial" w:ascii="Arial" w:hAnsi="Arial"/>
          <w:sz w:val="16"/>
          <w:szCs w:val="16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dministrator w celu realizacji zadania będzie przetwarzał także inne dane niż wynikające bezpośrednio z przepisów prawa, jeżeli wyrazi Pan/Pani na to zgodę (np. numer telefonu, adres poczty elektronicznej)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. Informacja o wymogu/dobrowolności podania danych: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Podanie danych ma charakter obowiązkowy. 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Konsekwencje niepodania danych osobowych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danie danych skutkuje niemożnością realizacji zadania za zakresu koordynacji systemów zabezpieczenia społecznego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Okres przechowywania danych: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ani/Pana dane osobowe będą przechowywane przez okres 50 lat wynikający z obowiązującego Jednolitego Rzeczowego Wykazu Akt, który został określony na podstawie przepisów ustawy z dnia 14 lipca 1983 r. o narodowym zasobie archiwalnym i archiwach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. Prawo dostępu do danych osobowych i ograniczenia przetwarzania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stępu do treści swoich danych oraz prawo ich sprostowania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ie Pani/Pana danych może zostać ograniczone, z wyjątkiem ważnych względów interesu publicznego RP lub krajów UE i Szwajcarii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I. Prawo wniesienia skargi do organu nadzorczego: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Ma Pani/Pan prawo wniesienia skargi do organu nadzorczego właściwego ds. ochrony danych osobowych (Prezesa Urzędu Ochrony Danych Osobowych)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gdy uzna Pani/Pan, iż przetwarzanie danych osobowych Pani/Pana dotyczących narusza przepisy RODO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X. Odbiorcy danych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mogą być udostępniane następującym podmiotom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e rządowe i samorządowe RP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ytucje właściwe i łącznikowe państw członkowskich UE/EOG i Szwajcarii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X.  Pani/Pana dane nie będą przetwarzane w sposób zautomatyzowany, w tym również profilowane. 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em /zapoznałam się z treścią informacji i </w:t>
      </w:r>
      <w:r>
        <w:rPr>
          <w:rFonts w:cs="Arial" w:ascii="Arial" w:hAnsi="Arial"/>
          <w:sz w:val="16"/>
          <w:szCs w:val="16"/>
          <w:lang w:eastAsia="pl-PL"/>
        </w:rPr>
        <w:t>przyjmuję ją do wiadomości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6"/>
          <w:szCs w:val="16"/>
        </w:rPr>
        <w:t>Wyrażam zgodę na kontakt drogą telefoniczną pod numerem …………………………………………………………………</w:t>
        <w:br/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az mailową 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2832" w:firstLine="708"/>
        <w:jc w:val="both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Data i czytelny podpis…………</w:t>
      </w:r>
      <w:r>
        <w:rPr>
          <w:b/>
        </w:rPr>
        <w:t>……</w:t>
      </w:r>
      <w:r>
        <w:rPr>
          <w:b/>
          <w:sz w:val="18"/>
          <w:szCs w:val="18"/>
        </w:rPr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up-krakow.pl," TargetMode="External"/><Relationship Id="rId3" Type="http://schemas.openxmlformats.org/officeDocument/2006/relationships/hyperlink" Target="mailto:ochronadanych@wup-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5:00Z</dcterms:created>
  <dc:creator>tbugaj</dc:creator>
  <dc:description/>
  <cp:keywords/>
  <dc:language>en-US</dc:language>
  <cp:lastModifiedBy>tbugaj</cp:lastModifiedBy>
  <cp:lastPrinted>2018-02-09T13:57:00Z</cp:lastPrinted>
  <dcterms:modified xsi:type="dcterms:W3CDTF">2018-07-10T07:28:00Z</dcterms:modified>
  <cp:revision>20</cp:revision>
  <dc:subject/>
  <dc:title>Limanowa, dn</dc:title>
</cp:coreProperties>
</file>