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 o objęcie  ubezpieczeniem zdrowotnym osoby oraz członków rodziny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 data ur.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Ja niżej podpisany/a oświadczam, że nie posiadam własnego tytułu do ubezpieczenia zdrowotnego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sz w:val="22"/>
          <w:szCs w:val="22"/>
        </w:rPr>
        <w:t>Proszę o zgłoszenie do ubezpieczenia zdrowotnego moich członków rodziny (</w:t>
      </w:r>
      <w:r>
        <w:rPr>
          <w:sz w:val="22"/>
          <w:szCs w:val="22"/>
        </w:rPr>
        <w:t>podać stopień pokrewieństwa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..................................................................................... </w:t>
      </w:r>
      <w:r>
        <w:rPr/>
        <w:t>PESEL</w:t>
      </w:r>
      <w:r>
        <w:rPr>
          <w:sz w:val="22"/>
          <w:szCs w:val="22"/>
        </w:rPr>
        <w:t xml:space="preserve">  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...................................................................................... </w:t>
      </w:r>
      <w:r>
        <w:rPr/>
        <w:t>PESEL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...................................................................................... </w:t>
      </w:r>
      <w:r>
        <w:rPr/>
        <w:t>PESEL</w:t>
      </w:r>
      <w:r>
        <w:rPr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...................................................................................... </w:t>
      </w:r>
      <w:r>
        <w:rPr/>
        <w:t>PESEL</w:t>
      </w:r>
      <w:r>
        <w:rPr>
          <w:sz w:val="22"/>
          <w:szCs w:val="22"/>
        </w:rPr>
        <w:t xml:space="preserve"> ....................................................................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  <w:t>Członkami rodziny są następujące osoby: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0"/>
        </w:rPr>
        <w:t xml:space="preserve">dziecko własne, dziecko małżonka, dziecko przysposobione, wnuk albo dziecko obce, dla którego ustanowiono opiekę, albo dziecko obce w ramach rodziny zastępczej lub rodzinnego domu dziecka, do ukończenia przez nie 18 lat, a jeżeli kształci się dalej w szkole, zakładzie kształcenie nauczycieli, uczelni lun jednostce naukowej prowadzącej studia doktoranckie – do ukończenia 26 lat, natomiast jeżeli posiada orzeczenie o znacznym stopniu niepełnosprawności lub inne traktowane na równi – bez ograniczenia wieku.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małżonek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>wstępni  pozostający z ubezpieczonym we wspólnym gospodarstwie domow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                      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 i podpis pracownika)                                                          (data i podpis bezrobotneg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7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35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2:00Z</dcterms:created>
  <dc:creator>u_puls</dc:creator>
  <dc:description/>
  <cp:keywords/>
  <dc:language>en-US</dc:language>
  <cp:lastModifiedBy>Tadeusz Bugajski</cp:lastModifiedBy>
  <cp:lastPrinted>2015-04-13T10:56:00Z</cp:lastPrinted>
  <dcterms:modified xsi:type="dcterms:W3CDTF">2020-03-16T07:21:00Z</dcterms:modified>
  <cp:revision>27</cp:revision>
  <dc:subject/>
  <dc:title/>
</cp:coreProperties>
</file>